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/>
          <w:b/>
          <w:bCs/>
          <w:sz w:val="28"/>
          <w:szCs w:val="28"/>
          <w:lang w:eastAsia="bg-BG"/>
        </w:rPr>
        <w:t>Златна Италия</w:t>
      </w:r>
      <w:r>
        <w:rPr>
          <w:rFonts w:eastAsia="Times New Roman" w:cs="Times New Roman"/>
          <w:b/>
          <w:bCs/>
          <w:sz w:val="28"/>
          <w:szCs w:val="28"/>
          <w:lang w:val="en-US" w:eastAsia="bg-BG"/>
        </w:rPr>
        <w:t>: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/>
          <w:b/>
          <w:bCs/>
          <w:sz w:val="28"/>
          <w:szCs w:val="28"/>
          <w:lang w:eastAsia="bg-BG"/>
        </w:rPr>
        <w:t>Сан Ремо – ривиера Фиори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/>
          <w:b/>
          <w:bCs/>
          <w:sz w:val="28"/>
          <w:szCs w:val="28"/>
          <w:lang w:eastAsia="bg-BG"/>
        </w:rPr>
        <w:t>8 дни/ 7 нощувки</w:t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bg-BG"/>
        </w:rPr>
        <w:t>Цена: от 560 евро</w:t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bg-BG"/>
        </w:rPr>
        <w:t>Споторно е китно градче разположено на Ривиера дей Фиори. Отличава се с чудесните си плажове и малки ресторантчета. Част е от Провинция Савона и се намира на около 9 км югозападно от Савона. Хотел Тирено е на 100 м от центъра на Споторно. Ще имате възмжност да се насладите на най-красивите места на Италиянската и Френската ривиера.</w:t>
      </w:r>
      <w:r>
        <w:rPr>
          <w:rFonts w:eastAsia="Times New Roman" w:cs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bg-BG"/>
        </w:rPr>
        <w:t>Програма:</w:t>
      </w:r>
    </w:p>
    <w:p>
      <w:pPr>
        <w:pStyle w:val="Normal"/>
        <w:spacing w:lineRule="atLeast" w:line="100" w:before="28" w:after="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/>
          <w:b/>
          <w:bCs/>
          <w:sz w:val="24"/>
          <w:szCs w:val="24"/>
          <w:lang w:eastAsia="bg-BG"/>
        </w:rPr>
        <w:t xml:space="preserve">1 ДЕН/ Полет от София за </w:t>
      </w:r>
      <w:r>
        <w:rPr>
          <w:rFonts w:eastAsia="Times New Roman" w:cs="Times New Roman"/>
          <w:sz w:val="24"/>
          <w:szCs w:val="24"/>
          <w:lang w:eastAsia="bg-BG"/>
        </w:rPr>
        <w:t>Милано. Пристигане в Милано. Трансфер до хотела (около 200 км). Настаняване. Вечеря. Нощувка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/>
          <w:b/>
          <w:bCs/>
          <w:sz w:val="24"/>
          <w:szCs w:val="24"/>
          <w:lang w:eastAsia="bg-BG"/>
        </w:rPr>
        <w:t xml:space="preserve">2 ДЕН/ </w:t>
      </w:r>
      <w:r>
        <w:rPr>
          <w:rFonts w:eastAsia="Times New Roman" w:cs="Times New Roman"/>
          <w:sz w:val="24"/>
          <w:szCs w:val="24"/>
          <w:lang w:eastAsia="bg-BG"/>
        </w:rPr>
        <w:t>Закуска. Полудневна обиколка на Сан Ремо. Вечеря. Нощувка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/>
          <w:b/>
          <w:bCs/>
          <w:sz w:val="24"/>
          <w:szCs w:val="24"/>
          <w:lang w:eastAsia="bg-BG"/>
        </w:rPr>
        <w:t xml:space="preserve">3 ДЕН/ </w:t>
      </w:r>
      <w:r>
        <w:rPr>
          <w:rFonts w:eastAsia="Times New Roman" w:cs="Times New Roman"/>
          <w:sz w:val="24"/>
          <w:szCs w:val="24"/>
          <w:lang w:eastAsia="bg-BG"/>
        </w:rPr>
        <w:t>Закуска. Възможност за допълнителна екскурзия до Монако, Монте Карло, Ментон. Вечеря. Нощувка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/>
          <w:b/>
          <w:bCs/>
          <w:sz w:val="24"/>
          <w:szCs w:val="24"/>
          <w:lang w:eastAsia="bg-BG"/>
        </w:rPr>
        <w:t>4 ДЕН/</w:t>
      </w:r>
      <w:r>
        <w:rPr>
          <w:rFonts w:eastAsia="Times New Roman" w:cs="Times New Roman"/>
          <w:sz w:val="24"/>
          <w:szCs w:val="24"/>
          <w:lang w:eastAsia="bg-BG"/>
        </w:rPr>
        <w:t xml:space="preserve"> Закуска. Възможност за допълнителна екскурзия до Кан и Антиб. Вечеря. Нощувка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/>
          <w:b/>
          <w:bCs/>
          <w:sz w:val="24"/>
          <w:szCs w:val="24"/>
          <w:lang w:eastAsia="bg-BG"/>
        </w:rPr>
        <w:t xml:space="preserve">5 ДЕН/ </w:t>
      </w:r>
      <w:r>
        <w:rPr>
          <w:rFonts w:eastAsia="Times New Roman" w:cs="Times New Roman"/>
          <w:sz w:val="24"/>
          <w:szCs w:val="24"/>
          <w:lang w:eastAsia="bg-BG"/>
        </w:rPr>
        <w:t>Закуска. Възможност за допълнителна екскурзия до</w:t>
      </w:r>
      <w:r>
        <w:rPr>
          <w:rFonts w:eastAsia="Times New Roman" w:cs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/>
          <w:sz w:val="24"/>
          <w:szCs w:val="24"/>
          <w:lang w:eastAsia="bg-BG"/>
        </w:rPr>
        <w:t>Света Маргарита, Портофино и Рапало. Вечеря. Нощувка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/>
          <w:b/>
          <w:bCs/>
          <w:sz w:val="24"/>
          <w:szCs w:val="24"/>
          <w:lang w:eastAsia="bg-BG"/>
        </w:rPr>
        <w:t>6 ДЕН/</w:t>
      </w:r>
      <w:r>
        <w:rPr>
          <w:rFonts w:eastAsia="Times New Roman" w:cs="Times New Roman"/>
          <w:sz w:val="24"/>
          <w:szCs w:val="24"/>
          <w:lang w:eastAsia="bg-BG"/>
        </w:rPr>
        <w:t xml:space="preserve"> Закуска. Възможност за допълнителна екскурзия до Генуа. Вечеря. Нощувка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24"/>
          <w:szCs w:val="24"/>
          <w:u w:val="none"/>
          <w:lang w:val="bg-BG" w:eastAsia="bg-BG"/>
        </w:rPr>
      </w:pPr>
      <w:r>
        <w:rPr>
          <w:rFonts w:eastAsia="Times New Roman" w:cs="Times New Roman"/>
          <w:b/>
          <w:bCs/>
          <w:sz w:val="24"/>
          <w:szCs w:val="24"/>
          <w:lang w:eastAsia="bg-BG"/>
        </w:rPr>
        <w:t xml:space="preserve">7 ДЕН/ </w:t>
      </w:r>
      <w:r>
        <w:rPr>
          <w:rFonts w:eastAsia="Times New Roman" w:cs="Times New Roman"/>
          <w:sz w:val="24"/>
          <w:szCs w:val="24"/>
          <w:lang w:eastAsia="bg-BG"/>
        </w:rPr>
        <w:t>Закуска. Възможност за допълнителна екскурзия до Ница, Сан Пол дьо Ванс. Вечеря. Нощувка.</w:t>
      </w:r>
    </w:p>
    <w:p>
      <w:pPr>
        <w:pStyle w:val="Normal"/>
        <w:spacing w:lineRule="atLeast" w:line="100" w:before="28" w:after="28"/>
        <w:jc w:val="both"/>
        <w:rPr>
          <w:rFonts w:cs="Arial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bg-BG" w:eastAsia="bg-BG"/>
        </w:rPr>
        <w:t xml:space="preserve">8 ДЕН/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bg-BG" w:eastAsia="bg-BG"/>
        </w:rPr>
        <w:t>Закуска. Транфер от хотела до летището в Милано за полет до София.</w:t>
      </w:r>
    </w:p>
    <w:p>
      <w:pPr>
        <w:pStyle w:val="Normal"/>
        <w:spacing w:lineRule="atLeast" w:line="100" w:before="28" w:after="28"/>
        <w:jc w:val="both"/>
        <w:rPr>
          <w:rFonts w:cs="Arial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Arial"/>
          <w:b w:val="false"/>
          <w:bCs w:val="false"/>
          <w:sz w:val="24"/>
          <w:szCs w:val="24"/>
          <w:u w:val="none"/>
          <w:lang w:val="bg-BG"/>
        </w:rPr>
      </w:r>
    </w:p>
    <w:tbl>
      <w:tblPr>
        <w:tblW w:w="1000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740"/>
        <w:gridCol w:w="2160"/>
        <w:gridCol w:w="2130"/>
        <w:gridCol w:w="217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Цена на човек в двойна ст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Цена на човек в самостоятелна стая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Цена на трети човек в двойна ста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Цена за дете от 2 до 10 г. на трето легло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17.04 - 24.04.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60 евр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686 евр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35 евро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495 евро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24.04 - 01.05.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60 евр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686 евр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35 евро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495 евро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01.05 - 08.05.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60 евр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686 евр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35 евро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495 евро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08.05 - 15.05.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60 евр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686 евр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35 евро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495 евро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 xml:space="preserve">15.05 - 22.05.14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60 евр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686 евр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35 евро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495 евро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 xml:space="preserve">22.05 - 29.05.14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60 евр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686 евр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35 евро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495 евро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29.05 - 05.06.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60 евр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686 евр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35 евро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495 евро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05.06 - 12.06.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60 евр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686 евр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35 евро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495 евро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12.06 - 19.06.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60 евр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686 евр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All Times New Roman" w:hAnsi="All Times New Roman" w:eastAsia="Times New Roman" w:cs="All 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535 евро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Arial"/>
                <w:b w:val="false"/>
                <w:b w:val="false"/>
                <w:bCs w:val="false"/>
                <w:sz w:val="24"/>
                <w:szCs w:val="24"/>
                <w:u w:val="none"/>
                <w:lang w:val="bg-BG"/>
              </w:rPr>
            </w:pPr>
            <w:r>
              <w:rPr>
                <w:rFonts w:eastAsia="Times New Roman" w:cs="All Times New Roman" w:ascii="All Times New Roman" w:hAnsi="All Times New Roman"/>
                <w:b w:val="false"/>
                <w:bCs w:val="false"/>
                <w:sz w:val="22"/>
                <w:szCs w:val="22"/>
                <w:lang w:eastAsia="bg-BG"/>
              </w:rPr>
              <w:t>495 евро</w:t>
            </w:r>
          </w:p>
        </w:tc>
      </w:tr>
    </w:tbl>
    <w:p>
      <w:pPr>
        <w:pStyle w:val="Normal"/>
        <w:spacing w:lineRule="atLeast" w:line="100" w:before="28" w:after="28"/>
        <w:jc w:val="both"/>
        <w:rPr>
          <w:rFonts w:cs="Arial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Arial"/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bg-BG" w:eastAsia="bg-BG"/>
        </w:rPr>
        <w:t>ЦЕНАТА ВКЛЮЧВА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  <w:t>Самолетен билет с включени летищни такси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  <w:t xml:space="preserve">7 нощувки на </w:t>
      </w:r>
      <w:r>
        <w:rPr>
          <w:rFonts w:eastAsia="Times New Roman" w:cs="Times New Roman"/>
          <w:b/>
          <w:bCs/>
          <w:sz w:val="24"/>
          <w:szCs w:val="24"/>
          <w:lang w:eastAsia="bg-BG"/>
        </w:rPr>
        <w:t>база закуска и вечеря</w:t>
      </w:r>
      <w:r>
        <w:rPr>
          <w:rFonts w:eastAsia="Times New Roman" w:cs="Times New Roman"/>
          <w:sz w:val="24"/>
          <w:szCs w:val="24"/>
          <w:lang w:eastAsia="bg-BG"/>
        </w:rPr>
        <w:t xml:space="preserve"> със сервиране и с вода и вино в хотели Tirreno 4*/ Spotorno, www.hotel-tirreno.it или подобен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  <w:t>Трансфери при пристигане и при отпътуване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  <w:t>Панорамна обиколка на Сан Ремо екскурзовод на български език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  <w:t>Медицинска застраховка;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b/>
          <w:bCs/>
          <w:sz w:val="24"/>
          <w:szCs w:val="24"/>
          <w:lang w:eastAsia="bg-BG"/>
        </w:rPr>
        <w:t>ЦЕНАТА НЕ ВКЛЮЧВА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  <w:t>допълнителни екскурзии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  <w:t>лични разходи.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/>
          <w:b/>
          <w:bCs/>
          <w:sz w:val="24"/>
          <w:szCs w:val="24"/>
          <w:lang w:eastAsia="bg-BG"/>
        </w:rPr>
        <w:t>ДОПЪЛНИТЕЛНИ ЕКСКУРЗИИ: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лодневна екскурзия до Монако, Монте Карло и Ментон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g-BG"/>
        </w:rPr>
        <w:t>Монако е кралство, което попада в границите на Лазурния бряг и е втората най-малка независима страна в света след Ватикана. Най-гъсто населения град-държава на Земята с население от 32 410 души, на площ от 1,95 кв.км. е едно от най-богатите и изискани места в света. Лъскавия град е сборище от луксозни хотели, ресторанти, казина, бутици и какво ли още не. Бреговете й се „къпят” във водите на Средиземно море, а субтропичният й климат я прави привлекателно място за отдих, в което със сигурност няма да скучаете. Княжество Монако ви предлага исторически и културни забележителности, тропическа растителност и безброй мероприятия – всичко създадено с цел да доставя удоволствие на многобройните туристи, избрали това място за своята почивка. Тук се намира един от най-посещаваните курорти в Европа – Монте Карло, известен с блясъка, лукса и хазарта, както и с организирането на рали-шампионати на Formula 1. И макар посещението в Монако да изисква значителни финансови средства, целогодишно страната посреща гости от цял свят, които отнасят със себе си незабравими спомени за една „гореща” почивка. Френският град Мантон е изключително красив град с над 29 000 души население. Намира се на френската Ривиера и е разположен в близост до границата на страната с Италия (Italy). Градът е известен с името Перлата на Франция заради невероятната си красота. Мантон се намира на Средиземно море. Великолепието на природата се допълва от мекия климат, който е подходящ за отглеждането на големи плантации от мандарини, лимони и портокали. Лимонът дори е един от символите на град Мантон. Освен че градът е привлекателен за туристи от цял свят и местните се издържат от пристигащите чужденци, жителите на Мантон се занимават и с риболов. Мекият субтропичен климат прави Мантон идеално място за почивка както през лятото, така и през зимата. Мантон се смята за един от най-топлите курорти на френската Ривиера. Точно това било много важно за развитието му по времето на така наречената Бел Епок – това е периодът преди Първата световна война, когато икономиката и техническият прогрес в Европа са във възхо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лодневна екскурзия до Кан и Антиб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bg-BG"/>
        </w:rPr>
        <w:t>Ка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g-BG"/>
        </w:rPr>
        <w:t xml:space="preserve"> е най-прочутият кинофестивален град на френската ривиера, счита се за най-скъпото и луксозно място на Лазурния бряг. Музеите, които можете да посетите там, са Музея на историята и изкуствата – в него се съхраняват експонати от праисторическо време до днес. В замъка-музей има предмети от тихоокеанските коралови острови, перуански реликви и грънчарски предмети от маите. Интересни са също Морския музей, Музея на фотографията и парфюмерията. Кан е изключително луксозно място, всичко там е класно магазини, хотели и ресторанти. Това е следствие от факта, че там се организира един от най – старите и престижни фестивали, а именно филмовия фестивал Кан. Той се провежда ежегодно, обикновено през май, като началото му е поставено през 1939 г. В Кан се организират и други мероприятия – карнавала на ривиерата (парад по улиците на града за отбелязване на 21 – дневния период до Сирни Заговезни), международен фестивал на игрите (фестивал по бридж, табла, белот, шах и др.), международен фестивал за актьорско изпълнение (изпълняват се комедийни скечове и спектакли), международно изложение на луксозните пътувания (събират се туристически агенции от целия свят, които предлагат луксозни екскурзии и почивки) и фестивал на фойерверките (изключително шоу, което се провежда всяко лято в залива на Кан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bg-BG"/>
        </w:rPr>
        <w:t>Анти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g-BG"/>
        </w:rPr>
        <w:t xml:space="preserve">– старинен град на Френската ривиера, превърнал се днес в известен курорт, символ на богатство и лукс. Едно от най-големите яхтени пристанища на Лазурния бряг. Съчетава с лекота своята над 2000-годишна история с красотата на модерния град. Днес предлага на своите гости целия лукс на един първокласен курорт. Създаден около 5 в.пр.н.е. като гръцка колония, на изключително удобно място с естествено пристанище, още тогава се оформя като оживен търговски център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лодневна екскурзия до Рапало, Санта Маргарита Лигуре и Портофино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g-BG"/>
        </w:rPr>
        <w:t xml:space="preserve">Рапало е най-големият морски курорт на Ривиера ди Леванте и се намира между Портофино и Киавари, на около 33 километра югоизточно от Генуа. От Генуа ще се качите на корабче и ще стигнете до Портофино. Портофино е малко италианско рибарско градче, община и туристически курорт, едно от най-красивите средиземноморски пристанища. С корабче ще достигнете и до бреговете на Санта Маргарита Лигуре, където ще имате свободно време за обяд. Санта Маргарита Лигуре е пристанищно градче, част от природния парк на Портофино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g-BG"/>
        </w:rPr>
        <w:t>Целодневна екскурзия до Гену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bg-BG"/>
        </w:rPr>
        <w:t xml:space="preserve">Генуа не е най-известният град в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eastAsia="bg-BG"/>
          </w:rPr>
          <w:t>Италия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bg-BG"/>
        </w:rPr>
        <w:t xml:space="preserve">, но със сигурност е един от най-красивите. Той е столица на регион Лигурия и е една от задължителните дестинации, ако сте в северозападната част на страната. Освен това играе ролята на главен център на провинция Генуа и важно пристанище в Северна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eastAsia="bg-BG"/>
          </w:rPr>
          <w:t>Италия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bg-BG"/>
        </w:rPr>
        <w:t xml:space="preserve"> още от древни времена до днес. Жителите му наброяват около 620 000 души, а територията му е върху площ от 243, 6 кв.км. Генуа притежава редица неща, с които да се гордее - неговата история се простира далеч преди Римската империя, града е европейска столица на културата през 2004 г., тук може да се види най-старият фар в света, има най-запазеният Стар град в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eastAsia="bg-BG"/>
          </w:rPr>
          <w:t>Европа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bg-BG"/>
        </w:rPr>
        <w:t>, той е домакин на най-големият аквариум на континента и е родното място на Христофор Колумб. Не се колебайте да изберете Генуа за следващата си ваканция и да се потопите в автентичната атмосфера на старата морска република, наслаждавайки се на многобройните историческите забележителности пръснати по тесните калдаръмени уличк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лодневна екскурзия до Ница, Сен Пол дьо Ванс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g-BG"/>
        </w:rPr>
        <w:t>Ница е един от най-хубавите и най-важните курортни комплекси на Средиземно море. Този вечно слънчев и усмихнат град е разположен в Югоизточна Франция, на територията на регион Прованс – Алпи - Лазурен бряг. Населението на самата Ница е около 345 000 души, но заедно с предградията броят на жителите на този морски бряг достига близо милион. Климатът в Ница е изключително приятен. До голяма степен това се дължи на заобикалящите го приморските Алпи, които го защитават от хладни ветрове. Ница се слави като най-големият град, разположен по Френската ривиера, а за територията на цялата страна, Ница се нарежда на шесто място по-големина. Наричат града още Красивата Ница. Оригиналното му мото е било "Nicæa civitas fidelissima", т.е. "Ница - много предан град", но когато Ница става част от територията на Франция, девизът е съкратен през 1860 г. на "Nicæa civitas". Столицата на Френската Ревиера е разположна на т.нар. Залив на Ангелите.</w:t>
      </w:r>
    </w:p>
    <w:p>
      <w:pPr>
        <w:pStyle w:val="TextBody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g-BG"/>
        </w:rPr>
        <w:t>Сен Пол дьо Ванс е прекрасен средновековен град върху хълм, в близост до Ница, чийто старинен чар не се е изгубил въпреки стичащите се тук тълпи през пиковия сезон. Историческият център е изключително поддържан и използван като витрина за многобройни художествени галерии. Градът е обкръжен от крепостна стена, която запазва средновековния му облик и красота.</w:t>
      </w:r>
    </w:p>
    <w:p>
      <w:pPr>
        <w:pStyle w:val="Normal"/>
        <w:spacing w:lineRule="atLeast" w:line="100" w:before="28" w:after="28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005" w:right="791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All 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hobyto.com/tags/Italiya" TargetMode="External"/><Relationship Id="rId5" Type="http://schemas.openxmlformats.org/officeDocument/2006/relationships/hyperlink" Target="http://www.hobyto.com/tags/Italiya" TargetMode="External"/><Relationship Id="rId6" Type="http://schemas.openxmlformats.org/officeDocument/2006/relationships/hyperlink" Target="http://www.hobyto.com/tags/evrop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