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tabs>
          <w:tab w:val="clear" w:pos="720"/>
          <w:tab w:val="left" w:pos="1530" w:leader="none"/>
        </w:tabs>
        <w:ind w:left="1530" w:right="0" w:hanging="1440"/>
        <w:rPr>
          <w:rFonts w:ascii="Tahoma" w:hAnsi="Tahoma" w:eastAsia="Tahoma" w:cs="Tahoma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Израел – Златна възраст 55+ и приятели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All Times New Roman" w:hAnsi="All Times New Roman" w:cs="All Times New Roman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                                     </w:t>
      </w:r>
    </w:p>
    <w:p>
      <w:pPr>
        <w:pStyle w:val="Heading"/>
        <w:tabs>
          <w:tab w:val="clear" w:pos="720"/>
          <w:tab w:val="left" w:pos="1134" w:leader="none"/>
        </w:tabs>
        <w:rPr>
          <w:rFonts w:ascii="All Times New Roman" w:hAnsi="All Times New Roman" w:cs="All Times New Roman"/>
          <w:i/>
          <w:i/>
          <w:iCs/>
          <w:color w:val="000000"/>
          <w:sz w:val="22"/>
          <w:szCs w:val="22"/>
        </w:rPr>
      </w:pPr>
      <w:r>
        <w:rPr>
          <w:rFonts w:cs="All Times New Roman" w:ascii="All Times New Roman" w:hAnsi="All Times New Roman"/>
          <w:b/>
          <w:bCs/>
          <w:sz w:val="26"/>
          <w:szCs w:val="26"/>
        </w:rPr>
        <w:t>Дати: 04</w:t>
      </w:r>
      <w:r>
        <w:rPr>
          <w:rFonts w:cs="All Times New Roman" w:ascii="All Times New Roman" w:hAnsi="All Times New Roman"/>
          <w:b/>
          <w:bCs/>
          <w:sz w:val="26"/>
          <w:szCs w:val="26"/>
          <w:lang w:val="en-GB"/>
        </w:rPr>
        <w:t>.0</w:t>
      </w:r>
      <w:r>
        <w:rPr>
          <w:rFonts w:cs="All Times New Roman" w:ascii="All Times New Roman" w:hAnsi="All Times New Roman"/>
          <w:b/>
          <w:bCs/>
          <w:sz w:val="26"/>
          <w:szCs w:val="26"/>
        </w:rPr>
        <w:t>4;</w:t>
      </w:r>
      <w:r>
        <w:rPr>
          <w:rFonts w:cs="All Times New Roman" w:ascii="All Times New Roman" w:hAnsi="All Times New Roman"/>
          <w:b/>
          <w:bCs/>
          <w:sz w:val="26"/>
          <w:szCs w:val="26"/>
          <w:lang w:val="en-GB"/>
        </w:rPr>
        <w:t xml:space="preserve"> </w:t>
      </w:r>
      <w:r>
        <w:rPr>
          <w:rFonts w:cs="All Times New Roman" w:ascii="All Times New Roman" w:hAnsi="All Times New Roman"/>
          <w:b/>
          <w:bCs/>
          <w:sz w:val="26"/>
          <w:szCs w:val="26"/>
        </w:rPr>
        <w:t>02.05; 13</w:t>
      </w:r>
      <w:r>
        <w:rPr>
          <w:rFonts w:cs="All Times New Roman" w:ascii="All Times New Roman" w:hAnsi="All Times New Roman"/>
          <w:b/>
          <w:bCs/>
          <w:sz w:val="26"/>
          <w:szCs w:val="26"/>
          <w:lang w:val="en-GB"/>
        </w:rPr>
        <w:t>.</w:t>
      </w:r>
      <w:r>
        <w:rPr>
          <w:rFonts w:cs="All Times New Roman" w:ascii="All Times New Roman" w:hAnsi="All Times New Roman"/>
          <w:b/>
          <w:bCs/>
          <w:sz w:val="26"/>
          <w:szCs w:val="26"/>
        </w:rPr>
        <w:t>06</w:t>
      </w:r>
    </w:p>
    <w:p>
      <w:pPr>
        <w:pStyle w:val="Normal"/>
        <w:ind w:left="1620" w:right="0" w:hanging="1350"/>
        <w:jc w:val="both"/>
        <w:rPr>
          <w:rFonts w:ascii="All Times New Roman" w:hAnsi="All Times New Roman" w:cs="All Times New Roman"/>
          <w:i/>
          <w:i/>
          <w:iCs/>
          <w:color w:val="000000"/>
          <w:sz w:val="22"/>
          <w:szCs w:val="22"/>
        </w:rPr>
      </w:pPr>
      <w:r>
        <w:rPr>
          <w:rFonts w:cs="All Times New Roman" w:ascii="All Times New Roman" w:hAnsi="All Times New Roman"/>
          <w:i/>
          <w:iCs/>
          <w:color w:val="000000"/>
          <w:sz w:val="22"/>
          <w:szCs w:val="22"/>
        </w:rPr>
      </w:r>
    </w:p>
    <w:p>
      <w:pPr>
        <w:pStyle w:val="Normal"/>
        <w:ind w:left="1620" w:right="0" w:hanging="13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1-ви ден.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 xml:space="preserve">София – ТелАвив – Йерусалим – Витлеем </w:t>
      </w:r>
    </w:p>
    <w:p>
      <w:pPr>
        <w:pStyle w:val="Normal"/>
        <w:ind w:left="1620" w:right="0" w:hanging="13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Полет с авиокомпания  Ел Ал София-Тел Авив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>(1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0:2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ч.). Кацане на летище „Бен Гурион” (1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:30 ч.) и заминаване за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 xml:space="preserve"> Йерусалим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– Гетсиманската градина и панорамна гледка към Стария град. Хотелско настаняване във Витлеем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Вечеря.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Нощувка.</w:t>
      </w:r>
    </w:p>
    <w:p>
      <w:pPr>
        <w:pStyle w:val="Normal"/>
        <w:ind w:left="1620" w:right="0" w:hanging="13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2-ри ден.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 xml:space="preserve">Витлеем – Йерусалим </w:t>
      </w:r>
    </w:p>
    <w:p>
      <w:pPr>
        <w:pStyle w:val="Normal"/>
        <w:ind w:left="1620" w:right="0" w:hanging="13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Закуска.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Посещение на базиликата „Рождество Христово” във Витлеем.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>Туристическа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 програма в Йерусалим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: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пешеходна обиколка на Стария град - „Виа Долороса” (улицата по която е минал Иисус по пътя към Голгота), Божи гроб, Сион, Стената на плача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>Панорамна обиколка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 на Новия град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- Еврейския университет, израелския парламент (Кнесет), Музея на Израел, където се съхраняват Кумранските ръкописи (отвън).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Завръщане в хотела във Витлеем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Вечеря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Нощувка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ind w:left="1620" w:right="0" w:hanging="13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3-ти ден.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 xml:space="preserve">Мъртво море – Кумран – Каср ал-Яхуд – Тиберия </w:t>
      </w:r>
    </w:p>
    <w:p>
      <w:pPr>
        <w:pStyle w:val="Normal"/>
        <w:ind w:left="16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Закуска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Отпътуване за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Мъртво море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-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най-ниската точка на сушата на планетата. Свободно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време за къпане в Мъртво море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Възможност за разглеждане на археологическия център в Кумран, където са намерени прочутите Кумрански ръкописи.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Каср ал-Яхуд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–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мястото на кръщението на Иисус Христос в р. Йордан. Заминаване за гр. Тиберия.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Вечеря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Нощувка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</w:t>
      </w:r>
    </w:p>
    <w:p>
      <w:pPr>
        <w:pStyle w:val="Normal"/>
        <w:ind w:left="1620" w:right="0" w:hanging="13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-ти ден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Табха – Капернаум – Хайфа – Акра </w:t>
      </w:r>
    </w:p>
    <w:p>
      <w:pPr>
        <w:pStyle w:val="Normal"/>
        <w:ind w:left="1620" w:right="0" w:hanging="13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Закуска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>Еднодневен тур в Галилея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: Заминаване за Капернаум – домът на св.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ап. Петър, в който е живял Христос, античната синагога; Табха – където Иисус нахранва 5000 души с пет хляба и две риби; хълмът на Блажените, където Христос е произнесъл една от най-известните си проповеди.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 xml:space="preserve">Посещение на третия по големина град в Израел –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/>
        </w:rPr>
        <w:t>Хайфа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 xml:space="preserve">уникалният храм на бахаите и на цветните градини около него.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</w:rPr>
        <w:t xml:space="preserve">Туристическа програма в град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>Акра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: цитаделата на хоспиталиерите, старият град и пристанището. Завръщане в хотела в гр. Тиберия.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Вечеря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Нощувка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</w:t>
      </w:r>
    </w:p>
    <w:p>
      <w:pPr>
        <w:pStyle w:val="Normal"/>
        <w:ind w:left="1620" w:right="0" w:hanging="13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-ти ден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Назарет – Кана Галилейска – Мегидо/Армагедон/ - Кесария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   </w:t>
      </w:r>
    </w:p>
    <w:p>
      <w:pPr>
        <w:pStyle w:val="Normal"/>
        <w:ind w:left="16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Закуска.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Посещение на гр.Назарет -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разглеждане на църквата ”Св. Благовещение”, построена на мястото, където Архангел Гавраил се явил пред Дева Мария, за да и съобщи, че ще роди Иисус.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Отпътуване за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Кана Галилейска – мястото на първото чудо на Иисус, когато превръща водата във вино.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 xml:space="preserve">Посещение на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хълма с едноименната крепост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Армагедон (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Хар Мегидо)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– част от Израелската долина, които според Откровението св. ап. Йоан и християнската традиция ще бъдат място на последната битка преди края на света;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>Разглеждане н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</w:rPr>
        <w:t xml:space="preserve">античния град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Кесария Маритима: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</w:rPr>
        <w:t>акведуктът,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</w:rPr>
        <w:t>античният театър и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</w:rPr>
        <w:t>пристанището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</w:rPr>
        <w:t xml:space="preserve">Вечерна разходка в Тел Авив и Яфо. Настаняване в хотел в района на Тел Авив.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Вечеря.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Нощувка.</w:t>
      </w:r>
    </w:p>
    <w:p>
      <w:pPr>
        <w:pStyle w:val="Normal"/>
        <w:ind w:left="1620" w:right="0" w:hanging="13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6-ти ден.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>Тел Авив – летище Бен Гурион – София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ind w:left="1620" w:right="0" w:hanging="135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Ранен трансфер до летище „Бен Гурион” и полет за София (07:00 ч.). Пристигане в София в 09:30 ч.</w:t>
      </w:r>
    </w:p>
    <w:p>
      <w:pPr>
        <w:pStyle w:val="Normal"/>
        <w:ind w:left="1260" w:right="0" w:hanging="126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tbl>
      <w:tblPr>
        <w:tblW w:w="7525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30"/>
        <w:gridCol w:w="1965"/>
        <w:gridCol w:w="1900"/>
      </w:tblGrid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val="bg-BG"/>
              </w:rPr>
              <w:t>Да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val="bg-BG"/>
              </w:rPr>
              <w:t>На човек в двойна ст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val="bg-BG"/>
              </w:rPr>
              <w:t>Единична ст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val="bg-BG"/>
              </w:rPr>
              <w:t>Допълнително  легл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val="bg-BG"/>
              </w:rPr>
              <w:t>04.04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bg-BG"/>
              </w:rPr>
              <w:t>597 €/ 1168 л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bg-BG"/>
              </w:rPr>
              <w:t>781€ / 1528 л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bg-BG"/>
              </w:rPr>
              <w:t>582 €/ 1138 л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val="bg-BG"/>
              </w:rPr>
              <w:t>02.05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bg-BG"/>
              </w:rPr>
              <w:t>597 €/ 1168 л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bg-BG"/>
              </w:rPr>
              <w:t>781€ / 1528 л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bg-BG"/>
              </w:rPr>
              <w:t>582 €/ 1138 л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val="bg-BG"/>
              </w:rPr>
              <w:t>13.06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bg-BG"/>
              </w:rPr>
              <w:t>597 €/ 1168 л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bg-BG"/>
              </w:rPr>
              <w:t>781€ / 1528 л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bg-BG"/>
              </w:rPr>
              <w:t>582 €/ 1138 л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bg-BG"/>
        </w:rPr>
        <w:t>Ц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ен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bg-BG"/>
        </w:rPr>
        <w:t>т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включв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bg-BG"/>
        </w:rPr>
        <w:t>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самолетен билет София-Тел Авив-София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с редовен полет на авиокомпания Ел Ал с включен багаж</w:t>
      </w:r>
      <w:r>
        <w:rPr>
          <w:rFonts w:cs="Tahoma" w:ascii="Tahoma" w:hAnsi="Tahoma"/>
          <w:i w:val="false"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5 нощувки в хотели 3/ 4*</w:t>
      </w:r>
      <w:r>
        <w:rPr>
          <w:rFonts w:eastAsia="Tahoma" w:cs="Tahoma" w:ascii="Tahoma" w:hAnsi="Tahoma"/>
          <w:i w:val="false"/>
          <w:iCs/>
          <w:color w:val="000000"/>
          <w:sz w:val="22"/>
          <w:szCs w:val="22"/>
          <w:lang w:val="ru-RU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ab/>
        <w:t xml:space="preserve">- 1 в района на Тел Авив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( 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Margoa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hotel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/>
          </w:rPr>
          <w:t>hotelmargoa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/>
          </w:rPr>
          <w:t>il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 xml:space="preserve"> /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или подобен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>)</w:t>
      </w:r>
      <w:r>
        <w:rPr>
          <w:rFonts w:eastAsia="Tahoma" w:cs="Tahoma" w:ascii="Tahoma" w:hAnsi="Tahoma"/>
          <w:i w:val="false"/>
          <w:iCs/>
          <w:color w:val="000000"/>
          <w:sz w:val="22"/>
          <w:szCs w:val="22"/>
          <w:lang w:val="ru-RU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ab/>
        <w:t xml:space="preserve">- 2 в Тиберия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Hotels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**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*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</w:rPr>
          <w:t>http://c-hotels.co.il/en/</w:t>
        </w:r>
      </w:hyperlink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  или подобен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)</w:t>
      </w:r>
      <w:r>
        <w:rPr>
          <w:rFonts w:eastAsia="Tahoma" w:cs="Tahoma" w:ascii="Tahoma" w:hAnsi="Tahoma"/>
          <w:i w:val="false"/>
          <w:iCs/>
          <w:color w:val="000000"/>
          <w:sz w:val="22"/>
          <w:szCs w:val="22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ab/>
        <w:t>- 2 във  Витлеем (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n-US"/>
        </w:rPr>
        <w:t>Bethlehem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n-US"/>
        </w:rPr>
        <w:t>hotel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-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/>
          </w:rPr>
          <w:t>bethlehemhotel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или подобен)</w:t>
      </w:r>
      <w:r>
        <w:rPr>
          <w:rFonts w:cs="Tahoma" w:ascii="Tahoma" w:hAnsi="Tahoma"/>
          <w:i w:val="false"/>
          <w:iCs/>
          <w:color w:val="00000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закуски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n-US"/>
        </w:rPr>
        <w:t xml:space="preserve"> и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5 вечери</w:t>
      </w:r>
      <w:r>
        <w:rPr>
          <w:rFonts w:cs="Tahoma" w:ascii="Tahoma" w:hAnsi="Tahoma"/>
          <w:i w:val="false"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всички екскурзии по програмата</w:t>
      </w:r>
      <w:r>
        <w:rPr>
          <w:rFonts w:cs="Tahoma" w:ascii="Tahoma" w:hAnsi="Tahoma"/>
          <w:i w:val="false"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всички трансфери по програмата</w:t>
      </w:r>
      <w:r>
        <w:rPr>
          <w:rFonts w:cs="Tahoma" w:ascii="Tahoma" w:hAnsi="Tahoma"/>
          <w:i w:val="false"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сертификат за хаджийство</w:t>
      </w:r>
      <w:r>
        <w:rPr>
          <w:rFonts w:cs="Tahoma" w:ascii="Tahoma" w:hAnsi="Tahoma"/>
          <w:i w:val="false"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екскурзоводско обслужване на български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или руски) език по целия маршрут</w:t>
      </w:r>
      <w:r>
        <w:rPr>
          <w:rFonts w:cs="Tahoma" w:ascii="Tahoma" w:hAnsi="Tahoma"/>
          <w:i w:val="false"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водач на групата от България</w:t>
      </w:r>
      <w:r>
        <w:rPr>
          <w:rFonts w:cs="Tahoma" w:ascii="Tahoma" w:hAnsi="Tahoma"/>
          <w:i w:val="false"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медицинска застраховка</w:t>
      </w:r>
      <w:r>
        <w:rPr>
          <w:rFonts w:cs="Tahoma" w:ascii="Tahoma" w:hAnsi="Tahoma"/>
          <w:b/>
          <w:bCs/>
          <w:i w:val="false"/>
          <w:iCs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left="0" w:right="229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ind w:left="0" w:right="229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bg-BG"/>
        </w:rPr>
        <w:t xml:space="preserve">Цената не включ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autoSpaceDE w:val="true"/>
        <w:ind w:left="720" w:right="229" w:hanging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летищни такси - 12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евро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>/ 2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n-US"/>
        </w:rPr>
        <w:t xml:space="preserve">53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ле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autoSpaceDE w:val="true"/>
        <w:ind w:left="720" w:right="229" w:hanging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входни такси за обектите – 45 долара (заплащат се задължително в България)</w:t>
      </w:r>
      <w:r>
        <w:rPr>
          <w:rFonts w:cs="Tahoma" w:ascii="Tahoma" w:hAnsi="Tahoma"/>
          <w:i w:val="false"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autoSpaceDE w:val="true"/>
        <w:ind w:left="720" w:right="229" w:hanging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възможна е такса гори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autoSpaceDE w:val="true"/>
        <w:ind w:left="720" w:right="229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бакшиши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3 долара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 xml:space="preserve"> на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турист на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>ден.</w:t>
      </w:r>
    </w:p>
    <w:sectPr>
      <w:type w:val="nextPage"/>
      <w:pgSz w:w="11906" w:h="16838"/>
      <w:pgMar w:left="851" w:right="746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ll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AU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margoa.co.il/" TargetMode="External"/><Relationship Id="rId3" Type="http://schemas.openxmlformats.org/officeDocument/2006/relationships/hyperlink" Target="http://c-hotels.co.il/en/" TargetMode="External"/><Relationship Id="rId4" Type="http://schemas.openxmlformats.org/officeDocument/2006/relationships/hyperlink" Target="http://www.bethlehemhot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1:00Z</dcterms:created>
  <dc:creator>Geo</dc:creator>
  <dc:description/>
  <dc:language>en-US</dc:language>
  <cp:lastModifiedBy>USER</cp:lastModifiedBy>
  <cp:lastPrinted>2010-01-14T14:16:00Z</cp:lastPrinted>
  <dcterms:modified xsi:type="dcterms:W3CDTF">2013-11-27T14:13:00Z</dcterms:modified>
  <cp:revision>3</cp:revision>
  <dc:subject/>
  <dc:title>Охрид</dc:title>
</cp:coreProperties>
</file>