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en-US"/>
          </w:rPr>
          <w:t>pe15@odans-travel.com</w:t>
        </w:r>
      </w:hyperlink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Израел – Златна възраст 55+</w:t>
      </w:r>
    </w:p>
    <w:p>
      <w:pPr>
        <w:pStyle w:val="Heading"/>
        <w:tabs>
          <w:tab w:val="clear" w:pos="709"/>
          <w:tab w:val="left" w:pos="1530" w:leader="none"/>
        </w:tabs>
        <w:ind w:left="1530" w:right="0" w:hanging="14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/и приятели/</w:t>
      </w:r>
    </w:p>
    <w:p>
      <w:pPr>
        <w:pStyle w:val="Heading"/>
        <w:tabs>
          <w:tab w:val="clear" w:pos="709"/>
          <w:tab w:val="left" w:pos="153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Heading"/>
        <w:tabs>
          <w:tab w:val="clear" w:pos="709"/>
          <w:tab w:val="left" w:pos="1530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Дати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05.09; 31.10; 21.11</w:t>
      </w:r>
    </w:p>
    <w:p>
      <w:pPr>
        <w:pStyle w:val="TextBody"/>
        <w:tabs>
          <w:tab w:val="clear" w:pos="709"/>
          <w:tab w:val="left" w:pos="1530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530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488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>лв.</w:t>
      </w:r>
    </w:p>
    <w:p>
      <w:pPr>
        <w:pStyle w:val="TextBody"/>
        <w:tabs>
          <w:tab w:val="clear" w:pos="709"/>
          <w:tab w:val="left" w:pos="1530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-ви ден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София – ТелАвив – Йерусалим – Витлеем 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Полет с авиокомпания  Ел Ал София-Тел Авив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0: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ч.). Кацане на летище „Бен Гурион” (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30 ч.) и заминаване з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Йерусалим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– Гетсиманската градина и панорамна гледка към Стария град. Хотелско настаняване във Витлеем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ечеря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Нощувка.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2-ри ден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Витлеем – Йерусалим 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осещение на базиликата „Рождество Христово” във Витлеем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Туристическа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програма в Йерусали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:пешеходна обиколка на Стария град - „Виа Долороса” (улицата по която е минал Иисус по пътя към Голгота), Божи гроб, Сион, Стената на плач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анорамна обиколка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на Новия гра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- Еврейския университет, израелския парламент (Кнесет), Музея на Израел, където се съхраняват Кумранските ръкописи (отвън)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авръщане в хотела във Витлеем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ечер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Нощувк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-ти ден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Мъртво море – Кумран – Каср ал-Яхуд – Тиберия 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Закуск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тпътуване з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ъртво мор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й-ниската точка на сушата на планетата. Свободновреме за къпане в Мъртво мор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ъзможност за разглеждане на археологическия център в Кумран, където са намерени прочутите Кумрански ръкописи.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аср ал-Яху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ястото на кръщението на Иисус Христос в р. Йордан. Заминаване за гр. Тиберия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Вечеря. Нощув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ти ден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Табха – Капернаум – Хайфа – Акра 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кус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Еднодневен тур в Галиле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Заминаване за Капернаум – домът на св.ап. Петър, в който е живял Христос, античната синагога; Табха – където Иисус нахранва 5000 души с пет хляба и две риби; хълмът на Блажените, където Христос е произнесъл една от най-известните си проповеди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осещение на третия по големина град в Израел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Хайф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:уникалният храм на бахаите и на цветните градини около него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Туристическа програма в град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Акр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 цитаделата на хоспиталиерите, старият град и пристанището. Завръщане в хотела в гр. Тиберия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Вечеря. Нощув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ти ден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Назарет – Кана Галилейска – Мегидо/Армагедон/ - Кесария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сещение на гр.Назарет 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зглеждане на църквата ”Св. Благовещение”, построена на мястото, където Архангел Гавраил се явил пред Дева Мария, за да и съобщи, че ще роди Иисус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тпътуване з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ана Галилейска – мястото на първото чудо на Иисус, когато превръща водата във вино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осещение н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хълма с едноименната крепост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магедон 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Хар Мегидо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– част от Израелската долина, които според Откровението св. ап. Йоан и християнската традиция ще бъдат място на последната битка преди края на света;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Разглеждане н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античния гра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Кесария Маритима: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акведуктът,античният театър ипристанището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Настаняване в хотел в района на Тел Авив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ечеря. Нощувка.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6-ти ден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Тел Авив – летище Бен Гурион – София</w:t>
      </w:r>
    </w:p>
    <w:p>
      <w:pPr>
        <w:pStyle w:val="Normal"/>
        <w:spacing w:before="0" w:after="0"/>
        <w:ind w:left="1621" w:right="0" w:hanging="134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Разходка в Тел Авив и Яфо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нсфер до летище „Бен Гурион” и полет за София (18:30 ч.). Пристигане в София в 21:15 ч.</w:t>
      </w:r>
    </w:p>
    <w:p>
      <w:pPr>
        <w:pStyle w:val="Normal"/>
        <w:ind w:left="1260" w:right="0" w:hanging="126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2"/>
        <w:keepNext w:val="true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397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Цената включ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амолетен билет София-Тел Авив-Софияс редовен полет на авиокомпания Ел Ал с включен багаж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летищни такси ( 253 лева към 31.0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ходни такси за обектите по програма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 нощувки в хотели 3/4*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1 в района на Тел Ави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Margoaho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hotelmargoa</w:t>
        </w:r>
      </w:hyperlink>
      <w:hyperlink r:id="rId9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co</w:t>
        </w:r>
      </w:hyperlink>
      <w:hyperlink r:id="rId11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ru-RU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il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ли подобе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2 в Тиберия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Hotel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*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http://c-hotels.co.il/en/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или подоб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2 във  Витлеем 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Bethlehemhote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</w:t>
      </w:r>
      <w:hyperlink r:id="rId14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http</w:t>
        </w:r>
      </w:hyperlink>
      <w:hyperlink r:id="rId15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://</w:t>
        </w:r>
      </w:hyperlink>
      <w:hyperlink r:id="rId16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www</w:t>
        </w:r>
      </w:hyperlink>
      <w:hyperlink r:id="rId17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bethlehemhotel</w:t>
        </w:r>
      </w:hyperlink>
      <w:hyperlink r:id="rId19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или подобе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закуск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 вечер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сички екскурзии по програм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сички трансфери по програм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ертификат за хаджий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екскурзоводско обслужване на българск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ли руски) език по целия маршру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одач на групата от Бълга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дицинска застраховка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170" w:leader="none"/>
        </w:tabs>
        <w:ind w:left="0" w:right="229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Цената не включв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0" w:leader="none"/>
        </w:tabs>
        <w:spacing w:lineRule="auto" w:line="240" w:before="0" w:after="0"/>
        <w:ind w:left="720" w:right="229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ъзможна е такса гори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0" w:leader="none"/>
        </w:tabs>
        <w:spacing w:lineRule="auto" w:line="240" w:before="0" w:after="0"/>
        <w:ind w:left="720" w:right="229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акшиш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 долар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турист н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ен.</w:t>
      </w:r>
    </w:p>
    <w:sectPr>
      <w:type w:val="nextPage"/>
      <w:pgSz w:w="11906" w:h="16838"/>
      <w:pgMar w:left="540" w:right="566" w:gutter="0" w:header="0" w:top="108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mbri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1">
    <w:name w:val="WW8Num2z1"/>
    <w:qFormat/>
    <w:rPr>
      <w:rFonts w:cs="Cambria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belabove">
    <w:name w:val="label-above"/>
    <w:basedOn w:val="DefaultParagraphFont"/>
    <w:qFormat/>
    <w:rPr/>
  </w:style>
  <w:style w:type="character" w:styleId="Even">
    <w:name w:val="even"/>
    <w:basedOn w:val="DefaultParagraphFont"/>
    <w:qFormat/>
    <w:rPr/>
  </w:style>
  <w:style w:type="character" w:styleId="Labelinline">
    <w:name w:val="label-inlin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margoa.co.il/" TargetMode="External"/><Relationship Id="rId5" Type="http://schemas.openxmlformats.org/officeDocument/2006/relationships/hyperlink" Target="http://www.hotelmargoa.co.il/" TargetMode="External"/><Relationship Id="rId6" Type="http://schemas.openxmlformats.org/officeDocument/2006/relationships/hyperlink" Target="http://www.hotelmargoa.co.il/" TargetMode="External"/><Relationship Id="rId7" Type="http://schemas.openxmlformats.org/officeDocument/2006/relationships/hyperlink" Target="http://www.hotelmargoa.co.il/" TargetMode="External"/><Relationship Id="rId8" Type="http://schemas.openxmlformats.org/officeDocument/2006/relationships/hyperlink" Target="http://www.hotelmargoa.co.il/" TargetMode="External"/><Relationship Id="rId9" Type="http://schemas.openxmlformats.org/officeDocument/2006/relationships/hyperlink" Target="http://www.hotelmargoa.co.il/" TargetMode="External"/><Relationship Id="rId10" Type="http://schemas.openxmlformats.org/officeDocument/2006/relationships/hyperlink" Target="http://www.hotelmargoa.co.il/" TargetMode="External"/><Relationship Id="rId11" Type="http://schemas.openxmlformats.org/officeDocument/2006/relationships/hyperlink" Target="http://www.hotelmargoa.co.il/" TargetMode="External"/><Relationship Id="rId12" Type="http://schemas.openxmlformats.org/officeDocument/2006/relationships/hyperlink" Target="http://www.hotelmargoa.co.il/" TargetMode="External"/><Relationship Id="rId13" Type="http://schemas.openxmlformats.org/officeDocument/2006/relationships/hyperlink" Target="http://c-hotels.co.il/en/" TargetMode="External"/><Relationship Id="rId14" Type="http://schemas.openxmlformats.org/officeDocument/2006/relationships/hyperlink" Target="http://www.bethlehemhotel.com/" TargetMode="External"/><Relationship Id="rId15" Type="http://schemas.openxmlformats.org/officeDocument/2006/relationships/hyperlink" Target="http://www.bethlehemhotel.com/" TargetMode="External"/><Relationship Id="rId16" Type="http://schemas.openxmlformats.org/officeDocument/2006/relationships/hyperlink" Target="http://www.bethlehemhotel.com/" TargetMode="External"/><Relationship Id="rId17" Type="http://schemas.openxmlformats.org/officeDocument/2006/relationships/hyperlink" Target="http://www.bethlehemhotel.com/" TargetMode="External"/><Relationship Id="rId18" Type="http://schemas.openxmlformats.org/officeDocument/2006/relationships/hyperlink" Target="http://www.bethlehemhotel.com/" TargetMode="External"/><Relationship Id="rId19" Type="http://schemas.openxmlformats.org/officeDocument/2006/relationships/hyperlink" Target="http://www.bethlehemhotel.com/" TargetMode="External"/><Relationship Id="rId20" Type="http://schemas.openxmlformats.org/officeDocument/2006/relationships/hyperlink" Target="http://www.bethlehemhotel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