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6871335" cy="800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Екзкурзия в ИЗРАЕЛ</w:t>
      </w:r>
    </w:p>
    <w:tbl>
      <w:tblPr>
        <w:tblW w:w="31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95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3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5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5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6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  <w:tr>
        <w:trPr/>
        <w:tc>
          <w:tcPr>
            <w:tcW w:w="1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6.2015</w:t>
            </w:r>
          </w:p>
        </w:tc>
        <w:tc>
          <w:tcPr>
            <w:tcW w:w="169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30.00 лв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 ДЕН/ София - летище Бен Гурион - Йерусалим - Витлее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итане от София в 10:50 ч. Пристигане на летище Бен Гурион - 13.30ч. Посрещане в залата за пристигащи от представител на местния туроператор. Отпътуване за Йерусалим и Витлеем. Панорамна гледка от Маслинения хълм към столицата Йерусалим: разположен е в южната част на плато, част от Юдейските планини и включва Елеонския хълм на изток и хълма Скопий на североизток от центъра на града. Посещение на рожденото място на Господ Иисус Христос – Витлеем и построената в чест на това събитие базилика „Рождество Христово“ - голямата забележителност на града. Във Витлеем е роден и Давид - вторият цар на Израел, поради което в Библията градът е наричан често „градът на Давид“. Според библейско пророчество Месията трябвало да бъде потомък на Давид и да се роди в неговия град. Вечеря и нощувка във Витлее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 ДЕН/ Витлеем - Йерусалим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уристическа програма в Йерусалим - съгласно конституцията на държавата Израел, нейна единна и неделима столица. Пешеходна обиколка на Стария град: Гетсиманската градина - традиционно почитана като мястото, където Иисус Христос се моли в нощта на залавянето му. Днес това събитие напомнят една базилика, посветена на страданията Христови, и осем стари маслинови дървета, чиято възраст е над 2000 години; Виа Долороса (от лат. „Пътят на болката“) -  това e улицата в древния Йерусалим, по която е минал с кръста Иисус Христос към мястото на разпятието - Голгота; храмовият комплекс Божи гроб - най-святото място на Християнския свят, където е разпнат, погребан и възкръснал Христос; Стената на плача - единствената структура, останала от Йерусалимския (Соломоновия) храм. Това название идва от това, че евреите често отивали там, за да тъжат за гибелта на храма; Хълмът Сион(Давидовият град) - гробът на цар Давид и стаята на Тайната вечеря. Посещение на Новия град на Йерусалим: парламента на държавата Израел (Кнесет), Министерствата на Израел, Музея на Израел /отвън/. Вечеря и нощувка във Витле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 ДЕН/ Йерихон - Каср ал Яхуд - Мъртво море - Кумран - Назарет - Тибер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Йерихон - най-ниско разположеният град под морското равнище и едно от най-древните селища в света: поглед към Манастира на изкушенията - намира се в скалите, където Иисус Христос е постил и се е молил четиридесет дена и четиридесет нощи. Посещение на Каср ал Яхуд – мястото на кръщението на Иисус Христос на река Йордан. Заминаване за Мъртво море - най-ниското място в света, около 420 метра под морското равнище. Свободно време за къпане в най-соленото море. Посещение на Кумран – известен с откритите там най-древни ръкописи, на иврит, на Стария Завет. Отпътуване за град Назарет, където Архангел Гавраил съобщава на Дева Мария, че ще роди Син Господен и където Христос е живял по-голяма част от Своя живот: посещение на църквата Благовещение и работилницата на Свети Йосиф. Заминаване за град Тиберия. Вечеря и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 ДЕН/ Капернаум - Табха - Планината на Блаженствата - Голанските възвиш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Заминаване за Капернаум - споменава се в Новия Завет, като център на  дейността на Христос в Галилея: посещение на останките от древната синагога и руините на къщата на св. ап. Петър. Преминаване към Табха, мястото на "Чудото с умножаването на рибите и хляба", посещение на църквата на умножаването с подова мозайка от четвърти век. Отпътуване към планината на Блаженствата, мястото, където Иисус е казал прочутата си проповед. Обиколка на Голанските възвишения, с прекрасна гледка към техните долини, пасища и заснежени планини. Вечеря и нощу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 ДЕН/ Кана - Мегидо - Акра - Хайфа - Кесар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Отпътуване за Кана Галилейска – там Христос извършва своето първото чудо превръщайки водата във винo. Продължаване към Мегидон Св. Иоан Богослов в своята книга Откровение споменава тази долина като Армагедон – мястото на последната битка между Доброто и Злото. Посещение на археологическите разкопки в Мегидон, включително добре запазената водоснабдителна система на древния град. Заминаване за Акрa, една от последните военни бази и столица на кръстоносците за повече от един век. Посещение на цитаделата на хоспиталиерите, тунелите на тамплиерите, древния град и пристанището. Разглеждане на красивия пристанищен град Хайфа, сгушен на брега на Средиземно море - панорамна гледка към Бахайските градини и залива на Хайфа. Отпътуване на юг по протежението на крайбрежните равнини до Кесария, столица на Юдея по времето на римляните: разглеждане на акведукта. Вечеря и нощувка в Нетания или района на Тел Ави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3970" cy="5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ДЕН/ Тел Авив – Яфо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оф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Посещение на църквата с гроба на свети Георги в Лод (древният град Лида Палестинска). Панорамна обиколка на Тел Авив. Туристическа програма в Яфо, един от най-старите градове в Близкия изток, намиращ се на възвишение предлагащо неоценима гледка към брега на Тел Авив с неговите плажове: посещение на района старото пристанище с чудесни ресторанти, в които се предлагат морски ястия, малки кафенета и пекарни, скрити в тесните павирани улички. Трансфер до летище Бен Гурион. Полет за България в 18:30 ч. Пристигане на летище София около 21:30 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Дати на настаняване и цени:</w:t>
      </w:r>
    </w:p>
    <w:tbl>
      <w:tblPr>
        <w:tblW w:w="6060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470"/>
        <w:gridCol w:w="1470"/>
        <w:gridCol w:w="181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човек в двойна ста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на</w:t>
              <w:br/>
              <w:t>стая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ти възрастен</w:t>
              <w:br/>
              <w:t>в стая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3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04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4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>
          <w:trHeight w:val="446" w:hRule="atLeast"/>
        </w:trPr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.05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5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.06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6.201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0 л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0 л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0 л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Хотели по програмата:</w:t>
      </w:r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леем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dise 3* или подобен/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paradisebethlehem.com</w:t>
        </w:r>
      </w:hyperlink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бер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cadia 3* или подобен/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arcadiahotels.co.il</w:t>
        </w:r>
      </w:hyperlink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на Тел Авив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rmon Yam 3* или подобен/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armon-yam.co.il</w:t>
        </w:r>
      </w:hyperlink>
    </w:p>
    <w:p>
      <w:pPr>
        <w:pStyle w:val="TableContents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София-Тел Авив-София с авиокомпания Ел Ал с включен багаж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– 253 лв. Към 01.10.2014 г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нощувки със закуски и вечери (2 н Витлеем,2 в Тиберия, 1 в района на Нетаня/ Тел Ави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овод на български език по целия маршру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уксозен автобус с безплатен WIF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унд система със слушалки по време на туровет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ички екскурзии по програма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ходни такси за обектите по програма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тфикат за хаджийств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дач на групата от Българ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асистън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кшиши – 3 долара на турист на ден (заплащат се в Израел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лични разходи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lang w:val="bg-BG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image" Target="http://exoticholiday.bg/img/dot_tr.gif" TargetMode="External"/><Relationship Id="rId5" Type="http://schemas.openxmlformats.org/officeDocument/2006/relationships/image" Target="http://exoticholiday.bg/img/dot_tr.gif" TargetMode="External"/><Relationship Id="rId6" Type="http://schemas.openxmlformats.org/officeDocument/2006/relationships/image" Target="http://exoticholiday.bg/img/dot_tr.gif" TargetMode="External"/><Relationship Id="rId7" Type="http://schemas.openxmlformats.org/officeDocument/2006/relationships/hyperlink" Target="http://www.paradisebethlehem.com/" TargetMode="External"/><Relationship Id="rId8" Type="http://schemas.openxmlformats.org/officeDocument/2006/relationships/hyperlink" Target="http://www.arcadiahotels.co.il/" TargetMode="External"/><Relationship Id="rId9" Type="http://schemas.openxmlformats.org/officeDocument/2006/relationships/hyperlink" Target="http://www.armon-yam.co.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