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ЗЛАТНА ХЪРВАТСКА за малки, големи и 55+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чивка на Адриатика – п-ов Истрия и Итал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амолетна програм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Дати: </w:t>
      </w:r>
      <w:r>
        <w:rPr/>
        <w:t>24.04; 01.05; 08.05; 15.05; 22.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b/>
          <w:bCs/>
        </w:rPr>
        <w:t>1 Ден</w:t>
      </w:r>
      <w:r>
        <w:rPr/>
        <w:t> </w:t>
      </w:r>
      <w:r>
        <w:rPr>
          <w:b/>
        </w:rPr>
        <w:t>(Сряда):</w:t>
      </w:r>
      <w:r>
        <w:rPr/>
        <w:t xml:space="preserve"> Среща в 04:45 ч. на Терминал 1. Излитане в 06:00 ч. за летище Тревизо/ Венеция  с АК „Wizz Air”. Кацане в 06.50 ч. на летище Тревизо. Посрещане и трансфер до </w:t>
      </w:r>
      <w:r>
        <w:rPr>
          <w:b/>
        </w:rPr>
        <w:t xml:space="preserve">Триест за обзорна екскурзия </w:t>
      </w:r>
      <w:r>
        <w:rPr/>
        <w:t>(</w:t>
      </w:r>
      <w:r>
        <w:rPr>
          <w:b/>
        </w:rPr>
        <w:t>включена в цената</w:t>
      </w:r>
      <w:r>
        <w:rPr/>
        <w:t xml:space="preserve">). Пешеходна разходка: известните замъци Мирамар и Сан </w:t>
      </w:r>
      <w:r>
        <w:rPr>
          <w:rFonts w:cs="Arial"/>
        </w:rPr>
        <w:t>Густо,  древноримския амфитеатър, оживеното пристанище и живописните площади на града. Трансфер до Рабац. Настаняване в хотел „Maslinica Resort” – 4*. Вечеря. Нощувка.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 Ден</w:t>
      </w:r>
      <w:r>
        <w:rPr/>
        <w:t> </w:t>
      </w:r>
      <w:r>
        <w:rPr>
          <w:b/>
        </w:rPr>
        <w:t>(Четвъртък):</w:t>
      </w:r>
      <w:r>
        <w:rPr/>
        <w:t xml:space="preserve"> Закуска. Свободно време. Вечеря. Нощувка. 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3 Ден</w:t>
      </w:r>
      <w:r>
        <w:rPr/>
        <w:t> </w:t>
      </w:r>
      <w:r>
        <w:rPr>
          <w:b/>
        </w:rPr>
        <w:t>(Петък):</w:t>
      </w:r>
      <w:r>
        <w:rPr/>
        <w:t xml:space="preserve"> Закуска. Целодневна екскурзия до </w:t>
      </w:r>
      <w:r>
        <w:rPr>
          <w:b/>
        </w:rPr>
        <w:t>о. Крък</w:t>
      </w:r>
      <w:r>
        <w:rPr/>
        <w:t xml:space="preserve"> –</w:t>
      </w:r>
      <w:r>
        <w:rPr>
          <w:rFonts w:cs="Arial"/>
        </w:rPr>
        <w:t xml:space="preserve"> </w:t>
      </w:r>
      <w:r>
        <w:rPr/>
        <w:t>по желание. О</w:t>
      </w:r>
      <w:r>
        <w:rPr>
          <w:rFonts w:cs="Arial"/>
        </w:rPr>
        <w:t>биколка на Башка с малките криволичещи улички из хълмистото градче, романтичния Пунат с най-голямото яхтено пристанище  на Адриатическото крайбрежие и круиз до остров  Кошлюн - малък остров, но много богат на история, столицата Крък и малкия Връбник, кацнал на 50-метрова скала.</w:t>
      </w:r>
      <w:r>
        <w:rPr/>
        <w:t xml:space="preserve"> Вечеря. Нощувка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 Ден (Събота):</w:t>
      </w:r>
      <w:r>
        <w:rPr/>
        <w:t> Закуска. Свободно време. Вечеря.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 Ден</w:t>
      </w:r>
      <w:r>
        <w:rPr/>
        <w:t> </w:t>
      </w:r>
      <w:r>
        <w:rPr>
          <w:b/>
        </w:rPr>
        <w:t xml:space="preserve">(Неделя): </w:t>
      </w:r>
      <w:r>
        <w:rPr/>
        <w:t xml:space="preserve">Закуска. Целодневна екскурзия до </w:t>
      </w:r>
      <w:r>
        <w:rPr>
          <w:b/>
        </w:rPr>
        <w:t xml:space="preserve">Венеция </w:t>
      </w:r>
      <w:r>
        <w:rPr/>
        <w:t>– по желание. С разглеждане на: площад "Сан Марко"; Дворецът на дожите; Мостът на въздишките. Разходка до най-красивия венециански мост "Риалто"; “Santa Maria Gloriosa dei Frari” - най-голямата църква във Венеция, след базиликата "Сан Марко”. Вечеря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 Ден (Понеделник): </w:t>
      </w:r>
      <w:r>
        <w:rPr/>
        <w:t xml:space="preserve">Закуска. Полудневна екскурзия до </w:t>
      </w:r>
      <w:r>
        <w:rPr>
          <w:b/>
        </w:rPr>
        <w:t xml:space="preserve">Пула - </w:t>
      </w:r>
      <w:r>
        <w:rPr/>
        <w:t>по желание. Град-музей на повече от три хиляди години:  Античният Римски амфитеатър, Портите на Херкулес, Арката на Сергий, която ни отвежда към уличките на стария град, към централния площад и Храма на Август. Вечеря. Нощувка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b/>
          <w:bCs/>
        </w:rPr>
        <w:t xml:space="preserve">7 Ден (Вторник): </w:t>
      </w:r>
      <w:r>
        <w:rPr/>
        <w:t xml:space="preserve">Закуска. Полудневна екскурзия до </w:t>
      </w:r>
      <w:r>
        <w:rPr>
          <w:b/>
        </w:rPr>
        <w:t xml:space="preserve">Опатия </w:t>
      </w:r>
      <w:r>
        <w:rPr/>
        <w:t>– по желание. Наричат я „Ница на Адриатика”, най-аристократичният курорт на Хърватската ривиера.  В Опатия можеш да се радваш на морския въздух, на слънчевите бани, на приятния средиземноморски климат, да съзерцаваш залеза и да танцуваш до зори. Свободно време – разходка по крайбрежната алея, откъдето се разкриват невероятни гледки към многобройните островчета.</w:t>
      </w:r>
      <w:r>
        <w:rPr>
          <w:rFonts w:cs="Arial"/>
        </w:rPr>
        <w:t xml:space="preserve"> </w:t>
      </w:r>
      <w:r>
        <w:rPr/>
        <w:t>Вечеря. Нощувка.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 Ден (Сряда): </w:t>
      </w:r>
      <w:r>
        <w:rPr/>
        <w:t>Закуска. Освобождаване на хотела. Трансфер до летището. Излитане за България в 07:20 ч. Кацане в София – 10:00 ч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20"/>
        <w:gridCol w:w="1620"/>
        <w:gridCol w:w="1740"/>
        <w:gridCol w:w="175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ъзрастен</w:t>
              <w:br/>
              <w:t>в двойна 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ти възра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чна ст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те (2-5,99) с 2-ма възраст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те (6-11,99) с 2-ма възрастн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99€/782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83€/751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83€/947л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43€/ 476л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20€/627лв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NARCIS 4*/ НB+, MASLINICA RESORT  </w:t>
      </w:r>
      <w:hyperlink r:id="rId4">
        <w:r>
          <w:rPr>
            <w:rStyle w:val="InternetLink"/>
          </w:rPr>
          <w:t>http://www.maslinica-rabac.com</w:t>
        </w:r>
      </w:hyperlink>
      <w:r>
        <w:rPr>
          <w:color w:val="548DD4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летен билет с редовен полет София – Тревизо  – София, с включени летищни такси и 32 кг. бага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нощувки на база закуска и вечеря с включени вода и вино в хотела – всяка вечер жива муз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платно ползване на вътрешния и външния басейн, фитнес и сау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дневна екскурзия до Триест с 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а застраховка асистанс „Помощ при пътуване в чужбина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 на място и екскурзоводско обслужване на български език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rPr/>
      </w:pPr>
      <w:r>
        <w:rPr/>
        <w:t>Екскурзии на място, които се заявяват и заплащат в България при доплащането на основния пакет:</w:t>
      </w:r>
    </w:p>
    <w:p>
      <w:pPr>
        <w:pStyle w:val="Normal"/>
        <w:ind w:left="360" w:hanging="0"/>
        <w:jc w:val="both"/>
        <w:rPr/>
      </w:pPr>
      <w:r>
        <w:rPr/>
        <w:t>- екскурзия до о-в Крък – 39 евро;</w:t>
      </w:r>
    </w:p>
    <w:p>
      <w:pPr>
        <w:pStyle w:val="Normal"/>
        <w:ind w:left="360" w:hanging="0"/>
        <w:jc w:val="both"/>
        <w:rPr/>
      </w:pPr>
      <w:r>
        <w:rPr/>
        <w:t>- екскурзия до Венеция – 49 евро;</w:t>
      </w:r>
    </w:p>
    <w:p>
      <w:pPr>
        <w:pStyle w:val="Normal"/>
        <w:ind w:left="360" w:hanging="0"/>
        <w:jc w:val="both"/>
        <w:rPr/>
      </w:pPr>
      <w:r>
        <w:rPr/>
        <w:t>- екскурзия до Пула – 30 евро;</w:t>
      </w:r>
    </w:p>
    <w:p>
      <w:pPr>
        <w:pStyle w:val="Normal"/>
        <w:ind w:left="360" w:hanging="0"/>
        <w:jc w:val="both"/>
        <w:rPr/>
      </w:pPr>
      <w:r>
        <w:rPr/>
        <w:t>- екскурзия до Опатия – 22 ев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траховка „Отмяна на пътуване” - възстановява изплатената сума, при отказ по здравословни и други прич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от 10 евро за застраховка на лица над 80 годи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ълнителните екскурзии са по желание и са валидни при минимум от 30 душ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>
          <w:rFonts w:cs="Calibri"/>
          <w:b/>
        </w:rPr>
        <w:t>Начин на плащане:</w:t>
      </w:r>
      <w:r>
        <w:rPr>
          <w:rFonts w:cs="Calibri"/>
        </w:rPr>
        <w:t xml:space="preserve"> депозит 230 евро/ 450 лв. при записване; </w:t>
      </w:r>
      <w:r>
        <w:rPr>
          <w:rFonts w:cs="Calibri"/>
          <w:lang w:val="ru-RU"/>
        </w:rPr>
        <w:t>доплащане</w:t>
      </w:r>
      <w:r>
        <w:rPr>
          <w:rFonts w:cs="Calibri"/>
        </w:rPr>
        <w:t xml:space="preserve"> до 20 дни преди датата на отпътуване!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badi MT Condensed Light;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maslinica-raba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6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30T10:51:00Z</dcterms:modified>
  <cp:revision>6</cp:revision>
  <dc:subject/>
  <dc:title> </dc:title>
</cp:coreProperties>
</file>