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евна Елада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Древните елини са измислили  “демокрацията, философията, театъра…” , таверните  и сиртакито !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Ще Ви заведем в света на елините, там все още господстват боговете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В Елада всеки камък е легенда…щом я чуеш, боговете вече са те омагьосали.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ДАТИ</w:t>
      </w:r>
      <w:r>
        <w:rPr>
          <w:rFonts w:cs="Arial" w:ascii="Arial" w:hAnsi="Arial"/>
          <w:sz w:val="18"/>
          <w:szCs w:val="18"/>
        </w:rPr>
        <w:t>:  05.04/04.05/01.06/21.09/11.10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5 </w:t>
      </w:r>
      <w:r>
        <w:rPr>
          <w:sz w:val="18"/>
          <w:szCs w:val="18"/>
          <w:lang w:val="en-US"/>
        </w:rPr>
        <w:t>EUR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 -  Делфи,  Олимпия, Коринт, Патра, Олимпия, Микена, Нафплион, Епидавъра, Атин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 –  2200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нощувки със закуски –по една в  Делфи, Олимпия и Нафплион  и две в Ати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</w:t>
      </w:r>
      <w:r>
        <w:rPr>
          <w:sz w:val="18"/>
          <w:szCs w:val="18"/>
          <w:lang w:val="bg-BG"/>
        </w:rPr>
        <w:t xml:space="preserve"> – </w:t>
      </w:r>
      <w:r>
        <w:rPr>
          <w:b/>
          <w:bCs/>
          <w:sz w:val="18"/>
          <w:szCs w:val="18"/>
          <w:lang w:val="bg-BG"/>
        </w:rPr>
        <w:t>София – Делфи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Тръгване от София  за Гърция в 08:00ч. от Националния стадион “Васил Левски”.</w:t>
      </w:r>
    </w:p>
    <w:p>
      <w:pPr>
        <w:pStyle w:val="Normal"/>
        <w:rPr/>
      </w:pPr>
      <w:r>
        <w:rPr>
          <w:rFonts w:eastAsia="Arial"/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Първите асоциации за Гърция обикновено са нашарени в синьо и бяло острови, лазурно небе и наситеносиньо море. Не случайно тези два цвята са в основата на гръцкото знаме</w:t>
      </w:r>
      <w:r>
        <w:rPr>
          <w:sz w:val="18"/>
          <w:szCs w:val="18"/>
          <w:lang w:val="bg-BG"/>
        </w:rPr>
        <w:t>. Пристигане привечер в Делфи.В подножието на планината Парнас се намира Делфи –светилището на бог Аполон,където</w:t>
      </w:r>
      <w:r>
        <w:rPr>
          <w:i/>
          <w:iCs/>
          <w:sz w:val="18"/>
          <w:szCs w:val="18"/>
          <w:lang w:val="bg-BG"/>
        </w:rPr>
        <w:t xml:space="preserve"> Делфийският оракул тълкувал на смъртните волята на боговете.Този древен град е пълен с история и митология,вплетени в едно.Тук по Свещения път са се изкачвали дръзки владетели, копнеещи да узнаят съдбата си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астаняване в хотел. Свободно време. По желание – вечеря в традиционен гръцки ресторант. Непременно трябва да опитате салатите от хорта и фава.Тук е и раят на гръцката салата с много зехтин и маслини.Сервират патладжани във всякакви вариации,както и в гръцката мусака.Също пресни октоподи,калмари и риба ,с узо за аперитив и рецина с основното ястие. Нощувка в Делфи.</w:t>
      </w:r>
    </w:p>
    <w:p>
      <w:pPr>
        <w:pStyle w:val="Normal"/>
        <w:rPr/>
      </w:pPr>
      <w:r>
        <w:rPr>
          <w:b/>
          <w:sz w:val="18"/>
          <w:szCs w:val="18"/>
          <w:lang w:val="bg-BG"/>
        </w:rPr>
        <w:t xml:space="preserve">2 Ден  </w:t>
      </w:r>
      <w:r>
        <w:rPr>
          <w:sz w:val="18"/>
          <w:szCs w:val="18"/>
          <w:lang w:val="bg-BG"/>
        </w:rPr>
        <w:tab/>
        <w:t xml:space="preserve"> </w:t>
      </w:r>
      <w:r>
        <w:rPr>
          <w:b/>
          <w:bCs/>
          <w:sz w:val="18"/>
          <w:szCs w:val="18"/>
          <w:lang w:val="bg-BG"/>
        </w:rPr>
        <w:t>Пелопонес – Патра - Олимп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Делфи – разглеждане на археологическия комплекс, светилището на Делфийския оракул и археологическия музей, в който се съхранява и “пъпът на света”. </w:t>
      </w:r>
      <w:r>
        <w:rPr>
          <w:i/>
          <w:iCs/>
          <w:sz w:val="18"/>
          <w:szCs w:val="18"/>
          <w:lang w:val="bg-BG"/>
        </w:rPr>
        <w:t>Мистика и легенди се свързват в древните легенди за пророчествата на Пития.</w:t>
      </w:r>
      <w:r>
        <w:rPr>
          <w:sz w:val="18"/>
          <w:szCs w:val="18"/>
          <w:lang w:val="bg-BG"/>
        </w:rPr>
        <w:t xml:space="preserve">  Около обяд отпътуване за полуостров Пелопонес. Спирка в  Патра – оживено пристанище на Йонийско море и трети по големина град в Гърция.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истигане в Олимпия  следобед.  Свободно време за разходка. Нощувка в Олимпия.</w:t>
      </w:r>
    </w:p>
    <w:p>
      <w:pPr>
        <w:pStyle w:val="Normal"/>
        <w:rPr/>
      </w:pPr>
      <w:r>
        <w:rPr>
          <w:b/>
          <w:sz w:val="18"/>
          <w:szCs w:val="18"/>
          <w:lang w:val="bg-BG"/>
        </w:rPr>
        <w:t xml:space="preserve">3 Ден  </w:t>
      </w:r>
      <w:r>
        <w:rPr>
          <w:sz w:val="18"/>
          <w:szCs w:val="18"/>
          <w:lang w:val="bg-BG"/>
        </w:rPr>
        <w:tab/>
      </w:r>
      <w:r>
        <w:rPr>
          <w:b/>
          <w:bCs/>
          <w:sz w:val="18"/>
          <w:szCs w:val="18"/>
          <w:lang w:val="bg-BG"/>
        </w:rPr>
        <w:t xml:space="preserve">Олимпия – Микена – Коринтският канал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Разглеждане на археологическия комплекс в Олимпия – руините на древните храмове. </w:t>
      </w:r>
      <w:r>
        <w:rPr>
          <w:i/>
          <w:iCs/>
          <w:sz w:val="18"/>
          <w:szCs w:val="18"/>
          <w:lang w:val="bg-BG"/>
        </w:rPr>
        <w:t>Тук е изработена и е  поставена в храма  внушителната статуя на Зевс Олимпийски – едно от Седемте чудеса на Стария свят.</w:t>
      </w:r>
      <w:r>
        <w:rPr>
          <w:sz w:val="18"/>
          <w:szCs w:val="18"/>
          <w:lang w:val="bg-BG"/>
        </w:rPr>
        <w:t xml:space="preserve"> Ще видите първия Олимпийски стадион и ще посетите Музея на Олимпия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Туристическа програма в древна Микена – </w:t>
      </w:r>
      <w:r>
        <w:rPr>
          <w:i/>
          <w:iCs/>
          <w:sz w:val="18"/>
          <w:szCs w:val="18"/>
          <w:lang w:val="bg-BG"/>
        </w:rPr>
        <w:t>центърът на Микенската цивилизация, свързан с историята на цар Агамемнон и Троянската война. Тук ще видите Лъвската порта, Двореца, Царските гробници</w:t>
      </w:r>
      <w:r>
        <w:rPr>
          <w:sz w:val="18"/>
          <w:szCs w:val="18"/>
          <w:lang w:val="bg-BG"/>
        </w:rPr>
        <w:t>. Нощувка в Нафплио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Нафплион – Епидавъра – Коринт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Разходка в Нафплион – </w:t>
      </w:r>
      <w:r>
        <w:rPr>
          <w:i/>
          <w:iCs/>
          <w:sz w:val="18"/>
          <w:szCs w:val="18"/>
          <w:lang w:val="bg-BG"/>
        </w:rPr>
        <w:t>старата гръцка столица. Посещение на Епидавъра – древното светилище на Асклепий, където се намира и известният Античен театър, най-добре съхраненият до наши дни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Фото-пауза на Коринтския канал. Отпътуване от Пелопонес за Атина – неповторимата столица древна и съвременна Гърция.  Настаняване в хотел. Нощувка в Атина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Ден  Атин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 </w:t>
      </w:r>
      <w:r>
        <w:rPr>
          <w:i/>
          <w:iCs/>
          <w:sz w:val="18"/>
          <w:szCs w:val="18"/>
          <w:lang w:val="bg-BG"/>
        </w:rPr>
        <w:t>Денят е посветен на Атина –“ метрополията на Елините”, изпълнена с романтичност история и митология, Атина носи името на древногръцката богиня Атина Палада, любимата дъщеря на Зевс.   Кое я прави неповторима? Разноцветието на архитектурни стилове, звученето – някъде на границата между ориенталско и средиземноморско, звънливото сиртаки и заледеното узо…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Панорамна обиколка на  Атина -  Арката на Адриан, Храмът на Зевс Олимпийски и Старият Олимпийски стадион,  Националната библиотека, Университета, Академията на науките,Площад Синтагма с Парламента и Паметника на Незнайния воин, където ще видим атрактивната церемония по смяна на караула, Президенсткия дворец, площад Омония. 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Посещение на Атинския Акропол , съхранил величието на древните елини- Партенона, Ерехтейона, Пропилеите, Античният театър, Храма на Атина Нике. Разходка из старите квартали – Монастираки и Плака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ъзможност за вечеря. Нощувка в Атина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Ден  Атина - България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>Закуска. Отпътуване за София. Пристигане вечерт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ходни такси за забележителностите:</w:t>
      </w:r>
    </w:p>
    <w:p>
      <w:pPr>
        <w:pStyle w:val="Normal"/>
        <w:rPr/>
      </w:pPr>
      <w:r>
        <w:rPr>
          <w:sz w:val="18"/>
          <w:szCs w:val="18"/>
          <w:lang w:val="bg-BG"/>
        </w:rPr>
        <w:t>Делфи – Археологическите разкопки и музея – 9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>, Олимпия - Археологическите разкопки и музея – 9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>, Микена - Археологическите разкопки и музея – 8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>, Епидавъра - Археологическите разкопки и музея – 9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>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Атинският акропол – 12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37:00Z</dcterms:modified>
  <cp:revision>5</cp:revision>
  <dc:subject/>
  <dc:title>УИКЕНД В СОЛУН И МЕТЕОРА                                                                                                      </dc:title>
</cp:coreProperties>
</file>