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ивка в Португалия: Лисабон и Сесимбра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абон - Ещорил – Кашкаиш – Кабо да Рока - Кейлуж – Синтра - Фатима – Назаре - Баталя – Обидош – Е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дни / 7 нощувки </w:t>
        <w:br/>
        <w:t>Самоле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1238 лв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фия – Лисаб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борно време на Аерогара София, терминал 2 в 19.00 ч. Отпътуване за Португалия в 21.10 ч. Пристигане на летището в Лисабон в 23.20 ч. Нощувка в Лисаб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/ Лисаб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Полудневна туристическа обиколка на Лисабон: запознаване с манастира Жеронимуш, кулата Белейм, паметника на Откривателите, кварталите Байша, Алфама, площадите Комерсио, Росио, Рестаурадорес, разходка по Руа Аугуща… Свободно време за самостоятелно разглеждане на града. Трансфер и настаняване в хотел Do Mar 4* в Сесимбра. Вечеря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/ Фатима – Назаре - Баталя – Обидош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ен ден. По желание екскурзия до Фатима – Баталя – Назаре – Обидош. Посещение на Фатима – третия по значимост център в католическия свят, посещаван ежегодно от милиони поклонници, посещение на манастира от 14 в. в Баталя /UNESCO/, разглеждане и свободно време за обяд в Назаре – най-живописното рибарско градче в Португалия и Обидош – малко, живописно градче, където по стените на къщите можете да видите фрески датиращи от 17 в от н.е., разглеждане на замъка в Обидош. 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Пор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ен ден. По желание еднодневна екскурзия до Порто – туристическа програма във вторият по големина град в Португалия, разположен на двата бряга на река Доро: историческия център – Стария град /UNESCO/. Посещение на катедралата, построена през 12 век, двореца Болса и моста Дон Луиш І, най – атрактивния от 6-те моста на река Доро, построен по проект на създателят на Айфеловата кула Густав Айфел. Посещение на винарска изба. 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Ещорил – Кашкаиш – Кабо да Ро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ен ден. По желание екскурзия Кабо да Рока – Кашкаиш - Ещорил. Разглеждане на Кабо да Рока – най – западната континентална точка на Европа, Кашкаиш – древно рибарско селце, превърнало се през 19 в. в предградие предпочитано от аристократите, и до днес там могат да се видят едни от най-скъпите и красиви резиденции в Португалия, разглеждане на яхтеното пристанище, казино Ещорил и неговите градини. Връщане в хотела. Вечеря. Възможност за традиционна Фадо вечер. Нощувк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 ДЕН/ Замъците на Синтра и Кейлуж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ен ден. По желание екскурзия до Кейлуж и Синт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NES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ърво ще разгледаме Националния дворец в Кейлуж от 18 в., който е един от най-внушителните дворци в стил Рококо, построен от крал Педро де Браганса и ползван за кралска резиденция. Възможност за посещение на Паласио Насионал Синтра– двореца е бил официална резиденция на кралското семейство до началото на 20в; величествения замък Пена, построен през 19 в. на една от най-високите точки на планината Синтра в интересна комбинация от различни стилове: Египетски, Готически, Ренесансов, Мануелино и Ориенталски; Кинта де Регалей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NES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загадъчен романтичен замък с отлично поддържан парк с езера, пещери, извори, фонтани. Една от най-големите атракции е обърнатата кула, която е вкопана на дълбочина 27м под земята, а по спираловидно стълбище се слиза до най-ниското. Мистичната кула се свързва с алхимични и масонски ритуали. 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Ево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ен ден. По желание екскурзия до Евора. Ево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NESC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 един от най-античните градове в Португалия с над 2000-годишна история и е отличен пример за архитектурата на португалския златен век. Градът е истински музей на открито с огромен брой добре запазени забележителности, които напомнят за мавърското, испанското, античното и средновековно минало през вековете. От периода на влияние на Римската империя са съхранени акведукта „Агуа де Прата” и римският императорски храм, който е най-запазеният подобен паметник на територията на страната. Храмът е издигнат в чест на богинята на лова Диана, като днес от него могат да се видят впечатляващите 14 коринтски колони, както и част от антаблемана. Интерес представляват и готическата катедрала, централния площад Праас до Жиралдо, крепостните стени и още над 500 ренесансови сгради. Връщане в хотела. Вечеря. Нощувк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 ДЕН/ Лисабон - Еxpo`98 и океанариума – Соф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Освобождаване на стаите в хотел Do Mar. Трансфер до центъра на Лисабон. По желание разходка по река Тежу с ‎амфибия‬. 90 минутното „‪‎шоу‬“ позволява на туристите да се запознаят с културата и историята на Лисабон както по суша, така и по вода. Не очаквайте „традиционно“ разглеждане на забележителностите на този ‪красив‬ ‪град‬, а се пригответе за едно вълнуващо, забавно и неповторимо ‪приключение‬. Свободно време в Лисабон. По желание посещение на Парка на Нациите – EXPO`98 и световно известния Океанариум. Свободно време за вечеря в Лисабон. В 22.00ч. Трансфер до летището. Отпътуване за България в 00.10 ч. Пристигане на аерогара София в 06.00 ч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включв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летен билет за директен полет София – Лисабон – Соф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/113 евро към 01.11.2015г/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фер с автобус летище – хотел – летище в Лисабон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нощувка със закуска в Berna Hotel 3* в Лисабон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 нощувки със закуски и вечери в Лисабон/ Сесимбра в hotel Do Mar 4*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аняване в стаи с гледка океан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ключени вода и ¼ бутилка вино на вечерите в hotel Do Mar 4* в Сесимбра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удневна туристическа обиколка на Лисабон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овод на български език по време на туристическите обиколки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дач от агенцията по време на престоя в Португалия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дицинска застраховка за периода на пътуването с покритие 5 000 EUR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не включва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ълнителни екскурзии на място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яди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ходните такси за посещаваните обекти – от 3 до 18 EUR всеки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траховка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тмяна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ътуване”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ходите от личен характер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ълнителни екскурзии, невключени в пакетната цена: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диционна Фадо вечер /без вечеря/ при минимум 15 човека – около 45 EUR /организира се на място от представителя на агенцията/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днодневна екскурзия до Синтра и Кейлуж – 38 EUR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днодневна екскурзия до Фатима – Баталя – Назаре – Обидош – 58 EUR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днодневна екскурзия до Кашкаиш – Кабо да Рока - 38 EUR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днодневна екскурзия до Порто и дегустация на Портвайн – 58 EUR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удневна екскурзия до Евора – 38 EUR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щение на Парка на Нациите – EXPO`98 и Океанариума - 10 EUR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ходка по река Тежу с ‪ ‎амфибия + трансфер - 30 EUR за възрастен, 20 EUR за дете до 10 год (заявява се и се заплаща при доплащането в България, на място резервация не се приема)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ца до 10 год. ползват 50% отстъпка от цените на допълнителните екскурзии /с изключение на Фадо вечер и круиз с амфибия/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закупуване на пакет от 4 допълнителни екскурзии в България - отстъпка 10% от стойността им. </w:t>
        <w:br/>
        <w:br/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590"/>
        <w:gridCol w:w="1635"/>
        <w:gridCol w:w="2220"/>
        <w:gridCol w:w="130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урист в ст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 две легл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урист в единична ста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урист на допълнително легл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те до 12 г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8.04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5.05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.05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.05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6.05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2.06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9.06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1.09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8.09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.09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2.09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9.09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6.10.1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8 л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8 л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8 л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 лв.</w:t>
            </w:r>
          </w:p>
        </w:tc>
      </w:tr>
    </w:tbl>
    <w:p>
      <w:pPr>
        <w:pStyle w:val="TextBody"/>
        <w:rPr/>
      </w:pPr>
      <w:r>
        <w:rPr/>
        <w:br/>
      </w:r>
    </w:p>
    <w:sectPr>
      <w:headerReference w:type="default" r:id="rId2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852285" cy="857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5-12-15T10:49:00Z</dcterms:modified>
  <cp:revision>167</cp:revision>
  <dc:subject/>
  <dc:title> </dc:title>
</cp:coreProperties>
</file>