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ТРОВ ТЕНЕРИФЕ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8 дни/ 7 нощувки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чартър)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0</w:t>
      </w:r>
      <w:r>
        <w:rPr>
          <w:b/>
        </w:rPr>
        <w:t xml:space="preserve">1.04; </w:t>
      </w:r>
      <w:r>
        <w:rPr>
          <w:b/>
          <w:lang w:val="en-GB"/>
        </w:rPr>
        <w:t>0</w:t>
      </w:r>
      <w:r>
        <w:rPr>
          <w:b/>
        </w:rPr>
        <w:t>1.05; 20.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9 ев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ДЕН/</w:t>
      </w:r>
      <w:r>
        <w:rPr/>
        <w:t xml:space="preserve"> Излитане от летище София в 08.00 ч. с директен полет до остров Тенерифе. Пристигане нa острова в 11.30 ч. и трансфер до избрания хотел. Информационна среща с представители на агенцията-партньор с цел запознаване с допълнителните екскурзии, които се предлагат, както и записване за тях. Вечеря. Нощу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2 ДЕН/</w:t>
      </w:r>
      <w:r>
        <w:rPr/>
        <w:t xml:space="preserve"> Закуска. Екскурзия: </w:t>
      </w:r>
      <w:r>
        <w:rPr>
          <w:b/>
        </w:rPr>
        <w:t>Обиколка на Санта Круз</w:t>
      </w:r>
      <w:r>
        <w:rPr/>
        <w:t xml:space="preserve"> </w:t>
      </w:r>
      <w:r>
        <w:rPr>
          <w:b/>
        </w:rPr>
        <w:t xml:space="preserve">(включена в цената). </w:t>
      </w:r>
      <w:r>
        <w:rPr/>
        <w:t>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/</w:t>
      </w:r>
      <w:r>
        <w:rPr/>
        <w:t xml:space="preserve"> Закуска. Свободно време, по-желание екскурзия: </w:t>
      </w:r>
      <w:r>
        <w:rPr>
          <w:b/>
        </w:rPr>
        <w:t>Обиколка на острова</w:t>
      </w:r>
      <w:r>
        <w:rPr/>
        <w:t xml:space="preserve"> </w:t>
      </w:r>
      <w:r>
        <w:rPr>
          <w:b/>
        </w:rPr>
        <w:t>(възрастен - 55 евро, дете до 11,99 г. – 28 евро)</w:t>
      </w:r>
    </w:p>
    <w:p>
      <w:pPr>
        <w:pStyle w:val="Normal"/>
        <w:jc w:val="both"/>
        <w:rPr/>
      </w:pPr>
      <w:r>
        <w:rPr/>
        <w:t>Обиколката започва през Плайа де ла Арена и Пуерто Сантяго до величествените скали на Лос Гигантес в северозападната част на острова, в района на Тено. Екскурзията продължава до красивата местност на град Гарачико. Посещение на винарна с дегустация на местни вина и ликьори. При пристигане в долината Оротава ще имате възможност допълнително да посетите местен ресторант за обяд. В Оротава се намира най-старото културно наследство на острова: църквата, Къщата с балконите и кметството. На връщане ще направите последна спирка, където в близост до брега е открита базиликата, както и бронзовите статуи на кралете. Вечеря. Нощу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4 ДЕН/</w:t>
      </w:r>
      <w:r>
        <w:rPr/>
        <w:t xml:space="preserve"> Закуска. Свободно време, по-желание екскурзия до вулкана „</w:t>
      </w:r>
      <w:r>
        <w:rPr>
          <w:b/>
        </w:rPr>
        <w:t>Тейде”</w:t>
      </w:r>
      <w:r>
        <w:rPr/>
        <w:t xml:space="preserve"> </w:t>
      </w:r>
      <w:r>
        <w:rPr>
          <w:b/>
        </w:rPr>
        <w:t>(възрастен -</w:t>
      </w:r>
      <w:r>
        <w:rPr>
          <w:b/>
          <w:lang w:val="en-GB"/>
        </w:rPr>
        <w:t xml:space="preserve"> </w:t>
      </w:r>
      <w:r>
        <w:rPr>
          <w:b/>
        </w:rPr>
        <w:t>30 евро, дете до 11,99 г. – 15 евро)</w:t>
      </w:r>
      <w:r>
        <w:rPr/>
        <w:t>. Екскурзията е полудневна. Националният парк е едно от най-красивите места на острова. Разположен е в огромен кратер, заобиколен от вертикални скали, на площ от 130 кв.км в планината Тейде (3717 м). Характерно за него е голямото разнообразие от вулканични скали и невероятните форми и цветове на флората и фауната. Лифтът не е включен в цената. Вечеря. Нощу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5 ДЕН/</w:t>
      </w:r>
      <w:r>
        <w:rPr/>
        <w:t xml:space="preserve"> Закуска. Свободно време или възможност за екскурзия до </w:t>
      </w:r>
      <w:r>
        <w:rPr>
          <w:b/>
        </w:rPr>
        <w:t>Лоро парк</w:t>
      </w:r>
      <w:r>
        <w:rPr/>
        <w:t xml:space="preserve"> </w:t>
      </w:r>
      <w:r>
        <w:rPr>
          <w:b/>
        </w:rPr>
        <w:t>(възрастен - 38 евро, дете до 11 г. – 27 евро).</w:t>
      </w:r>
    </w:p>
    <w:p>
      <w:pPr>
        <w:pStyle w:val="Normal"/>
        <w:jc w:val="both"/>
        <w:rPr/>
      </w:pPr>
      <w:r>
        <w:rPr/>
        <w:t>Екскурзията е целодневна. На площ от 135 000 кв.м. ще можете да наблюдавате впечатляващо шоу на тюлени, делфини и косатки. „Планета-пингвин" чудесно пресъздава Антарктика, където около 200 пингвини се гмуркат и плуват в ледените води по време на снеговалеж. Освен пингвините, горилите, тигрите, алигаторите, ягуарите и впечатляващия аквариум, както и тунела на акулите, ще имате възможността да разгледате ботаническата градина с екзотични растения и повече от 8 000 палми. Шоуто на косатките е последната атракция на Лоро парк, в която 4 косатки ще Ви покажат силата и интелигентността си. Връщане в хотела. Вечеря. Нощу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5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7620" cy="5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 ДЕН/</w:t>
      </w:r>
      <w:r>
        <w:rPr/>
        <w:t xml:space="preserve"> Закуска. Свободно време с възможност за плаж или екскурзия </w:t>
      </w:r>
      <w:r>
        <w:rPr>
          <w:b/>
        </w:rPr>
        <w:t>Замъкът на Сан Мигел</w:t>
      </w:r>
      <w:r>
        <w:rPr/>
        <w:t xml:space="preserve"> </w:t>
      </w:r>
      <w:r>
        <w:rPr>
          <w:b/>
        </w:rPr>
        <w:t xml:space="preserve">(възрастен - 58 евро, дете до 11 г. - 30 евро). </w:t>
      </w:r>
      <w:r>
        <w:rPr/>
        <w:t>Замъкът на Сан Мигел е впечатляваща конструкция от 6 000 кв.м, направена от специален канарски камък, с кули с височина над 16 м и допълнителна площ от 20 000 кв м. Още при пристигането ще почуствате автентичната средновековна атмосфера. Входът е декориран с исторически брони, мечове от средновековната епоха. Графът, Дон Родриго и неговата дъщеря, младата контеса ще ви посрещнат в замъка. Ще ви отведат до залата, където ще се проведат битки и игри в присъствието на кралското семейство. По време на турнира ще ви бъде сервирано както по време на средновековието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ДЕН/</w:t>
      </w:r>
      <w:r>
        <w:rPr/>
        <w:t xml:space="preserve"> Закуска. Свободно време, по-желание екскурзия до </w:t>
      </w:r>
      <w:r>
        <w:rPr>
          <w:b/>
        </w:rPr>
        <w:t>Санта Круз – Таганана</w:t>
      </w:r>
      <w:r>
        <w:rPr/>
        <w:t xml:space="preserve"> </w:t>
      </w:r>
      <w:r>
        <w:rPr>
          <w:b/>
        </w:rPr>
        <w:t>(възрастен - 33 евро, дете до 11,99 г. – 17 евро).</w:t>
      </w:r>
    </w:p>
    <w:p>
      <w:pPr>
        <w:pStyle w:val="Normal"/>
        <w:jc w:val="both"/>
        <w:rPr/>
      </w:pPr>
      <w:r>
        <w:rPr/>
        <w:t>Обиколката започва от пристанището на Санта Круз, което се счита за едно от най-важните. Свободно време за посещение на Природонаучния музей и „Човекът”, където ще видите мумии на аборигените, ул. Кастило с нейните магазини, площад Уелър. Ще продължите до Сан Андрес, площад лас Тереситас, планинската верига на Анага с богатата си растителност, достигайки до Таганана, красивата долина и плажовете на Ел Рок и Таганана. Свободно време. Ще продължите пътуването към Монте де лас Мерседес и ще се върнете през Ла Лагуна. Вечеря. Нощувка.</w:t>
      </w:r>
    </w:p>
    <w:p>
      <w:pPr>
        <w:pStyle w:val="Normal"/>
        <w:jc w:val="both"/>
        <w:rPr/>
      </w:pPr>
      <w:r>
        <w:rPr>
          <w:b/>
        </w:rPr>
        <w:br/>
        <w:t>8 ДЕН/</w:t>
      </w:r>
      <w:r>
        <w:rPr/>
        <w:t xml:space="preserve"> Закуска в хотела. Трансфер до летището и директен полет за София. Излитане в 14.30 ч. и кацане в София в 21.4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СТАНЯВАНЕ В </w:t>
      </w:r>
      <w:r>
        <w:rPr>
          <w:b/>
        </w:rPr>
        <w:t>„</w:t>
      </w:r>
      <w:r>
        <w:rPr>
          <w:b/>
          <w:lang w:val="en-GB"/>
        </w:rPr>
        <w:t>GRAN HOTEL TURQUESA PLAYA</w:t>
      </w:r>
      <w:r>
        <w:rPr>
          <w:b/>
        </w:rPr>
        <w:t>”</w:t>
      </w:r>
      <w:r>
        <w:rPr>
          <w:b/>
          <w:lang w:val="en-GB"/>
        </w:rPr>
        <w:t xml:space="preserve"> 4*</w:t>
      </w:r>
      <w:r>
        <w:rPr/>
        <w:t xml:space="preserve"> </w:t>
      </w:r>
      <w:hyperlink r:id="rId9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GB"/>
          </w:rPr>
          <w:t>hotelturquesa</w:t>
        </w:r>
        <w:r>
          <w:rPr>
            <w:rStyle w:val="InternetLink"/>
            <w:color w:val="000000"/>
          </w:rPr>
          <w:t>.com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В ПУЕРТО ДЕ ЛА КРУ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8"/>
        <w:gridCol w:w="1800"/>
        <w:gridCol w:w="1800"/>
        <w:gridCol w:w="2147"/>
      </w:tblGrid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Д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овек в двойна 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доп. легл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 до 11,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-ма възрастн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€/ 1172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€/ 1377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€/ 1123 л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€/ 1123 лв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€/ 1172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€/ 1377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€/ 1123 л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€/ 1123 лв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€/ 1172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€/ 1377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€/ 1123 л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€/ 1123 л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left="360" w:hanging="0"/>
        <w:jc w:val="both"/>
        <w:rPr/>
      </w:pPr>
      <w:r>
        <w:rPr>
          <w:sz w:val="24"/>
          <w:szCs w:val="24"/>
          <w:lang w:val="bg-BG"/>
        </w:rPr>
        <w:t>Ц</w:t>
      </w:r>
      <w:r>
        <w:rPr>
          <w:sz w:val="24"/>
          <w:szCs w:val="24"/>
        </w:rPr>
        <w:t>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включ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самолетен билет с директен чартърен полет - София - Тенерифе – София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трансфери летище - хотел – летище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7 нощувки на база закуска и вечеря с вода и вино по време на вечерите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олудневна обиколка на Санта Круз с екскурзовод на български език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медицинска застраховка с покритие 5 000 евро.</w:t>
      </w:r>
    </w:p>
    <w:p>
      <w:pPr>
        <w:pStyle w:val="Heading6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360" w:hanging="0"/>
        <w:jc w:val="both"/>
        <w:rPr/>
      </w:pPr>
      <w:r>
        <w:rPr>
          <w:sz w:val="24"/>
          <w:szCs w:val="24"/>
          <w:lang w:val="bg-BG"/>
        </w:rPr>
        <w:t>Ц</w:t>
      </w:r>
      <w:r>
        <w:rPr>
          <w:sz w:val="24"/>
          <w:szCs w:val="24"/>
        </w:rPr>
        <w:t>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не включва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летищни такси в размер на 70 евро към 03.12.12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доплащане за 7 обяда с включени вино и вода: 14 евро за целия престой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доплащане за застраховка за лица от 70 до 80 г - 3 евро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доплащане за застраховка на лица над 80 г - 8 евро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допълнителни екскурзии, които се резервират на мя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ълнителните екскурзии са по желание и са валидни при минимум от 30 души, като е възможно разместване в поредносттта на провеждането им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hotelturques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1:00Z</dcterms:created>
  <dc:creator>name</dc:creator>
  <dc:description/>
  <cp:keywords/>
  <dc:language>en-US</dc:language>
  <cp:lastModifiedBy>ok</cp:lastModifiedBy>
  <cp:lastPrinted>2012-10-23T11:48:00Z</cp:lastPrinted>
  <dcterms:modified xsi:type="dcterms:W3CDTF">2012-12-05T10:40:00Z</dcterms:modified>
  <cp:revision>7</cp:revision>
  <dc:subject/>
  <dc:title> </dc:title>
</cp:coreProperties>
</file>