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Коледа на Халкад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99 л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3.12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 нощувки със закуски и 2 вечери  в хотел </w:t>
      </w:r>
      <w:r>
        <w:rPr>
          <w:rFonts w:cs="Times New Roman" w:ascii="Times New Roman" w:hAnsi="Times New Roman"/>
          <w:i/>
          <w:sz w:val="24"/>
          <w:szCs w:val="24"/>
        </w:rPr>
        <w:t>Alkyoni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2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Неа Каликра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ско обслужване на български ез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уристическа програма в Солу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едицинска застрахо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!!!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еца от 0-11.9 години , настанени в стаята на родителите – плащат САМО 75 лв.  за транспор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ети възрастен: 180 л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ична стая: 270 л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6 евр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Касандра - 10 евро при минимум 20 желаещи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пещерата Петралона и Арнеа - 20 евро (транспорт и входна такса за Петралона ) при минимум 20 желаещи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посещаваните туристически обек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ала  вечеря на Коледа – 22 евро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ца до 7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безплатн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ала вечеря на Коледа за деца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-11,9 години – 15 евр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а Каликратия, пещерата Петралона, Арнеа, полуостров Касандра, </w:t>
      </w:r>
      <w:r>
        <w:rPr>
          <w:rFonts w:cs="Times New Roman" w:ascii="Times New Roman" w:hAnsi="Times New Roman"/>
          <w:sz w:val="24"/>
          <w:szCs w:val="24"/>
          <w:lang w:val="bg-BG"/>
        </w:rPr>
        <w:t>Солун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/ София – Солун – Неа Каликра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за Гърция в 08.00 ч. от Националния стадион „В.Левски”. Отпътуване за Солун. Пристигане следобед и туристическа програма: Бялата кула, Ротондата „Св. Георги”, църквата „Св. Димитър” - покровител на града, Триумфалната арка на император Галерий. Свободно време в Солун. Продължаване за Неа Каликратия –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рзо развиващ се град,  известен с туризма и риболова си. Настаняване в хотел. Вечеря и нощув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/ Неа Каликратия – пещерата Петралона - Арне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или по желани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щени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ещер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тралона</w:t>
      </w:r>
      <w:r>
        <w:rPr>
          <w:rFonts w:cs="Times New Roman" w:ascii="Times New Roman" w:hAnsi="Times New Roman"/>
          <w:sz w:val="24"/>
          <w:szCs w:val="24"/>
          <w:lang w:val="bg-BG"/>
        </w:rPr>
        <w:t>, разположена в подножието на „Козята плани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, в която са о</w:t>
      </w:r>
      <w:r>
        <w:rPr>
          <w:rFonts w:cs="Times New Roman" w:ascii="Times New Roman" w:hAnsi="Times New Roman"/>
          <w:sz w:val="24"/>
          <w:szCs w:val="24"/>
          <w:lang w:val="bg-BG"/>
        </w:rPr>
        <w:t>ткрити фосили на различни видове животни – лъвове, хиени, мечки, пантери, слонове, носорози, бизони, елени и други, както и 25 вида птици, 16 вида гризачи и 17 вида прилепи. В нея  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намерен череп на възрастен мъж (25-35-годишен) на възраст между 16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000 и 2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 години. След обяд посещ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рнеа</w:t>
      </w:r>
      <w:r>
        <w:rPr>
          <w:rFonts w:cs="Times New Roman" w:ascii="Times New Roman" w:hAnsi="Times New Roman"/>
          <w:sz w:val="24"/>
          <w:szCs w:val="24"/>
          <w:lang w:val="bg-BG"/>
        </w:rPr>
        <w:t>, градче във възрожденски стил, съхранило своите традиции. Посещение на църквата „Св. Стефан”. Връщане в Неа Каликратия. Свободно време. Вечеря и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 ДЕН/ Неа Каликратия – полуостров Касанд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или по желание панорамна обиколка на Касандра с панорамна гледка към залива Сигитикос и многобройните курорти на ръкава като Калитея, Полихроно, Пефкохори, Ханиоти, Палиоури, Скиони (10 евро). Връщане в Неа Каликратия. Свободно време. Вечеря. Нощув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ДЕН/ Неа Каликратия - София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Свободно време до обяд. Отпътуване за България следобед. Пристигане в София вечерта. </w:t>
      </w:r>
    </w:p>
    <w:p>
      <w:pPr>
        <w:pStyle w:val="Normal"/>
        <w:rPr>
          <w:rStyle w:val="Fn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Style w:val="Fn"/>
          <w:rFonts w:cs="Times New Roman" w:ascii="Times New Roman" w:hAnsi="Times New Roman"/>
          <w:b/>
          <w:sz w:val="24"/>
          <w:szCs w:val="24"/>
          <w:lang w:val="bg-BG"/>
        </w:rPr>
        <w:t xml:space="preserve">Описание на хотел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konosparadise.com/alkyonisHotel</w:t>
        </w:r>
      </w:hyperlink>
    </w:p>
    <w:p>
      <w:pPr>
        <w:pStyle w:val="NormalWeb"/>
        <w:jc w:val="both"/>
        <w:rPr/>
      </w:pPr>
      <w:r>
        <w:rPr/>
        <w:t xml:space="preserve">Разположен на полуостров Халкидики, хотел </w:t>
      </w:r>
      <w:r>
        <w:rPr>
          <w:i/>
        </w:rPr>
        <w:t>Alkyonis</w:t>
      </w:r>
      <w:r>
        <w:rPr/>
        <w:t xml:space="preserve"> се намира в известния туристически курорт Nea Kallikratia.</w:t>
      </w:r>
    </w:p>
    <w:p>
      <w:pPr>
        <w:pStyle w:val="NormalWeb"/>
        <w:jc w:val="both"/>
        <w:rPr/>
      </w:pPr>
      <w:r>
        <w:rPr/>
        <w:t>Този малък и представителен хотел предлага комфортно и модерно настаняване с удобно местоположение. С града на прага Ви и плажа само на 100 м, гостите могат да се радват на релаксиращ престой в уютна среда.</w:t>
      </w:r>
    </w:p>
    <w:p>
      <w:pPr>
        <w:pStyle w:val="NormalWeb"/>
        <w:jc w:val="both"/>
        <w:rPr/>
      </w:pPr>
      <w:r>
        <w:rPr/>
        <w:t>Всички 33 стаи на хотела са добре обзаведени, предлагат собствена баня и набор от съвременни удобства. Всяка има тераса или веранда.</w:t>
      </w:r>
    </w:p>
    <w:p>
      <w:pPr>
        <w:pStyle w:val="NormalWeb"/>
        <w:jc w:val="both"/>
        <w:rPr/>
      </w:pPr>
      <w:r>
        <w:rPr/>
        <w:t xml:space="preserve">Хотел </w:t>
      </w:r>
      <w:r>
        <w:rPr>
          <w:i/>
        </w:rPr>
        <w:t>Alkyonis</w:t>
      </w:r>
      <w:r>
        <w:rPr/>
        <w:t xml:space="preserve"> раззполага с открит плувен басейн с бар за радост на своите гости.</w:t>
      </w:r>
    </w:p>
    <w:p>
      <w:pPr>
        <w:pStyle w:val="NormalWeb"/>
        <w:rPr/>
      </w:pPr>
      <w:r>
        <w:rPr/>
        <w:t>Хотелът се намира на 35 километра от Солун.</w:t>
      </w:r>
    </w:p>
    <w:p>
      <w:pPr>
        <w:pStyle w:val="Normal"/>
        <w:rPr>
          <w:rStyle w:val="Fn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Usespritesstars4stars4i2">
    <w:name w:val="use_sprites stars4 stars4i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konosparadise.com/alkyonisHot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3:00Z</dcterms:created>
  <dc:creator>user</dc:creator>
  <dc:description/>
  <cp:keywords/>
  <dc:language>en-US</dc:language>
  <cp:lastModifiedBy>ok</cp:lastModifiedBy>
  <dcterms:modified xsi:type="dcterms:W3CDTF">2012-11-30T11:44:00Z</dcterms:modified>
  <cp:revision>3</cp:revision>
  <dc:subject/>
  <dc:title> </dc:title>
</cp:coreProperties>
</file>