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bidi="ar-EG"/>
        </w:rPr>
        <w:t>ДУБАЙ 55+ и ПРИЯТЕЛ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2.03, 09.03, 16.03.2013 г.</w:t>
      </w:r>
    </w:p>
    <w:p>
      <w:pPr>
        <w:pStyle w:val="NoSpacing"/>
        <w:rPr>
          <w:rFonts w:ascii="Times New Roman" w:hAnsi="Times New Roman" w:cs="Calibri"/>
          <w:b/>
          <w:b/>
          <w:bCs/>
          <w:sz w:val="16"/>
          <w:szCs w:val="16"/>
          <w:lang w:val="bg-BG" w:bidi="ar-EG"/>
        </w:rPr>
      </w:pPr>
      <w:r>
        <w:rPr>
          <w:rFonts w:cs="Calibri" w:ascii="Times New Roman" w:hAnsi="Times New Roman"/>
          <w:b/>
          <w:bCs/>
          <w:sz w:val="16"/>
          <w:szCs w:val="16"/>
          <w:lang w:val="bg-BG" w:bidi="ar-E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ът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 паркинга пред стадион “Васил Левски”,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 OMВ до хотел Санкт Петербург,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с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ШЕЛ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станбул. Настаняване в хотел 3* в Истанбул. 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до обяд. Освобождаване на хотела 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2:00 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Обзорна екскурзия на Истанбу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ключена в цената, с екскурзовод на български език), включваща: 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ългарската църква „Св. Стефан”, </w:t>
      </w:r>
      <w:r>
        <w:rPr>
          <w:rFonts w:cs="Times New Roman" w:ascii="Times New Roman" w:hAnsi="Times New Roman"/>
          <w:color w:val="000000"/>
          <w:sz w:val="24"/>
          <w:szCs w:val="24"/>
        </w:rPr>
        <w:t>Вселенската патриаршия</w:t>
      </w:r>
      <w:r>
        <w:rPr>
          <w:rFonts w:cs="Times New Roman" w:ascii="Times New Roman" w:hAnsi="Times New Roman"/>
          <w:sz w:val="24"/>
          <w:szCs w:val="24"/>
          <w:lang w:val="bg-BG"/>
        </w:rPr>
        <w:t>, П</w:t>
      </w:r>
      <w:r>
        <w:rPr>
          <w:rFonts w:cs="Times New Roman" w:ascii="Times New Roman" w:hAnsi="Times New Roman"/>
          <w:color w:val="000000"/>
          <w:sz w:val="24"/>
          <w:szCs w:val="24"/>
        </w:rPr>
        <w:t>ешеходна обиколка, с разглеждане на Хиподрума, Египетския обелиск, „Синята джамия”, църквата „Св. София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вън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вореца „Топкапъ”(отвън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фер до летище Сабиха Гьокчен в Истанбул за полет до Дуб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 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итане от летище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Истанбу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убай в 00:35 ч. Пристигане на летище Дубай в 06:35 ч. Посрещане от фирмата партньор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зорна обиколка на Дуб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ключена в цената с екскурзовод на българск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език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Бурж Кхалиф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 и на най-луксозния хотел в све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Бурж ал Араб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. Екскурзията ни започва от пазарът н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златото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l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k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 в старата част на Дубай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ей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Отправяме се към богатия крайбрежен квартал Джумейра (</w:t>
      </w:r>
      <w:r>
        <w:rPr>
          <w:rFonts w:eastAsia="Times New Roman" w:cs="Times New Roman" w:ascii="Times New Roman" w:hAnsi="Times New Roman"/>
          <w:sz w:val="24"/>
          <w:szCs w:val="24"/>
        </w:rPr>
        <w:t>Jumeira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 и прекрасната джам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жумей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На път за искуствения остров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lm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Jumeira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спираме за снимки пред 7-звездния хотел Бурдж ал Араб(</w:t>
      </w:r>
      <w:r>
        <w:rPr>
          <w:rFonts w:eastAsia="Times New Roman" w:cs="Times New Roman" w:ascii="Times New Roman" w:hAnsi="Times New Roman"/>
          <w:sz w:val="24"/>
          <w:szCs w:val="24"/>
        </w:rPr>
        <w:t>Burj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ab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. Минаваме покрай новият луксозен кварт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b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ебостъргачите по булеварда Шейх Зайед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ei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y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ad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, най-големия м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b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l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Продължителност 4-5 часа)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аняване в хоте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опълнителна екскурзия: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 Вечеря на арабска галера – 50 евро (2 часа на арабската галер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 Свободно време за плаж или възможност за екскурз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а екскурзия:13:00 ВИП Дубай с яхта – 55 евро (2 часа на яхтат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а екскурзия:19: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крития пазар на Дубай и вечеря – 30 евро. </w:t>
      </w:r>
      <w:r>
        <w:rPr>
          <w:rFonts w:cs="Times New Roman" w:ascii="Times New Roman" w:hAnsi="Times New Roman"/>
          <w:sz w:val="24"/>
          <w:szCs w:val="24"/>
          <w:lang w:val="bg-BG"/>
        </w:rPr>
        <w:t>Ще ви покажем големия пазар, от където търговци от цял свят се снабдяват с подправки, пърфюми, електроника,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(без напит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за плаж и развле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а екскурзи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6:30 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Бурж Кхалифа и Дубай Мол-заявява се преди тръгване – 50 евро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(часът на тръгване може да бъде променен в зависимост от часа на посещение на обсерватория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 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опълнителна екскурзия: 09:00 Абу Даби – 55 евро (с екскурзовод на български език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бу Даби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 отвън и влизане вътре ( 15 мин преди молитвите, джамията е затворена за туристи). Ще направим кратък престой в традиционно селище (</w:t>
      </w:r>
      <w:r>
        <w:rPr>
          <w:rFonts w:eastAsia="Times New Roman" w:cs="Times New Roman" w:ascii="Times New Roman" w:hAnsi="Times New Roman"/>
          <w:sz w:val="24"/>
          <w:szCs w:val="24"/>
        </w:rPr>
        <w:t>Heritag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llag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eastAsia="Times New Roman" w:cs="Times New Roman" w:ascii="Times New Roman" w:hAnsi="Times New Roman"/>
          <w:sz w:val="24"/>
          <w:szCs w:val="24"/>
        </w:rPr>
        <w:t>Emirate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lace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фото-стоп отвън), построен в типичен арабски стил. Свободно време за кафе или вечеря в Марина мол (</w:t>
      </w:r>
      <w:r>
        <w:rPr>
          <w:rFonts w:eastAsia="Times New Roman" w:cs="Times New Roman" w:ascii="Times New Roman" w:hAnsi="Times New Roman"/>
          <w:sz w:val="24"/>
          <w:szCs w:val="24"/>
        </w:rPr>
        <w:t>Marina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).На връщане посещаваме </w:t>
      </w:r>
      <w:r>
        <w:rPr>
          <w:rFonts w:eastAsia="Times New Roman" w:cs="Times New Roman" w:ascii="Times New Roman" w:hAnsi="Times New Roman"/>
          <w:sz w:val="24"/>
          <w:szCs w:val="24"/>
        </w:rPr>
        <w:t>Ya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land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Ferrari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опълнителна екскурзия: 19:30 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Коктейл – 80 евро 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ечеря – 160 евро в </w:t>
      </w:r>
      <w:r>
        <w:rPr>
          <w:rFonts w:cs="Times New Roman" w:ascii="Times New Roman" w:hAnsi="Times New Roman"/>
          <w:b/>
          <w:bCs/>
          <w:sz w:val="24"/>
          <w:szCs w:val="24"/>
        </w:rPr>
        <w:t>BURJ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AB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7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за плаж и развлеч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опълнителна екскурзия:15:00-Сафари в пустинята – 60 евро </w:t>
      </w:r>
      <w:r>
        <w:rPr>
          <w:rFonts w:eastAsia="Times New Roman" w:cs="Times New Roman" w:ascii="Times New Roman" w:hAnsi="Times New Roman"/>
          <w:sz w:val="24"/>
          <w:szCs w:val="24"/>
          <w:lang w:val="bg-BG" w:bidi="ar-EG"/>
        </w:rPr>
        <w:t>с включена вечеря на блок маса, безалкохолни напитки, яздене на камила,наргиле, рисуване с къна и програма. Едно екстремно забавление сред  залязващото слънце над пясъчните дю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 8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за плаж и развлечения. Нощувка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Spacing"/>
        <w:tabs>
          <w:tab w:val="clear" w:pos="708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 9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вобождаване на хотела в 12:00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зорна обиколка на Ша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ключена в цената, с екскурзовод на български)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Шар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е опреде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като културната сто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на арабския с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Т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получ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този стату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през 1998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ЮНЕ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целенасочени ус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към зап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раб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култу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тради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и насл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Започваме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с разходка по </w:t>
      </w:r>
      <w:r>
        <w:rPr>
          <w:rStyle w:val="Hps"/>
          <w:rFonts w:cs="Times New Roman" w:ascii="Times New Roman" w:hAnsi="Times New Roman"/>
          <w:sz w:val="24"/>
          <w:szCs w:val="24"/>
        </w:rPr>
        <w:t>Al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uhair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rniche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–прекрасен парк покрай лагуната навлизаща в града, снимк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личествената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джам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Нур(</w:t>
      </w:r>
      <w:r>
        <w:rPr>
          <w:rStyle w:val="Hps"/>
          <w:rFonts w:cs="Times New Roman" w:ascii="Times New Roman" w:hAnsi="Times New Roman"/>
          <w:sz w:val="24"/>
          <w:szCs w:val="24"/>
        </w:rPr>
        <w:t>Al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oor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Минаваме и покрай </w:t>
      </w:r>
      <w:r>
        <w:rPr>
          <w:rStyle w:val="Hps"/>
          <w:rFonts w:cs="Times New Roman" w:ascii="Times New Roman" w:hAnsi="Times New Roman"/>
          <w:sz w:val="24"/>
          <w:szCs w:val="24"/>
          <w:lang w:val="bg-BG" w:bidi="ar-EG"/>
        </w:rPr>
        <w:t xml:space="preserve">крепостта на Шаржа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</w:rPr>
        <w:t>Sharjah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t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бившата резиденци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управляващото семе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първоначално постро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през 182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Турът продължав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разхо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до интересния пазар </w:t>
      </w:r>
      <w:r>
        <w:rPr>
          <w:rStyle w:val="Hps"/>
          <w:rFonts w:cs="Times New Roman" w:ascii="Times New Roman" w:hAnsi="Times New Roman"/>
          <w:sz w:val="24"/>
          <w:szCs w:val="24"/>
        </w:rPr>
        <w:t>Blue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uq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,  развлекателно-културния център </w:t>
      </w:r>
      <w:r>
        <w:rPr>
          <w:rStyle w:val="Hps"/>
          <w:rFonts w:cs="Times New Roman" w:ascii="Times New Roman" w:hAnsi="Times New Roman"/>
          <w:sz w:val="24"/>
          <w:szCs w:val="24"/>
        </w:rPr>
        <w:t>Al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Qasbah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кспо центъра  и лагуната, където се провежда световно първенство за бързи лодки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до летището в Шаржа за полета за Истанбул в 20:50 ч. Пристигане на летището в Истанбул в 23:40 ч. Отпътуване с автобус за България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 Ден/ </w:t>
      </w:r>
      <w:r>
        <w:rPr>
          <w:rFonts w:cs="Times New Roman" w:ascii="Times New Roman" w:hAnsi="Times New Roman"/>
          <w:sz w:val="24"/>
          <w:szCs w:val="24"/>
          <w:lang w:val="bg-BG"/>
        </w:rPr>
        <w:t>Пристигане в България сутринта по маршрута: Хасково-Пловдив-Соф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ни: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61"/>
        <w:gridCol w:w="1836"/>
        <w:gridCol w:w="1783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</w:rPr>
              <w:t>Д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човек в двойна ст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чна ст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доп. лег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е до 09,99 - без доп. лег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€ / 1368 л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€ / 1720 л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€ / 1368 л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€ / 1172 лв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€ / 1368 л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€ / 1720 л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€ / 1368 л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€ / 1172 л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€ / 1368 л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€ / 1720 л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€ / 1368 л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€ / 1172 лв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та включва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с автобус София-Пловдив-Хасково-Истанбул-Хасково-Пловдив-Соф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ен билет Истанбул-Шаржа-Истанбул  с включени летищни такс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 летище-хотел-летище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за за Дуба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 нощувка със закуска в хотел 3* в Истанбул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Sureyy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elsureyya.net/eng-index.php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добен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нощувки със закуск</w:t>
      </w:r>
      <w:r>
        <w:rPr>
          <w:rFonts w:cs="Times New Roman" w:ascii="Times New Roman" w:hAnsi="Times New Roman"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хотел 3* в Дубай - </w:t>
      </w:r>
      <w:r>
        <w:rPr>
          <w:rFonts w:cs="Times New Roman" w:ascii="Times New Roman" w:hAnsi="Times New Roman"/>
          <w:b/>
          <w:sz w:val="24"/>
          <w:szCs w:val="24"/>
        </w:rPr>
        <w:t>Drea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la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eampalacehotel.ae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или подобен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зорна обиколка на Истанбул с екскурзовод на българск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зорна обиколка на Дубай с екскурзовод на българск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зорна обиколка на Шаржа с екскурзовод на българск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“Помощ при пътуване в чужбина” с покритие 5000 евро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лужване на български език по време на престоя в Дуба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та не включва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Лични разход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екскурзи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тези които не желаят транспорт и нощувка в Истанбул, пакетната цена ще бъде намален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 ев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ч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и документи при записва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дграничен паспорт валиден 6 месеца след датата на пътув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депозит в размер на 50% от сумата на ч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доплащане до 30 дни преди заминаванет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уроператорът запазва правото на промяна при необходимост на часовете на излитане </w:t>
      </w:r>
      <w:r>
        <w:rPr>
          <w:rFonts w:cs="Times New Roman" w:ascii="Times New Roman" w:hAnsi="Times New Roman"/>
          <w:i/>
          <w:iCs/>
          <w:sz w:val="24"/>
          <w:szCs w:val="24"/>
          <w:lang w:val="bg-BG" w:bidi="ar-EG"/>
        </w:rPr>
        <w:t>и/или превозвача</w:t>
      </w:r>
      <w:r>
        <w:rPr>
          <w:rFonts w:cs="Times New Roman" w:ascii="Times New Roman" w:hAnsi="Times New Roman"/>
          <w:i/>
          <w:iCs/>
          <w:sz w:val="24"/>
          <w:szCs w:val="24"/>
        </w:rPr>
        <w:t>, както и на размера на летищните такси като клиентите ще бъдат своевременно информиран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rPr/>
      </w:pPr>
      <w:r>
        <w:rPr/>
        <w:tab/>
      </w:r>
      <w:r>
        <w:rPr>
          <w:b/>
        </w:rPr>
        <w:t>ДОПЪЛНИТЕЛНИ ЕКСКУР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КРИТИЯ ПАЗАР НА ДУБАЙ – с вечеря на блок маса – </w:t>
      </w:r>
      <w:r>
        <w:rPr/>
        <w:t>30 E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ви покажем големия пазар, от където търговци от цял свят се снабдяват с подправки, пърфюми, електроника,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(без напитки, които се заплащат индивидуалн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/>
          <w:b/>
          <w:bCs/>
          <w:sz w:val="24"/>
          <w:szCs w:val="24"/>
          <w:lang w:val="bg-BG" w:bidi="ar-EG"/>
        </w:rPr>
      </w:r>
    </w:p>
    <w:p>
      <w:pPr>
        <w:pStyle w:val="Normal"/>
        <w:rPr/>
      </w:pPr>
      <w:r>
        <w:rPr>
          <w:b/>
          <w:bCs/>
          <w:lang w:bidi="ar-EG"/>
        </w:rPr>
        <w:t>БУРЖ КХАЛИФА И ДУБАЙ МОЛ</w:t>
      </w:r>
      <w:r>
        <w:rPr/>
        <w:t xml:space="preserve"> – 50 E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най-високата сграда в света-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Продължителност 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  <w:sz w:val="24"/>
          <w:szCs w:val="24"/>
        </w:rPr>
        <w:t>Bur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lifa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ка в 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l</w:t>
      </w:r>
      <w:r>
        <w:rPr>
          <w:rFonts w:cs="Times New Roman" w:ascii="Times New Roman" w:hAnsi="Times New Roman"/>
          <w:sz w:val="24"/>
          <w:szCs w:val="24"/>
          <w:lang w:val="bg-BG"/>
        </w:rPr>
        <w:t>-аквариума, ледената пързалка и танцуващите фонта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</w:rPr>
        <w:t>САФАРИ В ПУСТИНЯТА</w:t>
      </w:r>
      <w:r>
        <w:rPr/>
        <w:t xml:space="preserve"> – 60 EUR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Начало:14:30-15:00 ч.  Тръгване от лагера: 20:00   Връщане в хотела : 21:00-21:30</w:t>
      </w:r>
    </w:p>
    <w:p>
      <w:pPr>
        <w:pStyle w:val="Normal"/>
        <w:jc w:val="both"/>
        <w:rPr/>
      </w:pPr>
      <w:r>
        <w:rPr/>
        <w:t xml:space="preserve">Ако желаете да се позабавлявате, това, 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, вземе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ата включв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rPr/>
      </w:pPr>
      <w:r>
        <w:rPr/>
        <w:br/>
      </w:r>
      <w:r>
        <w:rPr>
          <w:b/>
          <w:bCs/>
        </w:rPr>
        <w:t>АБУ ДАБИ-ПОЛУДНЕВНА ЕКСКУРЗИЯ</w:t>
      </w:r>
      <w:r>
        <w:rPr/>
        <w:t xml:space="preserve"> -55 EUR (мин.6 човека)</w:t>
      </w:r>
    </w:p>
    <w:p>
      <w:pPr>
        <w:pStyle w:val="Normal"/>
        <w:jc w:val="both"/>
        <w:rPr/>
      </w:pPr>
      <w:r>
        <w:rPr/>
        <w:t>Тръгване:08:30 ч.   Връщане в хотела: 17:00 ч.</w:t>
      </w:r>
    </w:p>
    <w:p>
      <w:pPr>
        <w:pStyle w:val="Normal"/>
        <w:jc w:val="both"/>
        <w:rPr/>
      </w:pPr>
      <w:r>
        <w:rPr/>
        <w:t xml:space="preserve"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Heritage Village), откъдето се открива панорамна гледка към целият град. Пътя ни минава и през луксозният хотел Emirates Palace, построен в типичен арабски стил. На връщане спираме за снимки и оригинални сувенири от увеселителния парк Ferrari World </w:t>
      </w:r>
      <w:r>
        <w:rPr>
          <w:lang w:bidi="ar-EG"/>
        </w:rPr>
        <w:t xml:space="preserve">на </w:t>
      </w:r>
      <w:r>
        <w:rPr/>
        <w:t>Yas Island-мястото, където се провежда Формула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, Екскурзоводско обслужване по програма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</w:rPr>
        <w:t>ВЕЧЕРЯ НА АРАБСКА ГАЛЕРА</w:t>
      </w:r>
      <w:r>
        <w:rPr/>
        <w:t xml:space="preserve"> -50 EUR </w:t>
      </w:r>
    </w:p>
    <w:p>
      <w:pPr>
        <w:pStyle w:val="Normal"/>
        <w:rPr/>
      </w:pPr>
      <w:r>
        <w:rPr/>
        <w:t>От хотела: 19:30 ч Отплаване:20:30 ч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b/>
          <w:bCs/>
        </w:rPr>
        <w:t xml:space="preserve">Програмата включва: </w:t>
      </w:r>
      <w:r>
        <w:rPr/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мин.15 човека)</w:t>
      </w:r>
    </w:p>
    <w:p>
      <w:pPr>
        <w:pStyle w:val="Normal"/>
        <w:rPr/>
      </w:pPr>
      <w:r>
        <w:rPr/>
        <w:t>Цена: 55 EUR (</w:t>
      </w:r>
      <w:r>
        <w:rPr>
          <w:lang w:bidi="ar-EG"/>
        </w:rPr>
        <w:t xml:space="preserve">дете 05-11.99 год. - </w:t>
      </w:r>
      <w:r>
        <w:rPr/>
        <w:t>45 EUR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(</w:t>
      </w:r>
      <w:r>
        <w:rPr>
          <w:rFonts w:cs="Times New Roman" w:ascii="Times New Roman" w:hAnsi="Times New Roman"/>
          <w:sz w:val="24"/>
          <w:szCs w:val="24"/>
        </w:rPr>
        <w:t>Duba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a</w:t>
      </w:r>
      <w:r>
        <w:rPr>
          <w:rFonts w:cs="Times New Roman" w:ascii="Times New Roman" w:hAnsi="Times New Roman"/>
          <w:sz w:val="24"/>
          <w:szCs w:val="24"/>
          <w:lang w:val="bg-BG"/>
        </w:rPr>
        <w:t>), Джумейра Бийч Резиденс (</w:t>
      </w:r>
      <w:r>
        <w:rPr>
          <w:rFonts w:cs="Times New Roman" w:ascii="Times New Roman" w:hAnsi="Times New Roman"/>
          <w:sz w:val="24"/>
          <w:szCs w:val="24"/>
        </w:rPr>
        <w:t>Jumeira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eira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ксозния хотел </w:t>
      </w:r>
      <w:r>
        <w:rPr>
          <w:rFonts w:cs="Times New Roman" w:ascii="Times New Roman" w:hAnsi="Times New Roman"/>
          <w:sz w:val="24"/>
          <w:szCs w:val="24"/>
        </w:rPr>
        <w:t>Bur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: 4 часа (2 часа от тях с яхт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>Минимален брой участници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от и до хотел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ка с яхта по маршрут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вежителни напитки и снакс на борда на ях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bidi="ar-EG"/>
        </w:rPr>
      </w:pPr>
      <w:r>
        <w:rPr>
          <w:b/>
          <w:bCs/>
          <w:lang w:bidi="ar-EG"/>
        </w:rPr>
        <w:t xml:space="preserve">BURJ AL ARAB 7* </w:t>
      </w:r>
    </w:p>
    <w:p>
      <w:pPr>
        <w:pStyle w:val="Normal"/>
        <w:rPr>
          <w:lang w:bidi="ar-EG"/>
        </w:rPr>
      </w:pPr>
      <w:r>
        <w:rPr>
          <w:lang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KYVIEW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BAR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(коктейл) 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пакет „Коктейл” с автобус -80 евр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достъп до б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един коктейл (алкохолен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WAN</w:t>
      </w:r>
      <w:r>
        <w:rPr>
          <w:rFonts w:cs="Times New Roman" w:ascii="Times New Roman" w:hAnsi="Times New Roman"/>
          <w:b/>
          <w:bCs/>
          <w:sz w:val="24"/>
          <w:szCs w:val="24"/>
          <w:lang w:val="bg-BG" w:bidi="ar-EG"/>
        </w:rPr>
        <w:t xml:space="preserve"> ( вечеря)</w:t>
      </w:r>
      <w:r>
        <w:rPr>
          <w:rFonts w:cs="Times New Roman" w:ascii="Times New Roman" w:hAnsi="Times New Roman"/>
          <w:sz w:val="24"/>
          <w:szCs w:val="24"/>
          <w:lang w:val="bg-BG" w:bidi="ar-EG"/>
        </w:rPr>
        <w:t>Намира се на ет.2. Арабска кухня с морски даро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 xml:space="preserve">пакет „Вечеря” с автобус -160 евро/ дете 2-12 г. - 120 </w:t>
      </w:r>
      <w:r>
        <w:rPr>
          <w:rFonts w:cs="Times New Roman" w:ascii="Times New Roman" w:hAnsi="Times New Roman"/>
          <w:sz w:val="24"/>
          <w:szCs w:val="24"/>
        </w:rPr>
        <w:t>EU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 транспорт от/ до хотела с автобус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 достъп в хотел Бурдж ал Араб 7*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 достъп до рестора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val="bg-BG" w:bidi="ar-EG"/>
        </w:rPr>
        <w:t>* вечеря на блок маса (не са включени напитки).</w:t>
      </w:r>
    </w:p>
    <w:p>
      <w:pPr>
        <w:pStyle w:val="Normal"/>
        <w:rPr>
          <w:rFonts w:ascii="Times New Roman" w:hAnsi="Times New Roman" w:cs="Times New Roman"/>
          <w:color w:val="808080"/>
          <w:sz w:val="18"/>
          <w:szCs w:val="18"/>
          <w:lang w:bidi="ar-EG"/>
        </w:rPr>
      </w:pPr>
      <w:r>
        <w:rPr>
          <w:rFonts w:cs="Times New Roman"/>
          <w:color w:val="808080"/>
          <w:sz w:val="18"/>
          <w:szCs w:val="18"/>
          <w:lang w:bidi="ar-EG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sureyya.net/eng-index.php" TargetMode="External"/><Relationship Id="rId5" Type="http://schemas.openxmlformats.org/officeDocument/2006/relationships/hyperlink" Target="http://www.dreampalacehotel.a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2-07T11:58:00Z</dcterms:modified>
  <cp:revision>4</cp:revision>
  <dc:subject/>
  <dc:title> </dc:title>
</cp:coreProperties>
</file>