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lang w:val="bg-BG"/>
        </w:rPr>
      </w:pPr>
      <w:r>
        <w:rPr>
          <w:lang w:val="bg-BG"/>
        </w:rPr>
        <w:t>КУБА – Хавана и Варадер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офия - Мадрид - Хавана - Варадеро - Хавана - Мадрид-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о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02.02.14; 09.02.14; 16.02.14; 16.03.14; 23.03.14; 30.04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989 евро в зависимост от хот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>1 ДЕН/ София – Мадрид - Хав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от София за Мадрид в 07:15 с полет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Панорамна обиколка на Хавана  – един от най-очарователните градове в света, част от световното културно наследство на UNESCO. Ще посетите старият град, построен в колониален стил, 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рокови и неокласически площади и  сгради от 16ти век. 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вечеря).  Следва трансфер  до хотела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 ДЕН/ Хавана - Варадеро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Трансфер до избрания от Вас хотел във Варадер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аняване. Свободно време за плаж или разглеждане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5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шният ден може да оползотворите като се възползвате о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пълнителните екскурзии, които Ви предлага невероят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6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за плаж, разглеждане на курор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7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плаж. Нощу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>8 ДЕН/ Мадрид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Трансфер до летището за полет до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/>
          <w:sz w:val="24"/>
          <w:lang w:val="bg-BG"/>
        </w:rPr>
        <w:t>Необходими документи за издаване на кубинска виз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Паспорт със срок на валидност мин. 6 месеца, считано от датата на влизане в държава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/>
          <w:b/>
          <w:sz w:val="24"/>
          <w:lang w:val="en-US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Копие на паспорта.</w:t>
      </w:r>
    </w:p>
    <w:p>
      <w:pPr>
        <w:pStyle w:val="TextBody"/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All Times New Roman;serif" w:ascii="All Times New Roman;serif" w:hAnsi="All Times New Roman;serif"/>
          <w:b/>
          <w:sz w:val="24"/>
          <w:lang w:val="en-US"/>
        </w:rPr>
        <w:t>Допълнителни екскурзии в Куба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)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луване с делфини и шоу - 105 eur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ътуване с катамаран - 87 eur, целодневна екскурзия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Guama Tour - 65 eur, целодневна екскурзия с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това е вълнуващо пътешествие със страхотна панорама. Продължавате с посещение на ферма за крокодили. Обяд в местен ресторант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Джип Сафари Трип - 109 eur, продължителност 8 часа с включен обяд. Включва се и яздене на коне.</w:t>
      </w:r>
    </w:p>
    <w:p>
      <w:pPr>
        <w:pStyle w:val="ListContents"/>
        <w:ind w:left="1701" w:right="0" w:hanging="0"/>
        <w:rPr/>
      </w:pPr>
      <w:r>
        <w:rPr/>
      </w:r>
    </w:p>
    <w:p>
      <w:pPr>
        <w:pStyle w:val="ListContents"/>
        <w:ind w:left="1701" w:right="0" w:hanging="0"/>
        <w:rPr/>
      </w:pPr>
      <w:r>
        <w:rPr/>
      </w:r>
    </w:p>
    <w:tbl>
      <w:tblPr>
        <w:tblW w:w="1080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635"/>
        <w:gridCol w:w="1702"/>
        <w:gridCol w:w="1636"/>
        <w:gridCol w:w="1654"/>
      </w:tblGrid>
      <w:tr>
        <w:trPr/>
        <w:tc>
          <w:tcPr>
            <w:tcW w:w="4173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</w:rPr>
              <w:t>цени на човек в двойна стая</w:t>
            </w:r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4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1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8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5.01.2014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1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8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 xml:space="preserve">15.02.2014 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5.03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2.03.2014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  <w:i w:val="false"/>
                <w:caps w:val="false"/>
                <w:smallCaps w:val="false"/>
              </w:rPr>
              <w:t>05.04.2014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Neptuno Triton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Punta Arenas 4*</w:t>
              </w:r>
            </w:hyperlink>
            <w:r>
              <w:rPr/>
              <w:t xml:space="preserve">/ </w:t>
            </w:r>
            <w:hyperlink r:id="rId6">
              <w:r>
                <w:rPr>
                  <w:rStyle w:val="InternetLink"/>
                </w:rPr>
                <w:t>Playa Calet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0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Copacabana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8">
              <w:r>
                <w:rPr>
                  <w:rStyle w:val="InternetLink"/>
                </w:rPr>
                <w:t>Kawam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3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5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Tryp Habana Libre 5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0">
              <w:r>
                <w:rPr>
                  <w:rStyle w:val="InternetLink"/>
                </w:rPr>
                <w:t>RIU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8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8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Florida Boutique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2">
              <w:r>
                <w:rPr>
                  <w:rStyle w:val="InternetLink"/>
                </w:rPr>
                <w:t>Melia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285 €</w:t>
            </w:r>
          </w:p>
        </w:tc>
      </w:tr>
    </w:tbl>
    <w:p>
      <w:pPr>
        <w:pStyle w:val="ListContents"/>
        <w:spacing w:before="0" w:after="0"/>
        <w:ind w:left="1701" w:right="0" w:hanging="0"/>
        <w:rPr/>
      </w:pPr>
      <w:r>
        <w:rPr/>
      </w:r>
    </w:p>
    <w:p>
      <w:pPr>
        <w:pStyle w:val="ListContents"/>
        <w:spacing w:before="0" w:after="283"/>
        <w:ind w:left="1701" w:right="0" w:hanging="0"/>
        <w:rPr>
          <w:b/>
          <w:b/>
          <w:bCs/>
          <w:lang w:val="bg-BG"/>
        </w:rPr>
      </w:pPr>
      <w:r>
        <w:rPr>
          <w:rStyle w:val="StrongEmphasis"/>
        </w:rPr>
        <w:t>ДЕПОЗИТ: 50% от стойността на пакета.</w:t>
        <w:br/>
        <w:br/>
        <w:t>ПЪЛНО ПЛАЩАНЕ: 30 дни преди пътуването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ректен чартърен полет Мадрид – Варадеро – Мадрид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дицинска застраховка за целия период на пътуван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3 нощувки със закуски в Хава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4 нощувки ALL INCLUSIVE във Варадер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иза за Куба – получава се на летищет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одач на групата на български език по време на престоя в Куб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Летищни такси – 485 евро към дата 21.10.2013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ощувка в Мадрид на отиване или на връщане (по желание)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ll Times New Roman">
    <w:altName w:val="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ran-caribe.cu/en/hotel-gran-caribe-neptuno-triton.html" TargetMode="External"/><Relationship Id="rId5" Type="http://schemas.openxmlformats.org/officeDocument/2006/relationships/hyperlink" Target="http://www.solwayscuba.com/hotels/varadero/hotel-club-puntarena/" TargetMode="External"/><Relationship Id="rId6" Type="http://schemas.openxmlformats.org/officeDocument/2006/relationships/hyperlink" Target="http://varvacations.com/en/travel-guides/cuba/varadero/playa-caleta.html" TargetMode="External"/><Relationship Id="rId7" Type="http://schemas.openxmlformats.org/officeDocument/2006/relationships/hyperlink" Target="http://www.hotelscombined.com/Hotel/Copacabana_Hotel_Havana.htm" TargetMode="External"/><Relationship Id="rId8" Type="http://schemas.openxmlformats.org/officeDocument/2006/relationships/hyperlink" Target="http://www.kawamahotel.cu/" TargetMode="External"/><Relationship Id="rId9" Type="http://schemas.openxmlformats.org/officeDocument/2006/relationships/hyperlink" Target="http://www.melia.com/en/hotels/cuba/havana/tryp-habana-libre/index.html" TargetMode="External"/><Relationship Id="rId10" Type="http://schemas.openxmlformats.org/officeDocument/2006/relationships/hyperlink" Target="http://riuvaradero.ca/" TargetMode="External"/><Relationship Id="rId11" Type="http://schemas.openxmlformats.org/officeDocument/2006/relationships/hyperlink" Target="http://www.hotelfloridacuba.com/" TargetMode="External"/><Relationship Id="rId12" Type="http://schemas.openxmlformats.org/officeDocument/2006/relationships/hyperlink" Target="http://www.melia.com/en/hotels/cuba/varadero/melia-varadero-en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