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ВАНА И ВАРАДЕРО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-12.02.201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дни/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 (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ет София - Париж в 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 ч. Кацане в Париж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>: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. Полет за Хавана в 13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5 ч. Кацане в Хавана в 17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. местно време. Трансфер до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acional de Cuba 4*</w:t>
      </w:r>
      <w:r>
        <w:rPr>
          <w:rFonts w:cs="Times New Roman" w:ascii="Times New Roman" w:hAnsi="Times New Roman"/>
          <w:b w:val="false"/>
          <w:sz w:val="24"/>
          <w:szCs w:val="24"/>
        </w:rPr>
        <w:t>, настаняване и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 Ден (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 Полудневен 3-часов тур на Хавана с гид на български език (турът е комбиниран – частично с автобус, частично пешеходен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 (07.02.2013)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уска. Свободен ден за разглеждане на Хавана. 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 Ден (08.02.2013): </w:t>
      </w:r>
      <w:r>
        <w:rPr/>
        <w:t xml:space="preserve">Закуска. Трансфер до Варадеро (около 150 км, продължителност – около 2 ч.) Настаняване в хотел </w:t>
      </w:r>
      <w:r>
        <w:rPr>
          <w:i/>
          <w:lang w:val="en-US"/>
        </w:rPr>
        <w:t>Melia Varadero 5*</w:t>
      </w:r>
      <w:r>
        <w:rPr/>
        <w:t>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7 Ден (09.02-11.02.2013):</w:t>
      </w:r>
      <w:r>
        <w:rPr/>
        <w:t xml:space="preserve"> Свободни дни за плаж и развлеч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Ден (12.02.2013): </w:t>
      </w:r>
      <w:r>
        <w:rPr/>
        <w:t xml:space="preserve">Освобождаване на хотела на обяд, трансфер до летище Хавана и полет за Париж в 20:15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Ден (13.02.2013): </w:t>
      </w:r>
      <w:r>
        <w:rPr/>
        <w:t xml:space="preserve">Кацане в Париж в 11:05 ч. Полет за София в 12:35 ч. Кацане в София в 16:25 ч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ЧОВЕК, НАСТАНЕН В ДВОЙНА СТАЯ: 1035 ев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та включва: 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летен билет София – Париж – Хавана – Париж – София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 нощувки със закуски в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acional de Cuba 4*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авана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дневен тур на Хавана с гид на български език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нощувки на ба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ll inclusiv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elia Varadero 5*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арадеро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ер летище Хавана –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acional de Cuba 4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авана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ер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Nacional de Cuba 4*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вана -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elia Varadero 5*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арадеро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нсфер хот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elia Varadero 5*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арадеро – летище Хавана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дицинска застрах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та не включва: 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тищни такси – 463 евро към 13.12.2013 г.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за – ориентировъчна цена: около 40 щ.д. (вади се предварително в България)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си при напускане на Куба – около 25 щ.д. (заплащат се на място);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ходи от личен характер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но разписание: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5 февруари излита в  09.30 каца в Париж в 11.40 с BULGARIA AIR;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 февруари излита в  13.45 каца в Хавана в 17.50 с Air France;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вруари излита в  20.15 каца в Париж в 1105 на слезващия ден 13.02.2013 Air France;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 февруари излита в  12.35 каца в София в 16.25 BULGARIA AIR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ената са местни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бележ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Цената е гарантирана при минимум 10 души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резервация е необходим депозит в размер на 100 евро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нтерес от по-малко малък брой туристи, цената подлежи на препотвър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1:00Z</dcterms:created>
  <dc:creator>name</dc:creator>
  <dc:description/>
  <cp:keywords/>
  <dc:language>en-US</dc:language>
  <cp:lastModifiedBy>ok</cp:lastModifiedBy>
  <cp:lastPrinted>2012-10-23T11:48:00Z</cp:lastPrinted>
  <dcterms:modified xsi:type="dcterms:W3CDTF">2012-12-14T13:32:00Z</dcterms:modified>
  <cp:revision>4</cp:revision>
  <dc:subject/>
  <dc:title> </dc:title>
</cp:coreProperties>
</file>