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78105</wp:posOffset>
            </wp:positionV>
            <wp:extent cx="6118860" cy="1645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чивка в Куба - Варадер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ДЕН / София-Мадрид-Хавана-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ет от София за Мадрид и от Мадрид за Хавана. Пристигане в Хавана. Трансфер до избрания хотел във Варадеро. Свободно време за почивка. Вечеря. Нощувка във Варадер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Тур до Гуама – Парка Монтемар. Гуама се намира в сърцето на Националния парк Монтемар, където се намира и Ла Бока. В Ла бока туристите имат възможност да посетят ферма за крокодили. След това групата преминава с лодка през „Лагуната на съкровищата”. На отсрещния бряг е разположено автентично селище, съхранило атмосферата на времето на Колумб. Индианци вече няма, но на със склуптори е пресъздаден бита , културата и ежедневието им. Обяд в местен ресторант. Следобяд връщане във Варадеро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По желание екскурзия с катамаран до Cayo Blanco - включва шнорхелинг, отворен бар за напитки, обяд, музика и танц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ска. Свободно време за плаж или разглеждане на курорта. Възможност за допълнителни екскурзии.Нощув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. Обяд. Трансфер до летището в Хавана за полет до Мадри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ДЕН / Мадри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стигане в Мадрид. Полет Мадрид – София. Пристигане в София вечерт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ата включ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ен чартърен полет Мадрид – Хавана – Мадрид с включени летищни такс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ички трансфери по програмат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 застраховка за целия период на пътуван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нощувки ALL INCLUSIVE във Варадеро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ържавна такса за напускане на Куб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 за Куб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ни билет София – Мадрид – Соф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щувка в Мадрид на отиване или на връщане (по желание)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опълнителни екскурзии в Куба:</w:t>
        <w:br/>
        <w:br/>
        <w:t>Гуама (включен обяд) – 70 евро на човек</w:t>
        <w:br/>
        <w:t xml:space="preserve">Отпътуване от хотела с автобус до Ciénaga de Zapata.Ще направим пауза на Фермата Fiesta Campesina. След това, ще продължим екскурзията до Ла </w:t>
        <w:br/>
        <w:t xml:space="preserve">Бока и ще посетим Фермата за Крокодили. Ще се насладим на пътуването с бърза лодка до репликата нa Aldea Taína. Обяд в местен ресторант. Трансфер до хотела във Варадеро. </w:t>
        <w:br/>
        <w:br/>
        <w:t>Seafari Cayo Blanco Plus (включен обяд) – 109 евро на човек</w:t>
        <w:br/>
        <w:t xml:space="preserve">Отпътуване от хотела. Разходка с Катамаран и шнорхелинг на Коралов риф. Време за плаж в Кайо Бланко. Обяд (въз основа на: Омар, скариди, октопод, пиле, хляб, ориз, зеленчуци, обяд, десерт, кафе). Включени напитки ,снаксове и анимация по време на разходката с Катамаран .Също така,включва 10 минути взаимодействие с делфини. </w:t>
        <w:br/>
        <w:br/>
        <w:t>Трите града – 105 евро на човек</w:t>
        <w:br/>
        <w:t xml:space="preserve">Тръгване от хотела с ексурзовод.Транзитна спирка в "Parador Fiesta Campesina" на Националната магистрала. Посещение на Санта Клара: Площада на Че Гевара и Бронирания влак. След това ще продължим маршрута до Тринидад през Санти Еспиритус. Обяд. Обиколка на Тринидад: Главният Площад, Църква, Музей,Къщата Алфареро,Пазара на Занаятчийте и Канчанчара. Отпътуване към Сиенфуегос. Транзитно посещение на Парка, Прадо и Двореца на Долината. Трансфер до Варадеро с транзитна спирка в транзита на Ранчон Де Агуада. </w:t>
        <w:br/>
        <w:br/>
        <w:t>Плуване и шоу с делфини – 120 евр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8:49Z</dcterms:created>
  <dc:creator/>
  <dc:description/>
  <dc:language>en-US</dc:language>
  <cp:lastModifiedBy/>
  <dcterms:modified xsi:type="dcterms:W3CDTF">2018-10-30T15:15:35Z</dcterms:modified>
  <cp:revision>1</cp:revision>
  <dc:subject/>
  <dc:title/>
</cp:coreProperties>
</file>