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ll Times New Roman" w:ascii="All Times New Roman" w:hAnsi="All 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1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  <w:lang w:val="bg-BG"/>
        </w:rPr>
        <w:t>ПОЧИВКА в ДОМИНИКАНА</w:t>
      </w:r>
    </w:p>
    <w:p>
      <w:pPr>
        <w:pStyle w:val="TextBody"/>
        <w:spacing w:before="0" w:after="283"/>
        <w:jc w:val="center"/>
        <w:rPr>
          <w:rFonts w:ascii="All Times New Roman" w:hAnsi="All Times New Roman" w:cs="All 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  <w:lang w:val="bg-BG"/>
        </w:rPr>
        <w:t>10 дни/ 7 нощувки</w:t>
      </w:r>
    </w:p>
    <w:p>
      <w:pPr>
        <w:pStyle w:val="TextBody"/>
        <w:spacing w:before="0" w:after="283"/>
        <w:jc w:val="center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bCs/>
          <w:color w:val="000000"/>
          <w:sz w:val="28"/>
          <w:szCs w:val="28"/>
          <w:lang w:val="bg-BG"/>
        </w:rPr>
        <w:t>Цена от: 1018 евро</w:t>
      </w:r>
    </w:p>
    <w:p>
      <w:pPr>
        <w:pStyle w:val="Heading3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Програма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1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София – Мадрид - Пунта Кана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Полет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от София за Мадрид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и от Мадрид з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Пунта Кана. Пристигане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в Пунта Кана. Трансфер до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до избрания хотел. Свободно време за почив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2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 - водни спортове, водни атракции в аква парка Manatí Park, условия за голф и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активен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нощен живот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Обяд. Вечеря.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3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Време з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допълнителните екскурзи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и. Обяд. Вечеря.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4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Възможност з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седемчасов преход с кон през девствената пустош на местността,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за опознаване н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множество миниатюрни селища, до водопадите Салто Алто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Преходът се осъществява с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опитни инструктури, които ще ви покажат най-добрите места, на които да опитате вкусни специалитети и традиционни музикални изпълнени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5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Възможност за гмуркане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в пещерите край кораловите рифове до брега,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з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водни ски и сърф или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з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разходка с корабче. Минералните извори в Пунта Кана ще ви заредят със свежест, прохлада и лечебна сил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Районът е богат н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сладководни заливи.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Обяд. Вечеря.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6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Ако сте любители на високите скорости и адреналина,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е време за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разходка по плажната ивица с ATV 4x4 (превозно средство тип бъги). Свободно време за плаж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7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лая Баваро Закуска | Обяд | Вечеря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>Време за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крайбрежни заведения, нощни барове, ресторанти, боулинг центърът „Plaza Bolera Punta Kana“ и пещерна дискотека, в която заедно с вас ще танцуват прилепи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Обяд. Вечеря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8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Пунта Кана - Мадрид Закуска | Обяд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Закуска. Свободно време. Трансфер до летището и полет до Мадрид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9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Мадрид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Пристигане в Мадрид и трансфер до хотела. Свободно време за разглеждане на града. Нощувка в Мадрид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  <w:t xml:space="preserve">10 </w:t>
      </w:r>
      <w:r>
        <w:rPr>
          <w:rFonts w:cs="All Times New Roman" w:ascii="All Times New Roman" w:hAnsi="All Times New Roman"/>
          <w:b/>
          <w:bCs/>
          <w:sz w:val="24"/>
          <w:szCs w:val="24"/>
          <w:lang w:val="bg-BG"/>
        </w:rPr>
        <w:t xml:space="preserve">ДЕН/ Мадрид – </w:t>
      </w:r>
      <w:r>
        <w:rPr>
          <w:rFonts w:cs="All Times New Roman" w:ascii="All Times New Roman" w:hAnsi="All Times New Roman"/>
          <w:b/>
          <w:bCs/>
          <w:sz w:val="24"/>
          <w:szCs w:val="24"/>
        </w:rPr>
        <w:t>София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  <w:lang w:val="bg-BG"/>
        </w:rPr>
        <w:t xml:space="preserve">Трансфер до летището. Полет Мадрид - </w:t>
      </w:r>
      <w:r>
        <w:rPr>
          <w:rFonts w:cs="All Times New Roman" w:ascii="All Times New Roman" w:hAnsi="All Times New Roman"/>
          <w:b w:val="false"/>
          <w:bCs w:val="false"/>
          <w:sz w:val="24"/>
          <w:szCs w:val="24"/>
        </w:rPr>
        <w:t>София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en-US"/>
        </w:rPr>
        <w:t>Допълнителни екскурзии: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Плуване с делфини – 117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Сафари във вътрешността на страната – 127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Остров Саона – 90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Карибски фестивал – 104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Моторна лодка &amp; гмуркане «Снуба» - 99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Полуостров Самана – 275 $;</w:t>
      </w:r>
    </w:p>
    <w:p>
      <w:pPr>
        <w:pStyle w:val="TextBody"/>
        <w:numPr>
          <w:ilvl w:val="0"/>
          <w:numId w:val="2"/>
        </w:numPr>
        <w:spacing w:before="0" w:after="283"/>
        <w:jc w:val="left"/>
        <w:rPr>
          <w:rFonts w:ascii="All Times New Roman" w:hAnsi="All Times New Roman" w:cs="All 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en-US"/>
        </w:rPr>
        <w:t>Carribbean Bucaneers VIP – 169 $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bg-BG"/>
        </w:rPr>
        <w:t>Цената включва: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Самолетни билети София - Мадрид – София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Чартърен полет Мадрид – Пунта Кана – Мадрид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7 или 14 Нощувки в избрания от Вас хотел в Плая Баваро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All Inclusive база на изхранване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 xml:space="preserve">Трансфери летище – хотел – летище 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1 нощувка в Мадрид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Медицинска застраховка за периода на пътуване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 xml:space="preserve">Водач при група от 20 човека.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/>
          <w:bCs/>
          <w:color w:val="000000"/>
          <w:sz w:val="24"/>
          <w:szCs w:val="24"/>
          <w:lang w:val="bg-BG"/>
        </w:rPr>
        <w:t>Цената не включва:</w:t>
      </w:r>
    </w:p>
    <w:p>
      <w:pPr>
        <w:pStyle w:val="TextBody"/>
        <w:numPr>
          <w:ilvl w:val="0"/>
          <w:numId w:val="4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Летищни такси – 263 евро;</w:t>
      </w:r>
    </w:p>
    <w:p>
      <w:pPr>
        <w:pStyle w:val="TextBody"/>
        <w:numPr>
          <w:ilvl w:val="0"/>
          <w:numId w:val="4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Туристическа виза за Доминиканската Република (заплаща се на място и се получава при пристигането на летище Пунта Кана) – 25 USD;</w:t>
      </w:r>
    </w:p>
    <w:p>
      <w:pPr>
        <w:pStyle w:val="TextBody"/>
        <w:numPr>
          <w:ilvl w:val="0"/>
          <w:numId w:val="4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 xml:space="preserve">Такса за напускане на Доминиканската Република – 15 USD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ing3"/>
        <w:spacing w:before="0" w:after="283"/>
        <w:jc w:val="left"/>
        <w:rPr>
          <w:rStyle w:val="StrongEmphasis"/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  <w:t>Предлагани хотели:</w:t>
      </w:r>
    </w:p>
    <w:tbl>
      <w:tblPr>
        <w:tblW w:w="8374" w:type="dxa"/>
        <w:jc w:val="left"/>
        <w:tblInd w:w="5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558"/>
        <w:gridCol w:w="2753"/>
      </w:tblGrid>
      <w:tr>
        <w:trPr/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Хотел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Emphasis"/>
              </w:rPr>
            </w:pPr>
            <w:r>
              <w:rPr>
                <w:rStyle w:val="StrongEmphasis"/>
              </w:rPr>
              <w:t>7 нощувки</w:t>
            </w:r>
          </w:p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Emphasis"/>
              </w:rPr>
              <w:t>На чавек в двойна стая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Emphasis"/>
              </w:rPr>
            </w:pPr>
            <w:r>
              <w:rPr>
                <w:rStyle w:val="StrongEmphasis"/>
              </w:rPr>
              <w:t>14 нощувки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Emphasis"/>
              </w:rPr>
              <w:t>На човек в двойна стая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4">
              <w:r>
                <w:rPr>
                  <w:rStyle w:val="InternetLink"/>
                </w:rPr>
                <w:t>Riu Naiboa 4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18 €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352 €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5">
              <w:r>
                <w:rPr>
                  <w:rStyle w:val="InternetLink"/>
                </w:rPr>
                <w:t>Natura Park Beach Eco Resort &amp; Spa 5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38 €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341 €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6">
              <w:r>
                <w:rPr>
                  <w:rStyle w:val="InternetLink"/>
                </w:rPr>
                <w:t>Barcelo Punta Cana 4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48 €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387 €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7">
              <w:r>
                <w:rPr>
                  <w:rStyle w:val="InternetLink"/>
                </w:rPr>
                <w:t>Barcelo Dominican Beach 4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48 €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370 €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8">
              <w:r>
                <w:rPr>
                  <w:rStyle w:val="InternetLink"/>
                </w:rPr>
                <w:t>Catalonia Bávaro Beach, Golf 5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78 €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487 €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9">
              <w:r>
                <w:rPr>
                  <w:rStyle w:val="InternetLink"/>
                </w:rPr>
                <w:t>VIK Hotel Arena Blanca 4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78 €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393 €</w:t>
            </w:r>
          </w:p>
        </w:tc>
      </w:tr>
      <w:tr>
        <w:trPr>
          <w:trHeight w:val="713" w:hRule="atLeast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0">
              <w:r>
                <w:rPr>
                  <w:rStyle w:val="InternetLink"/>
                </w:rPr>
                <w:t>Club Hotel Riu Bambu</w:t>
              </w:r>
            </w:hyperlink>
            <w:r>
              <w:rPr>
                <w:rStyle w:val="StrongEmphasis"/>
                <w:u w:val="single"/>
              </w:rPr>
              <w:t xml:space="preserve"> 5*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98 €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476 €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1">
              <w:r>
                <w:rPr>
                  <w:rStyle w:val="InternetLink"/>
                </w:rPr>
                <w:t>Iberostar Dominicana 5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18 €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548 €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hyperlink r:id="rId12">
              <w:r>
                <w:rPr>
                  <w:rStyle w:val="InternetLink"/>
                </w:rPr>
                <w:t>RIU Palace Bavaro 5*</w:t>
              </w:r>
            </w:hyperlink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78 €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1808 €</w:t>
            </w:r>
          </w:p>
        </w:tc>
      </w:tr>
    </w:tbl>
    <w:p>
      <w:pPr>
        <w:pStyle w:val="Heading3"/>
        <w:rPr/>
      </w:pPr>
      <w:r>
        <w:rPr>
          <w:rStyle w:val="StrongEmphasis"/>
          <w:b/>
        </w:rPr>
        <w:t>Дати и цени:</w:t>
      </w:r>
    </w:p>
    <w:p>
      <w:pPr>
        <w:pStyle w:val="Normal"/>
        <w:rPr/>
      </w:pPr>
      <w:r>
        <w:rPr/>
      </w:r>
    </w:p>
    <w:tbl>
      <w:tblPr>
        <w:tblW w:w="4245" w:type="dxa"/>
        <w:jc w:val="left"/>
        <w:tblInd w:w="9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1485"/>
      </w:tblGrid>
      <w:tr>
        <w:trPr>
          <w:tblHeader w:val="true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 xml:space="preserve">Начална – крайна дата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jc w:val="center"/>
              <w:rPr/>
            </w:pPr>
            <w:r>
              <w:rPr/>
              <w:t xml:space="preserve">Цена от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05.10 – 14.10.2013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018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2.10 – 21.10.2013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018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9.10 – 28.10.2013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018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01.11 – 10.11.2013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232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08.11 – 17.11.2013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232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5.11 – 24.11.2013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232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22.11 – 01.12.2013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232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06.12 – 15.12.2013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232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0.01 – 19.01.2014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389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7.01 – 26.01.2014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389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24.01 – 02.02.2014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389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07.02 – 16.02.2014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389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4.02 – 23.02. 2014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389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07.03 – 16.03.2014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389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4.03 – 23.03.2014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389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21.03 – 30.03.2014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389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04.04 – 13.04.2014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262.00 €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18.04 – 27.04.2014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ll Times New Roman" w:hAnsi="All Times New Roman" w:cs="All Times New Roman"/>
                <w:b w:val="false"/>
                <w:b w:val="false"/>
                <w:bCs w:val="false"/>
                <w:color w:val="000000"/>
                <w:sz w:val="24"/>
                <w:szCs w:val="24"/>
                <w:lang w:val="bg-BG"/>
              </w:rPr>
            </w:pPr>
            <w:r>
              <w:rPr/>
              <w:t xml:space="preserve">1262.00 € </w:t>
            </w:r>
          </w:p>
        </w:tc>
      </w:tr>
    </w:tbl>
    <w:p>
      <w:pPr>
        <w:pStyle w:val="Normal"/>
        <w:spacing w:before="0" w:after="283"/>
        <w:jc w:val="center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riu.com/en/Paises/dominican-republic/punta-cana/hotel-riu-naiboa/index.jsp" TargetMode="External"/><Relationship Id="rId5" Type="http://schemas.openxmlformats.org/officeDocument/2006/relationships/hyperlink" Target="http://www.blauhotels.com/naturapark/rooms-en.html" TargetMode="External"/><Relationship Id="rId6" Type="http://schemas.openxmlformats.org/officeDocument/2006/relationships/hyperlink" Target="http://www.barcelo.com/BarceloHotels/en_GB/hotels/Dominican-Republic/Punta-Cana-Beach-Bavaro/hotel-barcelo-punta-cana/general-description.aspx" TargetMode="External"/><Relationship Id="rId7" Type="http://schemas.openxmlformats.org/officeDocument/2006/relationships/hyperlink" Target="http://www.barcelo.com/BarceloHotels/en_GB/hotels/Dominican-Republic/Punta-Cana-Beach-Bavaro/hotel-barcelo-dominican-beach/general-description.aspx" TargetMode="External"/><Relationship Id="rId8" Type="http://schemas.openxmlformats.org/officeDocument/2006/relationships/hyperlink" Target="http://www.cataloniacaribbean.com/us/our_hotels/caribbean/dominican_republic/punta_cana/hotel_catalonia_bavaro/index.jsp" TargetMode="External"/><Relationship Id="rId9" Type="http://schemas.openxmlformats.org/officeDocument/2006/relationships/hyperlink" Target="http://www.vikhotels.com/en/vik-hotel-arena-blanca-punta-cana.html?src=af" TargetMode="External"/><Relationship Id="rId10" Type="http://schemas.openxmlformats.org/officeDocument/2006/relationships/hyperlink" Target="http://www.riu.com/en/Paises/dominican-republic/punta-cana/clubhotel-riu-bambu/" TargetMode="External"/><Relationship Id="rId11" Type="http://schemas.openxmlformats.org/officeDocument/2006/relationships/hyperlink" Target="http://www.iberostar.com/en/hotels/punta-cana/iberostar-dominicana" TargetMode="External"/><Relationship Id="rId12" Type="http://schemas.openxmlformats.org/officeDocument/2006/relationships/hyperlink" Target="http://www.riu.com/en/Paises/dominican-republic/punta-cana/hotel-riu-palace-bavaro/index.j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7-15T17:03:00Z</cp:lastPrinted>
  <dcterms:modified xsi:type="dcterms:W3CDTF">2013-01-17T18:09:00Z</dcterms:modified>
  <cp:revision>149</cp:revision>
  <dc:subject/>
  <dc:title> </dc:title>
</cp:coreProperties>
</file>