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68713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 Азаар, Испания – почивка на Портокаловия бряг</w:t>
      </w:r>
    </w:p>
    <w:p>
      <w:pPr>
        <w:pStyle w:val="Heading1"/>
        <w:numPr>
          <w:ilvl w:val="0"/>
          <w:numId w:val="2"/>
        </w:numPr>
        <w:spacing w:before="0" w:after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включено посещение на Барселона и Пенискола)</w:t>
      </w:r>
    </w:p>
    <w:p>
      <w:pPr>
        <w:pStyle w:val="Normal"/>
        <w:numPr>
          <w:ilvl w:val="0"/>
          <w:numId w:val="2"/>
        </w:numPr>
        <w:spacing w:before="0" w:after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на програма 8 дни/ 7 нощувки/ пълен пансион</w:t>
      </w:r>
    </w:p>
    <w:p>
      <w:pPr>
        <w:pStyle w:val="TextBody"/>
        <w:spacing w:before="0" w:after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я - Барселона - Пенискола - Барселона - София</w:t>
      </w:r>
    </w:p>
    <w:p>
      <w:pPr>
        <w:pStyle w:val="TextBody"/>
        <w:spacing w:before="0" w:after="283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от 1070.00 лв.</w:t>
      </w:r>
    </w:p>
    <w:p>
      <w:pPr>
        <w:pStyle w:val="Normal"/>
        <w:numPr>
          <w:ilvl w:val="0"/>
          <w:numId w:val="2"/>
        </w:numPr>
        <w:spacing w:before="0" w:after="283"/>
        <w:jc w:val="both"/>
        <w:rPr>
          <w:b/>
          <w:b/>
          <w:bCs/>
        </w:rPr>
      </w:pPr>
      <w:r>
        <w:rPr>
          <w:b/>
          <w:bCs/>
        </w:rPr>
        <w:t xml:space="preserve">1 ДЕН/ София - Барселона – Пенискола: </w:t>
      </w:r>
      <w:r>
        <w:rPr/>
        <w:t xml:space="preserve">Среща в 14.00 ч. на Терминал 2 на аерогара София. Полет на BULGARIA AIR в 15.55 ч. Кацане в 17.55 ч. на летище Ел Прат в Барселона. Трансфер и настаняване в хотел PENISCOLA PALACE&amp; Wellness SPA 4* в курорта Пенискола на Портокаловия бряг Коста Азаар. Вечеря. Нощувка. </w:t>
      </w:r>
    </w:p>
    <w:p>
      <w:pPr>
        <w:pStyle w:val="Normal"/>
        <w:jc w:val="both"/>
        <w:rPr/>
      </w:pPr>
      <w:r>
        <w:rPr>
          <w:b/>
          <w:bCs/>
        </w:rPr>
        <w:t xml:space="preserve">2 ДЕН/ Пенискола: </w:t>
      </w:r>
      <w:r>
        <w:rPr/>
        <w:t>Закуска. Свободно време и възможност за допълнителни екскурзии. Обяд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 ДЕН/ Пенискола: </w:t>
      </w:r>
      <w:r>
        <w:rPr/>
        <w:t xml:space="preserve">Закуска. Свободно време и възможност за допълнителни екскурзии. Обяд. Вечеря. Нощувк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 ДЕН/ Пенискола:</w:t>
      </w:r>
      <w:r>
        <w:rPr/>
        <w:t xml:space="preserve"> Закуска. Свободно време и възможност за допълнителни екскурзии. Обяд. Вечеря. Нощу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 ДЕН/ Пенискола: </w:t>
      </w:r>
      <w:r>
        <w:rPr/>
        <w:t>Закуска. Свободно време и възможност за допълнителни екскурзии. Обяд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 ДЕН/ Пенискола:</w:t>
      </w:r>
      <w:r>
        <w:rPr/>
        <w:t xml:space="preserve"> Закуска. Свободно време и възможност за допълнителни екскурзии. Обяд. Вечеря. Нощу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7 ДЕН/ Пенискола: </w:t>
      </w:r>
      <w:r>
        <w:rPr/>
        <w:t>Закуска. Свободно време и възможност за допълнителни екскурзии. Обяд. Вечеря. Нощув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 ДЕН/ Пенискола - Барселона – София: </w:t>
      </w:r>
      <w:r>
        <w:rPr/>
        <w:t>Закуска. Освобождаване на хотела /обядът ще бъде предоставен като сух пакет/ и отпътуване за Барселона - вторият по големина град в Испания. Разглеждане на града с екскурзовод на български език /включено в пакетната цена/. Панорамната обиколка започва от булевард Диагонал, включва булевард Пасео де ла Грасиа, където се намират едни от най – емблематичните сгради Каса Батло на Гауди, Каса Лео Морера на Луис Доменек и Монтанер и Каса Аматлер на Кадафалк, минаване покрай шедьовъра на Антонио Гауди - Саграда Фамилия. Вечерта трансфер до летището и полет за София в 18.45 ч. Пристигане в София в 22.35 ч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ел PENISCOLA PALACE &amp; Wellness SPA – 4*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отелът е разположен на първа линия в един от най-известните испански курорти в района на Валенсия. Старият град се намира на около 1 км от хотела, а крайбрежния булевард предлага отлична възможност за разходка на гостите на хотела. Стаите на Пенискола Палас, барът, ресторантът, големият външен басейн и 2 джакузита, предлагат запомнящи се гледки към морето и папския дворец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B + пълен пансион + (закуска, обяд и вечеря на ШВЕДСКА МАСА с включени вино и вода за обяд и вечерят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755" w:type="dxa"/>
        <w:jc w:val="left"/>
        <w:tblInd w:w="4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695"/>
        <w:gridCol w:w="198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овек в двойна ста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маление за трети възрасте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70 л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 лв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6.1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09 л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5 лв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6.1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27 л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 лв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06.1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56 л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5 лв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4.07.1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68 л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 л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включ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 нощувк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ълен пансио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закуска, обяд и вечеря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шведска мас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 включени вино и вода за обяд и вечеря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амолетен билет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ключени летищни такс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 авиокомпания BULGARIA AIR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зорна екскурзия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Барсел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 екскурзовод на български език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шеходна полудневна разходка и посещение на старата част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енискол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 водача на групата, входните такси се заплащат на място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ансфер летище – хотел – летищ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тавител на български език по време на целия престо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707" w:right="0" w:hanging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дицинска застраховка/асистанс и застрахователно покритие 5 000 евро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не включва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5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ълнителни екскурзии на български език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5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доплащане за единична стая: 225 лв.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5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лащане за мед. застраховка за лица над 65 г. – 5.00 лв., над 70 г. – 10 лв.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283"/>
        <w:ind w:left="680" w:right="0" w:hanging="227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бележка: препоръчваме най - малко един месец преди отпътуване, да си извадите безплатната здравна Евро карта и да я носите със себе си, тъй като много медицински центрове в Испания работят с нея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летно разписание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B 477 София - Барселона 15:55 – 17:55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B 478 Барселона - София 18:45 – 22:35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кскурзия Валенсия – еднодневна 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цена 40 евро (заплатена в България), за деца до 12 г. – 20.00 евро</w:t>
        <w:br/>
        <w:t>- цена 45 евро (заплатена на място ), за деца до 12 г. – 22.00 евро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аленсия – 3-ят по големина град в Испания и Европейска столица на културата за 2010 г.</w:t>
        <w:br/>
        <w:t>В тази екскурзия е включена пешеходна разходка в елегантната старинна част на града с бароковия дворец на Маркиз де лос дос Агуас и Катедралата, автобусна обиколка до новата част на Валенсия и известния „Град на изкуството и културата”, отворил врати 1998 г. с отделения за изкуство, научни музеи и уникален аквариу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кскурзия Тарагона и делтата на река Ебро – еднодневна</w:t>
      </w:r>
    </w:p>
    <w:p>
      <w:pPr>
        <w:pStyle w:val="TextBody"/>
        <w:spacing w:before="0" w:after="0"/>
        <w:jc w:val="left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цена 39 евро (заплатена в България), за деца до 12 г. – 19.00 евро</w:t>
        <w:br/>
        <w:t>- цена 44 евро (заплатена на място ), за деца до 12 г. – 22.00 евро</w:t>
      </w:r>
    </w:p>
    <w:p>
      <w:pPr>
        <w:pStyle w:val="TextBody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09.00 ч. отпътуване за Тарагона (127 км) – столицата на Коста Дорада и на т. нар. „Близка Испания“ от времето на Римската империя. Туристическа програма в добре запазения исторически център на града (част от Юнеско): римският форум, римският амфитеатър, където са се провеждали гладиаторските борби, с капацитет 12 000 зрители, Преторията - дворецът на римския наместник, Катедралата от 12 в. с романски и готически елементи. Програмата ще продължи с разходка по булевард Рамбла Нова до т.нар. “Средиземноморски балкон" – крайбрежен хълм, от който се открива невероятна гледка към морето и плажа. Кратко свободно време в Тарагона. В 15.30 ч. – се отпътува обратно на юг (89 км), за да посетите и се насладите на природната красота на една от най - големите делти в Европа - тази на река Ебро. На тази „отвоювана“ от морето част, на площ от 320 кв.км живеят над 50 000 души. В 17.15 ч. пристигане в селището Риумар и в 17.30 ч качване на корабче (45 мин.), което ще ви отведе до мястото, от където река Ебро се влива в Средиземно море (билет за корабчето при мин. 25 туристи – 8 евро (заплаща се на място и не е включен в цената на екскурзията). В 18.30 ч. отпътуване за хотела (72 км).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бележка: предвиденият обяд в хотела, ще бъде предоставен като сух пакет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кскурзия Пещерата Сан Хосе и Кастейон де ла Плана – полудневна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цена 36 евро (заплатена в България), за деца до 12 г. – 18.00 евро</w:t>
        <w:br/>
        <w:t>- цена 41 евро (заплатена на място ), за деца до 12 г. – 20.00 евро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щение на пещерата Сан Хосе, където по най-дългата подземна плавателна река в Европа се прави обиколка с лодка (входна такса за пещерата – 7.00 EUR за група при мин. 20 туристи, 10.00 евро – индивидуални, пенсионери – 7.00 EUR, деца от 04-13 г. – 5.00 EUR (заплаща се на място и не е включена в цената на екскурзията). След приключението в пещерата, продължава опознаването на провинция Кастейон с нейната столица - град Кастейон де ла Плана с население 170 000 жители. Автобусът ще ви остави на Площада на Независимостта, от където следва пешеходна разходка до историческото сърце на града – Площад Майор, където се намират най-емблематичните сгради на Кастейон - Кметството, Градският пазар, Катедралата Дева Мария и камбанарията Ел Фадри. Свободно време за пазар по най-дългата търговска улица в провинцията (престой общо 1.30 мин.). Връщане в хотел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кскурзия до средновековния град-крепост Морея– полудневна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цена 28 евро (заплатена в България), за деца до 12 г. – 14.00 евро</w:t>
        <w:br/>
        <w:t>- цена 33 евро (заплатена на място ), за деца до 12 г. – 16.00 евро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щение на средновековния град Морея, разположен на впечатляващ хълм с височина над 1000 м. Тук през средните векове са се разгърнали страховити битки между маври и християни. Още от 15 в., градът е опасан от мощна каменна стена с 15 кули и 5 входни врати. Разходка из това очарователно градче, запазило средновековния дух и традиции в тъкачеството, грънчарството, производството на мед, сирена и известните местни деликатеси ембутидос, които можете да дегустирате и закупите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бележк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ходните такси се заплащат отделно и на място: Морея крепостта - 2.00 евро, за възр. над 65 г. – 1.50 евро, за деца 12 г. – безплатно, за групи от мин. 25 туристи – 1.20 евро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*Забележка: цените на всички допълнителни екскурзии са валидн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при минимум 20 туристи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лащането им се извършва в лева, в брой или по банков път по курс „продава“ на БН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99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lang w:val="bg-BG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lang w:val="bg-BG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4-07-04T16:08:00Z</cp:lastPrinted>
  <dcterms:modified xsi:type="dcterms:W3CDTF">2013-01-17T18:09:00Z</dcterms:modified>
  <cp:revision>149</cp:revision>
  <dc:subject/>
  <dc:title> </dc:title>
</cp:coreProperties>
</file>