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на Испания 55+ и приятел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сия - Коста Аза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дни/ 7 нощувки</w:t>
      </w:r>
    </w:p>
    <w:p>
      <w:pPr>
        <w:pStyle w:val="Normal"/>
        <w:rPr>
          <w:color w:val="FFFFFF"/>
        </w:rPr>
      </w:pPr>
      <w:r>
        <w:rPr>
          <w:color w:val="FFFFFF"/>
        </w:rPr>
        <w:t>дати на отпътуване:</w:t>
      </w:r>
    </w:p>
    <w:p>
      <w:pPr>
        <w:pStyle w:val="Normal"/>
        <w:spacing w:before="0" w:after="240"/>
        <w:rPr/>
      </w:pPr>
      <w:r>
        <w:rPr>
          <w:b/>
          <w:bCs/>
          <w:color w:val="FFFFFF"/>
        </w:rPr>
        <w:t xml:space="preserve">15.04.2013, 22.04.2013, 29.04.2013, 01.05.2013, 03.05.2013, 06.05.2013, 08.05.2013, 10.05.2013, 13.05.2013, </w:t>
      </w:r>
      <w:r>
        <w:rPr>
          <w:b/>
          <w:bCs/>
        </w:rPr>
        <w:t>Програма</w:t>
      </w:r>
    </w:p>
    <w:p>
      <w:pPr>
        <w:pStyle w:val="Normal"/>
        <w:jc w:val="both"/>
        <w:rPr/>
      </w:pPr>
      <w:r>
        <w:rPr>
          <w:rStyle w:val="StrongEmphasis"/>
        </w:rPr>
        <w:t xml:space="preserve">ДЕН 1/ </w:t>
      </w:r>
      <w:r>
        <w:rPr/>
        <w:t>Среща в 15.20 ч на Терминал 1 /старият Терминал на аерогара София. Излитане в 17.25 ч. за летище. Кацане в 19.45 ч. Трансфер до курорта вечеря и настаняван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ДЕН 2/ </w:t>
      </w:r>
      <w:r>
        <w:rPr/>
        <w:t>Закуска. Информационна среща. Свободно време. Вечеря. Нощув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ДЕН 3 – 7/ </w:t>
      </w:r>
      <w:r>
        <w:rPr/>
        <w:t>Закуска. Свободно време. Вечеря. Нощувк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ДЕН 8/ </w:t>
      </w:r>
      <w:r>
        <w:rPr/>
        <w:t>Закуска. Отпътуване за Валенсия - панорамна обиколка на Стария град и възможност за посещение на Града на науката и изкуството (входните такси не са включени в цената). Свободно време. Трансфер с автобус до летището за полет до България.  Излитане в 20.20 ч. Кацане в София в 00.20 ч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Ценат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Самолетен билет за директен полет София-Валенсия-София на а/к Wizz Air;</w:t>
      </w:r>
    </w:p>
    <w:p>
      <w:pPr>
        <w:pStyle w:val="Normal"/>
        <w:numPr>
          <w:ilvl w:val="0"/>
          <w:numId w:val="3"/>
        </w:numPr>
        <w:rPr/>
      </w:pPr>
      <w:r>
        <w:rPr/>
        <w:t>Трансфер летище-хотел-летище;</w:t>
      </w:r>
    </w:p>
    <w:p>
      <w:pPr>
        <w:pStyle w:val="Normal"/>
        <w:numPr>
          <w:ilvl w:val="0"/>
          <w:numId w:val="3"/>
        </w:numPr>
        <w:rPr/>
      </w:pPr>
      <w:r>
        <w:rPr/>
        <w:t>7 нощувки в хотел 3* или 4* от веригата хотели Марина Д'Ор на база обогатен полу-пансион(закуска и вечеря с мин. вода, вино, безалкохолни напитки и бира);</w:t>
      </w:r>
    </w:p>
    <w:p>
      <w:pPr>
        <w:pStyle w:val="Normal"/>
        <w:numPr>
          <w:ilvl w:val="0"/>
          <w:numId w:val="3"/>
        </w:numPr>
        <w:rPr/>
      </w:pPr>
      <w:r>
        <w:rPr/>
        <w:t>За комплекс Марина Д’Ор – 1 безплатна разкрасителна процедура (без избор от клиента);</w:t>
      </w:r>
    </w:p>
    <w:p>
      <w:pPr>
        <w:pStyle w:val="Normal"/>
        <w:numPr>
          <w:ilvl w:val="0"/>
          <w:numId w:val="3"/>
        </w:numPr>
        <w:rPr/>
      </w:pPr>
      <w:r>
        <w:rPr/>
        <w:t>Панорамна екскурзия на Валенсия;</w:t>
      </w:r>
    </w:p>
    <w:p>
      <w:pPr>
        <w:pStyle w:val="Normal"/>
        <w:numPr>
          <w:ilvl w:val="0"/>
          <w:numId w:val="3"/>
        </w:numPr>
        <w:rPr/>
      </w:pPr>
      <w:r>
        <w:rPr/>
        <w:t>Туристическо обслужване от местен представител на български език по време на престоя;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а застраховка.</w:t>
      </w:r>
    </w:p>
    <w:p>
      <w:pPr>
        <w:pStyle w:val="NormalWeb"/>
        <w:rPr/>
      </w:pPr>
      <w:r>
        <w:rPr>
          <w:rStyle w:val="StrongEmphasis"/>
          <w:color w:val="000000"/>
        </w:rPr>
        <w:t>Цената не включва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color w:val="000000"/>
        </w:rPr>
        <w:t>Допълнителни екскурзии - записване на място;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зходи от личен характер;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оплащане за настаняване в единична стая:</w:t>
        <w:br/>
        <w:t>MARINA D'OR 3*:120.00 лв</w:t>
        <w:br/>
        <w:t>GRAN DUQUE 4*: 135.00 лв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ъзможност за доплащане за 6 обяда:</w:t>
        <w:br/>
        <w:t>MARINA D'OR 3*:60.00 лв</w:t>
        <w:br/>
        <w:t>GRAN DUQUE 4*: 70.00 лв.</w:t>
      </w:r>
    </w:p>
    <w:p>
      <w:pPr>
        <w:pStyle w:val="Normal"/>
        <w:spacing w:before="0" w:after="240"/>
        <w:rPr/>
      </w:pPr>
      <w:r>
        <w:rPr>
          <w:rStyle w:val="Offertitle"/>
          <w:b/>
        </w:rPr>
        <w:t>MARINA D'OR BEACH 3*</w:t>
      </w:r>
      <w:r>
        <w:rPr/>
        <w:br/>
        <w:br/>
      </w:r>
      <w:r>
        <w:rPr>
          <w:rStyle w:val="Contenttitle"/>
          <w:b/>
        </w:rPr>
        <w:t>Разположение:</w:t>
      </w:r>
      <w:r>
        <w:rPr/>
        <w:br/>
        <w:t>Модерен и функционален хотел с отлични гледки към морето, разположен на първа линия на плажа, непосредствено до СПА центъра с морска вода и китните градини на Марина д’Ор.</w:t>
        <w:br/>
        <w:br/>
      </w:r>
      <w:r>
        <w:rPr>
          <w:rStyle w:val="Contenttitle"/>
          <w:b/>
        </w:rPr>
        <w:t>В стаите:</w:t>
      </w:r>
      <w:r>
        <w:rPr/>
        <w:br/>
        <w:t>144 стаи, оборудвани със сешоар, климатик, телефон, телевизор, сейф, балкон.</w:t>
        <w:br/>
        <w:br/>
      </w:r>
      <w:r>
        <w:rPr>
          <w:rStyle w:val="Contenttitle"/>
          <w:b/>
        </w:rPr>
        <w:t>На територията на хотела:</w:t>
      </w:r>
      <w:r>
        <w:rPr/>
        <w:br/>
        <w:t>Хотелът разполага със СПА център - сауна, фитнес зала, отопляем басейн и джакузи, спортна зона с кортове за мултифункционална употреба, тенис, скуош, миниголф и пинг-понг.</w:t>
        <w:br/>
      </w:r>
      <w:r>
        <w:rPr>
          <w:b/>
        </w:rPr>
        <w:br/>
      </w:r>
      <w:r>
        <w:rPr>
          <w:rStyle w:val="Contenttitle"/>
          <w:b/>
        </w:rPr>
        <w:t>Хранене:</w:t>
      </w:r>
      <w:r>
        <w:rPr/>
        <w:br/>
        <w:t>Закуска и вечеря с включени напитки - безалкохолни, вино, бира.</w:t>
        <w:br/>
        <w:br/>
      </w:r>
      <w:r>
        <w:rPr>
          <w:rStyle w:val="Contenttitle"/>
          <w:b/>
        </w:rPr>
        <w:t>За децата:</w:t>
      </w:r>
      <w:r>
        <w:rPr/>
        <w:br/>
        <w:t>Миниклуб, безплатен за деца между 3 и 12 години. Ежедневни забавления в комплекса. Спортна зона с кортове за мултифункционална употреба, тенис, скуош, падъл, миниголф и пинг-понг. Зона за игри и детски паркове за забавления: Авантюра д'Ор и Свят Фантазия.</w:t>
      </w:r>
    </w:p>
    <w:tbl>
      <w:tblPr>
        <w:tblW w:w="6550" w:type="dxa"/>
        <w:jc w:val="left"/>
        <w:tblInd w:w="-75" w:type="dxa"/>
        <w:tblLayout w:type="fixed"/>
        <w:tblCellMar>
          <w:top w:w="90" w:type="dxa"/>
          <w:left w:w="70" w:type="dxa"/>
          <w:bottom w:w="90" w:type="dxa"/>
          <w:right w:w="70" w:type="dxa"/>
        </w:tblCellMar>
      </w:tblPr>
      <w:tblGrid>
        <w:gridCol w:w="1330"/>
        <w:gridCol w:w="765"/>
        <w:gridCol w:w="675"/>
        <w:gridCol w:w="1080"/>
        <w:gridCol w:w="1260"/>
        <w:gridCol w:w="1440"/>
      </w:tblGrid>
      <w:tr>
        <w:trPr>
          <w:trHeight w:val="8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aление де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а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щ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нична стая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06.05.20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B+: полупансион + (закуска и вечеря НА ШВЕДСКА МАСА с включени вино+вода за вечеря ) FB+: пълен пансион+(закуска,обяд, вечеря на ШВЕДСКА МАСА,включени вино+вода обяд и вечеря) </w:t>
      </w:r>
    </w:p>
    <w:p>
      <w:pPr>
        <w:pStyle w:val="Normal"/>
        <w:spacing w:before="0" w:after="240"/>
        <w:rPr>
          <w:rStyle w:val="Offertitle"/>
          <w:b/>
          <w:b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Offertitle"/>
          <w:b/>
        </w:rPr>
        <w:t>MARINA D'OR - Gran Duque 4*</w:t>
      </w:r>
      <w:r>
        <w:rPr>
          <w:b/>
        </w:rPr>
        <w:br/>
      </w:r>
      <w:r>
        <w:rPr/>
        <w:br/>
      </w:r>
      <w:r>
        <w:rPr>
          <w:rStyle w:val="Contenttitle"/>
          <w:b/>
        </w:rPr>
        <w:t>Разположение:</w:t>
      </w:r>
      <w:r>
        <w:rPr/>
        <w:br/>
        <w:t>Хотел ГРАН ДУК 4* се намира във Ваканционното селище Марина д’Ор. Курорта е най-големия туристически комплекс в област Валенсия. Хотел ГРАН ДУК 4* е най-модерния и най-новия в комплекса. Разположен на 330 метра от плажа и на 200 метра от Балнеоложкия център. Неговото високо ниво на обслужване, капацитет и грижи за клиента го превръщат в най-подходящото място за семейната ваканция.</w:t>
        <w:br/>
        <w:br/>
      </w:r>
      <w:r>
        <w:rPr>
          <w:rStyle w:val="Contenttitle"/>
          <w:b/>
        </w:rPr>
        <w:t>В стаите:</w:t>
      </w:r>
      <w:r>
        <w:rPr/>
        <w:br/>
        <w:t>564 просторни стаи с изглед към Ваканционното селище. Двойни стаи с разтегателен диван. Баня с моден дизайн, оборудвана с вана или душ с хидромасаж и сешоар. Климатик, телефон, сателитна телевизия, музикален фон и сейф,тераси с изглед към Ваканционното селище.</w:t>
        <w:br/>
        <w:br/>
      </w:r>
      <w:r>
        <w:rPr>
          <w:rStyle w:val="Contenttitle"/>
          <w:b/>
        </w:rPr>
        <w:t>На територията на хотела:</w:t>
      </w:r>
      <w:r>
        <w:rPr/>
        <w:br/>
        <w:t>Спа център със сауна, фитнес, отопляем басейн и джакузи (с предварително записване), открит басейн.</w:t>
        <w:br/>
        <w:br/>
      </w:r>
      <w:r>
        <w:rPr>
          <w:rStyle w:val="Contenttitle"/>
          <w:b/>
        </w:rPr>
        <w:t>Хранене:</w:t>
      </w:r>
      <w:r>
        <w:rPr/>
        <w:br/>
        <w:t>Закуска и вечеря с включени напитки - безалкохолни, вино, бира.</w:t>
      </w:r>
    </w:p>
    <w:tbl>
      <w:tblPr>
        <w:tblW w:w="6572" w:type="dxa"/>
        <w:jc w:val="left"/>
        <w:tblInd w:w="-80" w:type="dxa"/>
        <w:tblLayout w:type="fixed"/>
        <w:tblCellMar>
          <w:top w:w="90" w:type="dxa"/>
          <w:left w:w="70" w:type="dxa"/>
          <w:bottom w:w="90" w:type="dxa"/>
          <w:right w:w="70" w:type="dxa"/>
        </w:tblCellMar>
      </w:tblPr>
      <w:tblGrid>
        <w:gridCol w:w="1150"/>
        <w:gridCol w:w="720"/>
        <w:gridCol w:w="900"/>
        <w:gridCol w:w="1260"/>
        <w:gridCol w:w="1260"/>
        <w:gridCol w:w="1282"/>
      </w:tblGrid>
      <w:tr>
        <w:trPr>
          <w:trHeight w:val="798" w:hRule="atLeast"/>
        </w:trPr>
        <w:tc>
          <w:tcPr>
            <w:tcW w:w="115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</w:t>
            </w:r>
          </w:p>
        </w:tc>
        <w:tc>
          <w:tcPr>
            <w:tcW w:w="72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+</w:t>
            </w:r>
          </w:p>
        </w:tc>
        <w:tc>
          <w:tcPr>
            <w:tcW w:w="90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FB+</w:t>
            </w:r>
          </w:p>
        </w:tc>
        <w:tc>
          <w:tcPr>
            <w:tcW w:w="126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aление де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 г.</w:t>
            </w:r>
          </w:p>
        </w:tc>
        <w:tc>
          <w:tcPr>
            <w:tcW w:w="1260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а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ти</w:t>
            </w:r>
          </w:p>
        </w:tc>
        <w:tc>
          <w:tcPr>
            <w:tcW w:w="1282" w:type="dxa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щ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нична стая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77</w:t>
              </w:r>
            </w:hyperlink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13</w:t>
            </w:r>
          </w:p>
        </w:tc>
        <w:tc>
          <w:tcPr>
            <w:tcW w:w="72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8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B+: полупансион + (закуска и вечеря НА ШВЕДСКА МАСА с включени вино+вода за вечеря ) FB+: пълен пансион+(закуска,обяд, вечеря на ШВЕДСКА МАСА,включени вино+вода обяд и вечер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Offertitle">
    <w:name w:val="offer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exoticholiday.bg/reservation_poc.php?p=1316330&amp;h=1639301&amp;m=1674208&amp;&amp;ndate=22.04.2013.29.04.2013&amp;ncena=877&amp;ntab=%D6%E5%ED%E0+HB%2B+%EF%EE%EB%F3%EF%E0%ED%F1%E8%EE%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5:00Z</dcterms:created>
  <dc:creator>name</dc:creator>
  <dc:description/>
  <cp:keywords/>
  <dc:language>en-US</dc:language>
  <cp:lastModifiedBy>ok</cp:lastModifiedBy>
  <cp:lastPrinted>2012-10-23T11:48:00Z</cp:lastPrinted>
  <dcterms:modified xsi:type="dcterms:W3CDTF">2013-01-07T15:23:00Z</dcterms:modified>
  <cp:revision>8</cp:revision>
  <dc:subject/>
  <dc:title> </dc:title>
</cp:coreProperties>
</file>