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i/>
          <w:i/>
          <w:sz w:val="22"/>
          <w:szCs w:val="22"/>
          <w:lang w:val="en-US"/>
        </w:rPr>
      </w:pPr>
      <w:r>
        <w:rPr>
          <w:b w:val="false"/>
          <w:bCs w:val="false"/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  <w:lang w:val="en-US"/>
        </w:rPr>
      </w:pPr>
      <w:r>
        <w:rPr>
          <w:b w:val="false"/>
          <w:bCs w:val="false"/>
          <w:i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  <w:lang w:val="en-US"/>
        </w:rPr>
      </w:pPr>
      <w:r>
        <w:rPr>
          <w:b w:val="false"/>
          <w:bCs w:val="false"/>
          <w:i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i w:val="false"/>
          <w:i w:val="false"/>
          <w:color w:val="auto"/>
          <w:sz w:val="28"/>
          <w:szCs w:val="28"/>
        </w:rPr>
      </w:pPr>
      <w:r>
        <w:rPr>
          <w:b w:val="false"/>
          <w:bCs w:val="false"/>
          <w:i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b w:val="false"/>
            <w:bCs w:val="false"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color w:val="auto"/>
          <w:sz w:val="28"/>
          <w:szCs w:val="28"/>
        </w:rPr>
      </w:pPr>
      <w:r>
        <w:rPr>
          <w:b w:val="false"/>
          <w:bCs w:val="false"/>
          <w:i w:val="false"/>
          <w:color w:val="auto"/>
          <w:sz w:val="28"/>
          <w:szCs w:val="28"/>
        </w:rPr>
      </w:r>
    </w:p>
    <w:p>
      <w:pPr>
        <w:pStyle w:val="Normal"/>
        <w:jc w:val="center"/>
        <w:rPr>
          <w:rFonts w:ascii="All Times New Roman" w:hAnsi="All Times New Roman" w:cs="All 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All Times New Roman" w:ascii="All Times New Roman" w:hAnsi="All 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Коста Барселона-Маресме – 55+</w:t>
      </w:r>
    </w:p>
    <w:p>
      <w:pPr>
        <w:pStyle w:val="Normal"/>
        <w:jc w:val="center"/>
        <w:rPr>
          <w:rFonts w:ascii="All Times New Roman" w:hAnsi="All Times New Roman" w:cs="All 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All Times New Roman" w:ascii="All Times New Roman" w:hAnsi="All 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jc w:val="both"/>
        <w:rPr>
          <w:rFonts w:ascii="All Times New Roman" w:hAnsi="All Times New Roman" w:cs="All 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* Един от двама или двама от трима пътуващи да бъде над 55 години!</w:t>
      </w:r>
    </w:p>
    <w:p>
      <w:pPr>
        <w:pStyle w:val="Normal"/>
        <w:jc w:val="both"/>
        <w:rPr>
          <w:rFonts w:ascii="All Times New Roman" w:hAnsi="All Times New Roman" w:cs="All 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All Times New Roman" w:hAnsi="All Times New Roman" w:cs="All 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ll Times New Roman" w:ascii="All Times New Roman" w:hAnsi="All Times New Roman"/>
          <w:b/>
          <w:bCs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rFonts w:ascii="All Times New Roman" w:hAnsi="All Times New Roman" w:cs="All 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ll Times New Roman" w:ascii="All Times New Roman" w:hAnsi="All 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Самолетен билет: София - Барселона – София;</w:t>
      </w:r>
    </w:p>
    <w:p>
      <w:pPr>
        <w:pStyle w:val="Normal"/>
        <w:numPr>
          <w:ilvl w:val="0"/>
          <w:numId w:val="2"/>
        </w:numPr>
        <w:jc w:val="both"/>
        <w:rPr>
          <w:rFonts w:ascii="All Times New Roman" w:hAnsi="All Times New Roman" w:cs="All 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ll Times New Roman" w:ascii="All Times New Roman" w:hAnsi="All 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Летищни такси;</w:t>
      </w:r>
    </w:p>
    <w:p>
      <w:pPr>
        <w:pStyle w:val="Normal"/>
        <w:numPr>
          <w:ilvl w:val="0"/>
          <w:numId w:val="2"/>
        </w:numPr>
        <w:jc w:val="both"/>
        <w:rPr>
          <w:rFonts w:ascii="All Times New Roman" w:hAnsi="All Times New Roman" w:cs="All 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ll Times New Roman" w:ascii="All Times New Roman" w:hAnsi="All 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Трансфер: летище-хотел-летище;</w:t>
      </w:r>
    </w:p>
    <w:p>
      <w:pPr>
        <w:pStyle w:val="Normal"/>
        <w:numPr>
          <w:ilvl w:val="0"/>
          <w:numId w:val="2"/>
        </w:numPr>
        <w:jc w:val="both"/>
        <w:rPr>
          <w:rFonts w:ascii="All Times New Roman" w:hAnsi="All Times New Roman" w:cs="All 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ll Times New Roman" w:ascii="All Times New Roman" w:hAnsi="All 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7 нощувки на база закуска, обяд и вечеря (с включени 1/4 минерална вода и 1/4 вино по време на обяд и вечеря);</w:t>
      </w:r>
    </w:p>
    <w:p>
      <w:pPr>
        <w:pStyle w:val="Normal"/>
        <w:numPr>
          <w:ilvl w:val="0"/>
          <w:numId w:val="2"/>
        </w:numPr>
        <w:jc w:val="both"/>
        <w:rPr>
          <w:rFonts w:ascii="All Times New Roman" w:hAnsi="All Times New Roman" w:cs="All 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ll Times New Roman" w:ascii="All Times New Roman" w:hAnsi="All 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Настаняване в хотел 4*;</w:t>
      </w:r>
    </w:p>
    <w:p>
      <w:pPr>
        <w:pStyle w:val="Normal"/>
        <w:numPr>
          <w:ilvl w:val="0"/>
          <w:numId w:val="2"/>
        </w:numPr>
        <w:jc w:val="both"/>
        <w:rPr>
          <w:rFonts w:ascii="All Times New Roman" w:hAnsi="All Times New Roman" w:cs="All 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ll Times New Roman" w:ascii="All Times New Roman" w:hAnsi="All 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лудневна екскурзия до Барселона;</w:t>
      </w:r>
    </w:p>
    <w:p>
      <w:pPr>
        <w:pStyle w:val="Normal"/>
        <w:numPr>
          <w:ilvl w:val="0"/>
          <w:numId w:val="2"/>
        </w:numPr>
        <w:jc w:val="both"/>
        <w:rPr>
          <w:rFonts w:ascii="All Times New Roman" w:hAnsi="All Times New Roman" w:cs="All 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ll Times New Roman" w:ascii="All Times New Roman" w:hAnsi="All 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Екскурзоводско обслужване на български език;</w:t>
      </w:r>
    </w:p>
    <w:p>
      <w:pPr>
        <w:pStyle w:val="Normal"/>
        <w:numPr>
          <w:ilvl w:val="0"/>
          <w:numId w:val="2"/>
        </w:numPr>
        <w:jc w:val="both"/>
        <w:rPr>
          <w:rFonts w:ascii="All Times New Roman" w:hAnsi="All Times New Roman" w:cs="All 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ll Times New Roman" w:ascii="All Times New Roman" w:hAnsi="All 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редставител на фирмата-партньор по време на престоя;</w:t>
      </w:r>
    </w:p>
    <w:p>
      <w:pPr>
        <w:pStyle w:val="Normal"/>
        <w:numPr>
          <w:ilvl w:val="0"/>
          <w:numId w:val="2"/>
        </w:numPr>
        <w:jc w:val="both"/>
        <w:rPr>
          <w:rFonts w:ascii="All Times New Roman" w:hAnsi="All Times New Roman" w:cs="All 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Медицинска застраховка при лимит на отговорност 10 000 евро.</w:t>
      </w:r>
    </w:p>
    <w:p>
      <w:pPr>
        <w:pStyle w:val="Normal"/>
        <w:jc w:val="both"/>
        <w:rPr>
          <w:rFonts w:ascii="All Times New Roman" w:hAnsi="All Times New Roman" w:cs="All 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All Times New Roman" w:hAnsi="All Times New Roman" w:cs="All 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ll Times New Roman" w:ascii="All Times New Roman" w:hAnsi="All Times New Roman"/>
          <w:b/>
          <w:bCs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>
          <w:rFonts w:ascii="All Times New Roman" w:hAnsi="All Times New Roman" w:cs="All 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ll Times New Roman" w:ascii="All Times New Roman" w:hAnsi="All 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Горивна такса.</w:t>
      </w:r>
    </w:p>
    <w:p>
      <w:pPr>
        <w:pStyle w:val="Normal"/>
        <w:numPr>
          <w:ilvl w:val="0"/>
          <w:numId w:val="3"/>
        </w:numPr>
        <w:jc w:val="both"/>
        <w:rPr>
          <w:rFonts w:ascii="All Times New Roman" w:hAnsi="All Times New Roman" w:cs="All 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ll Times New Roman" w:ascii="All Times New Roman" w:hAnsi="All 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Допълнителни екскурзии.</w:t>
      </w:r>
    </w:p>
    <w:p>
      <w:pPr>
        <w:pStyle w:val="Normal"/>
        <w:numPr>
          <w:ilvl w:val="0"/>
          <w:numId w:val="3"/>
        </w:numPr>
        <w:jc w:val="both"/>
        <w:rPr>
          <w:rFonts w:ascii="All Times New Roman" w:hAnsi="All Times New Roman" w:cs="All 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Доплащане за застраховка за възрастни от 70 до 75 г.: 5.75 евро за 8 дни; от 75 до 80г.: 15.15 евро за 8 дни.</w:t>
      </w:r>
    </w:p>
    <w:p>
      <w:pPr>
        <w:pStyle w:val="Normal"/>
        <w:jc w:val="both"/>
        <w:rPr>
          <w:rFonts w:ascii="All Times New Roman" w:hAnsi="All Times New Roman" w:cs="All 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All Times New Roman" w:hAnsi="All Times New Roman" w:cs="All 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рограма:</w:t>
      </w:r>
    </w:p>
    <w:p>
      <w:pPr>
        <w:pStyle w:val="Normal"/>
        <w:jc w:val="both"/>
        <w:rPr>
          <w:rFonts w:ascii="All Times New Roman" w:hAnsi="All Times New Roman" w:cs="All 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All Times New Roman" w:hAnsi="All Times New Roman" w:cs="All 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ll Times New Roman" w:ascii="All Times New Roman" w:hAnsi="All Times New Roman"/>
          <w:b/>
          <w:bCs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1 ДЕН/</w:t>
      </w:r>
      <w:r>
        <w:rPr>
          <w:rFonts w:cs="All Times New Roman" w:ascii="All Times New Roman" w:hAnsi="All 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Среща на летище София за полет до Барселона. Посрещане на летище Барселона от представител на фирмата партньор с български език за трансфер и настаняване в определения по програма хотел 4* в Коста Барселона-Маресме. Информационна среща за допълнителни мероприятия и екскурзии, към които можете да се присъедините на място. Нощувка.</w:t>
      </w:r>
    </w:p>
    <w:p>
      <w:pPr>
        <w:pStyle w:val="Normal"/>
        <w:jc w:val="both"/>
        <w:rPr>
          <w:rFonts w:ascii="All Times New Roman" w:hAnsi="All Times New Roman" w:cs="All 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ll Times New Roman" w:ascii="All Times New Roman" w:hAnsi="All 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All Times New Roman" w:hAnsi="All Times New Roman" w:cs="All 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ll Times New Roman" w:ascii="All Times New Roman" w:hAnsi="All Times New Roman"/>
          <w:b/>
          <w:bCs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2 ДЕН/</w:t>
      </w:r>
      <w:r>
        <w:rPr>
          <w:rFonts w:cs="All Times New Roman" w:ascii="All Times New Roman" w:hAnsi="All 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След закуска предстои организирана полудневна обиколка на Барселона – столицата на Каталуня. Екскурзията ще ви срещне с неповторимите архитектурни шедьоври на Гауди - Саграда Фамилия, парка Гюел, Каза Батио и Ла Педрера; с най-известните забележителности на града - Готическата катедрала, паметника на Христофор Колумб, пристанището, монументалния Олимпийски комплекс, хълма Монтжуик... Ще имате възможност да се разходите по прочутата Рамблас, да направите снимки на „живите статуи” или павилионите с цветя и животни. А колоритните улички на готическия квартал ще ви пренесат в отминали времена. В свободното време можете да поседнете в някое от многобройните заведения на открито, а любителите на шопинга - да посетят Maremagnum мол или някой от известните търговски центрове El Corte Ingles. Нощувка.</w:t>
      </w:r>
    </w:p>
    <w:p>
      <w:pPr>
        <w:pStyle w:val="Normal"/>
        <w:jc w:val="both"/>
        <w:rPr>
          <w:rFonts w:ascii="All Times New Roman" w:hAnsi="All Times New Roman" w:cs="All 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ll Times New Roman" w:ascii="All Times New Roman" w:hAnsi="All 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All Times New Roman" w:hAnsi="All Times New Roman" w:cs="All 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ll Times New Roman" w:ascii="All Times New Roman" w:hAnsi="All Times New Roman"/>
          <w:b/>
          <w:bCs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3 – 7 ДЕН/</w:t>
      </w:r>
      <w:r>
        <w:rPr>
          <w:rFonts w:cs="All Times New Roman" w:ascii="All Times New Roman" w:hAnsi="All 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Разполагате със свободно време за почивка, самостоятелни разходки и посещения,  както и с възможност да се присъедините към допълнителните екскурзии: до манастира Монсерат, в чиято базилика се пази черната Богородица, покровителка на Каталуня; до Пубол и Фигерес, за да се срещнете с неповторимия свят на Дали; до самобитните градчета Рупит и Бесалу, за да опознаете красотата на селищата от вътрешността на Каталуня. Вечерните предложения Ла Сиеста и Рицарски турнир ще ви пренесат в средновековни имения, ще ви потопят в испанските традиции и фолклор и ще добавят към Вашия престой още силни впечатления и много настроение.</w:t>
      </w:r>
    </w:p>
    <w:p>
      <w:pPr>
        <w:pStyle w:val="Normal"/>
        <w:jc w:val="both"/>
        <w:rPr>
          <w:rFonts w:ascii="All Times New Roman" w:hAnsi="All Times New Roman" w:cs="All 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ll Times New Roman" w:ascii="All Times New Roman" w:hAnsi="All 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All Times New Roman" w:hAnsi="All Times New Roman" w:cs="All 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ll Times New Roman" w:ascii="All Times New Roman" w:hAnsi="All Times New Roman"/>
          <w:b/>
          <w:bCs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8 ДЕН/</w:t>
      </w:r>
      <w:r>
        <w:rPr>
          <w:rFonts w:cs="All Times New Roman" w:ascii="All Times New Roman" w:hAnsi="All 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Закуска. Свободно време и организиран трансфер до летище Барселона за полет до София.</w:t>
      </w:r>
    </w:p>
    <w:p>
      <w:pPr>
        <w:pStyle w:val="Normal"/>
        <w:jc w:val="both"/>
        <w:rPr>
          <w:rFonts w:ascii="All Times New Roman" w:hAnsi="All Times New Roman" w:cs="All 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ll Times New Roman" w:ascii="All Times New Roman" w:hAnsi="All 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ll Times New Roman" w:ascii="All Times New Roman" w:hAnsi="All 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H.TOP Calella Palace или подобен 4*, Коста Барселона-Маресме</w:t>
      </w:r>
    </w:p>
    <w:p>
      <w:pPr>
        <w:pStyle w:val="Normal"/>
        <w:jc w:val="both"/>
        <w:rPr>
          <w:rFonts w:ascii="All Times New Roman" w:hAnsi="All Times New Roman" w:cs="All 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ll Times New Roman" w:ascii="All Times New Roman" w:hAnsi="All 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Настаняване: пълен пансион</w:t>
      </w:r>
    </w:p>
    <w:p>
      <w:pPr>
        <w:pStyle w:val="Normal"/>
        <w:jc w:val="both"/>
        <w:rPr>
          <w:rFonts w:ascii="All Times New Roman" w:hAnsi="All Times New Roman" w:cs="All 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ll Times New Roman" w:ascii="All Times New Roman" w:hAnsi="All 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r>
    </w:p>
    <w:tbl>
      <w:tblPr>
        <w:tblW w:w="5820" w:type="dxa"/>
        <w:jc w:val="left"/>
        <w:tblInd w:w="2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1185"/>
        <w:gridCol w:w="1110"/>
        <w:gridCol w:w="1065"/>
        <w:gridCol w:w="1425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т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човек в стая с 2 легл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човек в стая с 1 легло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 3-ти възрастен в стая с 2 легл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-ма възрастни и 1 дете (02-11.99) в 1 стая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.09.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9 евр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7 евро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9 евр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44 евро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09.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9 евр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7 евро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9 евр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44 евро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.09.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9 евр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7 евро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9 евр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44 евро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9.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9 евр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7 евро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9 евр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44 евро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.10.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4 евр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3 евро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4 евр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99 евро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10.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4 евр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3 евро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4 евр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ll Times New Roman" w:hAnsi="All Times New Roman" w:cs="All 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99 евро</w:t>
            </w:r>
          </w:p>
        </w:tc>
      </w:tr>
    </w:tbl>
    <w:p>
      <w:pPr>
        <w:pStyle w:val="Normal"/>
        <w:jc w:val="both"/>
        <w:rPr>
          <w:rFonts w:ascii="All Times New Roman" w:hAnsi="All Times New Roman" w:cs="All 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ll Times New Roman" w:ascii="All Times New Roman" w:hAnsi="All 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All Times New Roman" w:hAnsi="All Times New Roman" w:cs="All 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ll Times New Roman" w:ascii="All Times New Roman" w:hAnsi="All 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ДОПЪЛНИТЕЛНИ ЕКСКУРЗИИ: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МОНСЕРАТ И ПЕЕЩИТЕ ФОНТАНИ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Монсерат е планина, намираща се почти в географския център на Каталуня, на 40 км. Северозападно от Барселона. Това е своеобразен планински масив, който впечатлява още от пръв поглед с причудливите си форми, извисяващ се над равнината с многозначителното име Монсерат (нарязана с трион планина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Предполага се, че планината е възникнала в следствие на климатични промени и усилени геологични процеси. Ерозията, възникнала от климата и сеизмична активност в миналото, придава магически форми на скалите и прави пейзажа уникално неповторим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Като цяло планината се простира на 45 кв. км на 10 км в дължина и около 5 км. ширина и периметър около 25 км. Издига се на височина 1232 м., където е и най-високия връх – Св. Йероним.</w:t>
        <w:br/>
        <w:t>От векове Монсерат е поклоническо място, а също така и най-святото за Каталуня. Манастирът дължи своето съществуване на неголямата статуя „Ла Моренета” – Черната Мадона, скрита тук според преданията от Св. Петър. Легендата разказва, че статуята на Пресветата Дева е намерена от овчари, привлечени от сияние, което се излъчвало седем последователни съботи от вътрешността на пещера, в която е престояла скрита от мюсюлманските завоеватели векове наред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Екскурзията ще ви даде възможност да се насладите на прекрасни пейзажи, да се полюбувате на необичайните форми на скалите и изживеете една неповторима душевна наслада в манастира, разположен в едно от най-живописните места на странат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Като чудесен завършек на деня ще ви предоставим възможност да наблюдавате блестящия спектакъл на танцуващи водни струи, музика, цветове и светлина. Магическият фонтан се намира в края на ул. „Мария Кристина”, срещу Националния Дворец на Монджуик и е допълнен с водни каскади по цялата дължина на улицата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Впечатляващата комбинация от вода, музика и светлина ще направят екскурзията ви до Монсерат едно колоритно изживяване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Цена: 45 евро </w:t>
        <w:br/>
        <w:t>В ПАКЕТ от 115 евро са включе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НСЕРАТ и ФОНТАНИ - КОСТА БРАВА - РИЦАРСКИ ТУРНИР 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ТОСА ДЕ МАР И ХИРО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Четирите провинции на Каталуня, чиито имена произлизат от главните им градове, поразяват със своята природна красота. Тук има скалисти брегове, планини, плодородни долини и пясъчни плажове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Каним ви да посетите провинция Хирона, един от най-интересните райони на Каталуня. Известна на всички като Коста Брава, тя се простира на площ от 200 кв.км. между Бланес на юг и граничния район Емпорда на север. Изпълнена е с изсечени скални носове, малки уютни заливи , скрити в сянката на боровете, златистопясъчни плажове и известни туристически селищ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След кратък преход с автобус ще се качим на корабче за една приятна разходка покрай брега между Йорет де Мар и Тоса де Мар, която ще ни разкрие очарованието на Коста Брава в цялата му прелест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Тоса де Мар е едно от най-красивите крайбрежни селища. Основано е на мястото, където в античността се е намирала римската крепост Туриса. Църквата от ХІV в., рибарските къщи и пълните с барове улички са обградени от средновековна крепостна стена, с добре съхранени до днес три кули. Стария град е обявен за национално богатствоСлед кратка разходка и малко свободно време в селцето, ще се отправим към столицата на провинцията – Хирона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Хирона е главен град на едноименната провинция. Основан от римляните, градът се развива през вековете, свързан с богатите еврейски общности в тази част на полуострова. Като всеки старинен град, той е разделен на историческа и съвременна част. По много своеобразен и живописен начин границата се явява река Оняр с многобройните си мостове, които се протягат ,сякаш, не само между двата бряга на реката, но и между времена и епохи, които разделят тези части. Една разходка из еврейския квартал около Катедралата и по главната улица Рамбла ще ви дадат усещане за спокойствие, мечтателност и безвремие – пълната противоположност на неспирния задъхан ритъм на Барселона. Хирона е просто другото лице на Каталуня.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Цена: 45 евро </w:t>
        <w:br/>
        <w:t>В ПАКЕТ от 115 ЕВРО са включени МОНСЕРАТ и ФОНТАНИ - КОСТА БРАВА - РИЦАРСКИ ТУРНИР</w:t>
      </w:r>
    </w:p>
    <w:p>
      <w:pPr>
        <w:pStyle w:val="TextBody"/>
        <w:jc w:val="left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РИЦАРСКИ ТУРНИР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Мечтали ли сте някога да бъдете поканени от истински граф в неговия замък? Мечтали ли сте да седнете на трапезата в истинската атмосфера на средновековието, а пред очите ви смели рицари да оспорват уменията, смелостта и боеспособността си? Всеки поне веднъж в детството си е заживявал с приказните герои…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Днес ще имате възможността да се върнете към детските си мечти, към приказния свят на графове, рицари, красиви дами и нечувано смели изпълнения. Пред очите ви ще оживеят историите на миналото . Седнали на дървена маса, като истински гост на средновековен замък ще вкусите от типичната вечеря и виното от графската изба. Очакват ви весели изненади и неповторими мигове зад каменните стени на Валтордер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След специално организирания турнир, победителя ще ни покани в балната зала, където ще повишите празничното си настроение в ритъма на танц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Най-накрая пламенни танцьори ще демонстрират огнените ритми на фламенко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Магията свършва... в полунощ. Готови ли сте за една истинска авантюра?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Цена: 46 евро </w:t>
        <w:br/>
        <w:t>В ПАКЕТ от 115 евро са включени МОНСЕРАТ и ФОНТАНИ - КОСТА БРАВА - РИЦАРСКИ ТУРНИР</w:t>
      </w:r>
    </w:p>
    <w:p>
      <w:pPr>
        <w:pStyle w:val="TextBody"/>
        <w:jc w:val="left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СВЕТЪТ НА ДАЛИ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Салвадор Дали е явление не само в света на изкуството, а в обществения живот на ХХ в. Около него винаги витае една мистерия, един ореол на гениалност и неповторимост, на ексцентричност и сканда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Намерил своето място в историята на изкуството като символ на сюрреализма, Салвадор Дали неизменно се свързва и с цялостния образ на родната си Каталуня. Така, както тя се вплита в неговото творчество, така той се сраства с представата за не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Екскурзията „Светът на Дали” ще ви даде възможност да се запознаете не само с родното място на великия художник и театъра – музей, създаден лично от него, но и да усетите неповторимата атмосфера на провинцията, която го вдъхновява през целия му живот. Въпреки, че прекарва много години от живота си в САЩ , той остава емоционално свързан и подвластен на прелестите на родната земя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След кратко пътуване до Пубол, едно малко и сякаш откъснато от света селце, ще имате възможност да посетите замъка, който Салвадор Дали подарява на своята муза и неизменна спътница в живота – Гала. Средновековния замък, закупен от него полуразрушен и потънал в бурени, се превръща в тихо убежище на любимата му жена в последните години от живота и. Изцяло възстановен и обзаведен в стихийния и нестандартен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Цена: 45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lang w:val="bg-BG"/>
        </w:rPr>
        <w:t>евро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Hebar">
    <w:altName w:val="Courier New"/>
    <w:charset w:val="00"/>
    <w:family w:val="swiss"/>
    <w:pitch w:val="variable"/>
  </w:font>
  <w:font w:name="All 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3-11T18:49:00Z</cp:lastPrinted>
  <dcterms:modified xsi:type="dcterms:W3CDTF">2013-01-17T18:09:00Z</dcterms:modified>
  <cp:revision>149</cp:revision>
  <dc:subject/>
  <dc:title> </dc:title>
</cp:coreProperties>
</file>