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olor w:val="000000"/>
            <w:sz w:val="24"/>
            <w:szCs w:val="24"/>
            <w:lang w:val="en-US"/>
          </w:rPr>
          <w:t>pe15@odans-travel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Коста Барселона – Маресм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амолетен билет: София - Барселона – Софи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Летищни такси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Трансфер летище-хотел-летище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7 нощувки на база закуска, обяд и вечеря (с включени 1/4 минерална вода и 1/4 вино по време на обяд и вечеря)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Настаняване в хотел 4*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Една полудневна екскурзия до Барселона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Екскурзоводско обслужване на български език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редставител на фирмата-партньор по време на престоя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Медицинска застраховка при лимит на отговорност 10 000 евро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Цената не включва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Горивна такса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Допълнителни екскурзи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  <w:t>Програм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 ДЕН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/ Среща на летище София за полет до Барселона. Пристигане в Барселона. Посрещане от  представител на фирмата партньор с български език. Трансфер до хотела. Настаняване в хотел 4*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Информационна среща за допълнителни мероприятия и екскурзии, към които можете да се присъедините на място. Нощувк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 ДЕН/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Закуска. Полудневна обиколка на Барселона – столицата на Каталуня: архитектурните шедьоври на Гауди - Саграда Фамилия, парка Гюел, Каза Батио и Ла Педрера; Готическата катедрала, паметника на Христофор Колумб, пристанището, монументалния Олимпийски комплекс, хълма Монтжуик, възможност за разходка по прочутата Рамблас, за снимки на „живите статуи” и павилионите с цветя и животни, колоритните улички на готическия квартал. Свободно време за посещение на някое от многобройните заведения на открито, а за любителите на шопинга – посещение на Maremagnum МОЛ или някой от известните търговски центрове El Corte Ingles. Връщане в хотела. Вечеря. Нощувк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3 – 7 ДЕН/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Свободно време за почивка, самостоятелни разходки и допълнителни екскурзии до манастира Монсерат, в чиято базилика се пази черната Богородица, покровителка на Каталуня; до Пубол и Фигерес, за да се срещнете с неповторимия свят на Дали; до самобитните градчета Рупит и Бесалу, за да опознаете красотата на селищата от вътрешността на Каталуня. Вечерните предложения Ла Сиеста и Рицарски турнир ще ви пренесат в средновековни имения и ще ви потопят в испанските традиции и фолклор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Вечеря. Нощувк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8 ДЕН/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Закуска. Свободно време. Трансфер до летище Барселона за полет до София. Връщане в България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H.TOP Calella Palac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 xml:space="preserve">e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или подобен 4*, Коста Барселона-Маресме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Н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аст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няване: пълен пансион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30" w:type="dxa"/>
        <w:jc w:val="left"/>
        <w:tblInd w:w="6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55"/>
        <w:gridCol w:w="1530"/>
        <w:gridCol w:w="1680"/>
        <w:gridCol w:w="1440"/>
        <w:gridCol w:w="1470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човек в стая с 2 легл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човек в стая с 1 легло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рети човек в стая с 2 лег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възрастни + 1 дете (2-12 г.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възрастни + 2 деца (2-12 г.)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5.1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5.1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5.1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5.1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5.1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6.1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6.1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ДОПЪЛНИТЕЛНИ ЕКСКУРЗИИ: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 xml:space="preserve">*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Допълнителни екскурзии (заявяват се на място) и разходи от личен характер.</w:t>
      </w:r>
    </w:p>
    <w:p>
      <w:pPr>
        <w:pStyle w:val="TextBody"/>
        <w:spacing w:before="0" w:after="283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* ПАКЕТ 120 </w:t>
      </w:r>
      <w:r>
        <w:rPr>
          <w:rStyle w:val="StrongEmphasis"/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евро: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МОНСЕРАТ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ФОНТАНИ - КОСТА БРАВА - РИЦАРСКИ ТУРНИР 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МОНСЕРАТ И ПЕЕЩИТЕ ФОНТАНИ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Монсерат е планина, намираща се почти в географския център на Каталуня, на 40 км. Северозападно от Барселона. Това е своеобразен планински масив, който впечатлява още от пръв поглед с причудливите си форми, извисяващ се над равнината с многозначителното име Монсерат (Нарязана с трион планина).</w:t>
        <w:br/>
        <w:t>Предполага се, че планината е възникнала в следствие на климатични промени и усилени геологични процеси. Ерозията, възникнала от климата и сеизмична активност в миналото, придава магически форми на скалите и прави пейзажа уникално неповторим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Като цяло планината се простира на 45 кв. км на 10 км в дължина и около 5 км. ширина и периметър около 25 км. Издига се на височина 1232 м., където е и най-високия връх – Св. Йероним.</w:t>
        <w:br/>
        <w:t>От векове Монсерат е поклонническо място, а също така и най-святото за Каталуня. Манастира дължи своето съществуване на неголямата статуя „Ла Моренета” – Черната Мадона, скрита тук според преданията от Св. Петър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Легендата разказва, че статуята на Пресветата Дева е намерена от овчари, привлечени от сияние, което се излъчвало седем последователни съботи от вътрешността на пещера, в която е престояла скрита от мюсюлманските завоеватели векове наред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Екскурзията ще ви даде възможност да се насладите на прекрасни пейзажи, да се полюбувате на необичайните форми на скалите и изживеете една неповторима душевна наслада в манастира, разположен в едно от най-живописните места на странат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Като чудесен завършек на деня ще ви предоставим възможност да наблюдавате блестящия спектакъл на танцуващи водни струи, музика, цветове и светлин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Магическият фонтан се намира в края на ул. „Мария Кристина”, срещу Националния Дворец на Монджуик и е допълнен с водни каскади по цялата дължина на улицата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Впечатляващата комбинация от вода, музика и светлина ще направят екскурзията ви до Монсерат едно колоритно изживяване</w:t>
      </w:r>
    </w:p>
    <w:p>
      <w:pPr>
        <w:pStyle w:val="TextBody"/>
        <w:spacing w:before="0" w:after="283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Цена: 47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lang w:val="bg-BG"/>
        </w:rPr>
        <w:t>евро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КОСТА БРАВА – ТОСА ДЕ МАР И ХИРОНА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Четирите провинции на Каталуня, чиито имена произлизат от главните им градове, поразяват със своята природна красота. Тук има скалисти брегове, планини, плодородни долини и пясъчни плажове.</w:t>
        <w:br/>
        <w:t>Каним ви да посетите провинция Хирона, един от най-интересните райони на Каталуня. Известна на всички като Коста Брава, тя се простира на площ от 200 кв.км. между Бланес на юг и граничния район Емпорда на север. Изпълнена е с изсечени скални носове, малки уютни заливи , скрити в сянката на боровете, златистопясъчни плажове и известни туристически селищ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След кратък преход с автобус ще се качим на корабче за една приятна разходка покрай брега между Йорет де Мар и Тоса де Мар, която ще ни разкрие очарованието на Коста Брава в цялата му прелест.</w:t>
        <w:br/>
        <w:t>Тоса де Мар е едно от най-красивите крайбрежни селища. Основано е на мястото, където в античността се е намирала римската крепост Туриса. Църквата от ХІV в., рибарските къщи и пълните с барове улички са обградени от средновековна крепостна стена, с добре съхранени до днес три кули. Стария град е обявен за национално богатствоСлед кратка разходка и малко свободно време в селцето, ще се отправим към столицата на провинцията – Хирона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Хирона е главен град на едноименната провинция. Основан от римляните, градът се развива през вековете, свързан с богатите еврейски общности в тази част на полуострова. Като всеки старинен град, той е разделен на историческа и съвременна част. По много своеобразен и живописен начин границата се явява река Оняр с многобройните си мостове, които се протягат ,сякаш, не само между двата бряга на реката, но и между времена и епохи, които разделят тези части. Една разходка из еврейския квартал около Катедралата и по главната улица Рамбла ще ви дадат усещане за спокойствие, мечтателност и безвремие – пълната противоположност на неспирния задъхан ритъм на Барселона. Хирона е просто другото лице на Каталуня.</w:t>
      </w:r>
    </w:p>
    <w:p>
      <w:pPr>
        <w:pStyle w:val="TextBody"/>
        <w:spacing w:before="0" w:after="283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Цена: 47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lang w:val="bg-BG"/>
        </w:rPr>
        <w:t>евро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РИЦАРСКИ ТУРНИР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Мечтали ли сте някога да бъдете поканени от истински граф в неговия замък? Мечтали ли сте да седнете на трапезата в истинската атмосфера на средновековието, а пред очите ви смели рицари да оспорват уменията, смелостта и боеспособността си? Всеки поне веднъж в детството си е заживявал с приказните герои…</w:t>
        <w:br/>
        <w:t>Днес ще имате възможността да се върнете към детските си мечти, към приказния свят на графове, рицари, красиви дами и нечувано смели изпълнения. Пред очите ви ще оживеят историите на миналото . Седнали на дървена маса, като истински гост на средновековен замък ще вкусите от типичната вечеря и виното от графската изба. Очакват ви весели изненади и неповторими мигове зад каменните стени на Валтордера.</w:t>
        <w:br/>
        <w:t>След специално организирания турнир, победителя ще ни покани в балната зала, където ще повишите празничното си настроение в ритъма на танца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Най-накрая пламенни танцьори ще демонстрират огнените ритми на фламенко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Цена: 46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lang w:val="bg-BG"/>
        </w:rPr>
        <w:t>евр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СВЕТЪТ НА ДАЛИ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Салвадор Дали е явление не само в света на изкуството, а в обществения живот на ХХ в. Около него винаги витае една мистерия, един ореол на гениалност и неповторимост, на ексцентричност и скандал.</w:t>
        <w:br/>
        <w:t>Намерил своето място в историята на изкуството като символ на сюрреализма, Салвадор Дали неизменно се свързва и с цялостния образ на родната си Каталуня. Така, както тя се вплита в неговото творчество, така той се сраства с представата за нея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Екскурзията „Светът на Дали” ще ви даде възможност да се запознаете не само с родното място на великия художник и театъра – музей, създаден лично от него, но и да усетите неповторимата атмосфера на провинцията, която го вдъхновява през целия му живот. Въпреки, че прекарва много години от живота си в САЩ , той остава емоционално свързан и подвластен на прелестите на родната земя.</w:t>
        <w:br/>
        <w:t>След кратко пътуване до Пубол, едно малко и сякаш откъснато от света селце, ще имате възможност да посетите замъка, който Салвадор Дали подарява на своята муза и неизменна спътница в живота – Гала. Средновековния замък, закупен от него полуразрушен и потънал в бурени, се превръща в тихо убежище на любимата му жена в последните години от живота и. Изцяло възстановен и обзаведен в стихийния и нестандартен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Цена: 45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lang w:val="bg-BG"/>
        </w:rPr>
        <w:t>евр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5">
    <w:name w:val="WW8Num1z5"/>
    <w:qFormat/>
    <w:rPr>
      <w:lang w:val="bg-BG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8-21T13:00:00Z</cp:lastPrinted>
  <dcterms:modified xsi:type="dcterms:W3CDTF">2013-01-17T18:09:00Z</dcterms:modified>
  <cp:revision>149</cp:revision>
  <dc:subject/>
  <dc:title> </dc:title>
</cp:coreProperties>
</file>