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283"/>
        <w:jc w:val="center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Почивка в Коста Барселона Маресме 55+ и приятели</w:t>
      </w:r>
    </w:p>
    <w:p>
      <w:pPr>
        <w:pStyle w:val="Normal"/>
        <w:spacing w:before="0" w:after="283"/>
        <w:jc w:val="center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 xml:space="preserve">8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bg-BG"/>
        </w:rPr>
        <w:t>дни/ 7 нощувки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bg-BG"/>
        </w:rPr>
        <w:t>от 481 евро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Top Calella Palace 4, Коста Барселона-Маресме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аняване: пълен пансион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куска, обяд и вечеря (с включени минерална вода и вино по време на обяд и вечеря)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ички цени са в евро!</w:t>
      </w:r>
    </w:p>
    <w:tbl>
      <w:tblPr>
        <w:tblW w:w="6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1104"/>
        <w:gridCol w:w="1104"/>
        <w:gridCol w:w="1141"/>
        <w:gridCol w:w="1125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и на заминаване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човек в стая с 2 легла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човек в стая с 1 легло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трети човек в стая с 2 легла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Head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Доплащане 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l Incl.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2.05-09.05.1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05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11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44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5-30.05.1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81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5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24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0.05-06.06.1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91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02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35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6.06-13.06.1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95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05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37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5.09-12.09.1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05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11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44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.09-19.09.1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94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99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39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.09-26.09.1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86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9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28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6.09-03.10.1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86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9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28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3.10-10.10.1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86 eur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9 eur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28 eur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eur </w:t>
            </w:r>
          </w:p>
        </w:tc>
      </w:tr>
    </w:tbl>
    <w:p>
      <w:pPr>
        <w:pStyle w:val="Heading2"/>
        <w:spacing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та включва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Самолетен билет: София - Барселона – София;</w:t>
        <w:br/>
        <w:t>* Летищни такси;</w:t>
        <w:br/>
        <w:t>* Трансфер: летище-хотел-летище</w:t>
        <w:br/>
        <w:t xml:space="preserve">* 7 нощувки на база закуска, обяд и вечер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включени 1/4 минерална вода и 1/4 вино по време на обяд и вечеря);</w:t>
        <w:br/>
        <w:t xml:space="preserve">* Настаняване в хоте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4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  <w:br/>
        <w:t>* Една полудневна екскурзия до Барселона;</w:t>
        <w:br/>
        <w:t>* Екскурзоводско обслужване на български език;</w:t>
        <w:br/>
        <w:t>* Представител на фирмата-партньор по време на престоя;</w:t>
        <w:br/>
        <w:t>* Медицинска застраховка при лимит на отговорност 10 000 евро.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та не включва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Горивна такса;</w:t>
        <w:br/>
        <w:t>* Допълнителни екскурзи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Доплащане за застраховка за възрастни от 70 до 75 г.: 5.75 евро за 8 дни; над 75г.: 15.15 евро за 8 дни.</w:t>
        <w:br/>
        <w:t>*Градска такса: 1 евро на нощувка на възрастен над 16 г. и максимум за 7 нощувки престой, заплаща се в хотела.</w:t>
      </w:r>
    </w:p>
    <w:p>
      <w:pPr>
        <w:pStyle w:val="Heading2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283"/>
        <w:jc w:val="left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а: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/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ща на летище София за полет до Барселона. На летище Барселона Ви очаква представител на фирмата партньор с български език за трансфер и настаняване в определения по програма хотел 4* в Коста Барселона-Маресме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онна среща за допълнителни мероприятия и екскурзии, към които можете да се присъедините на място.</w:t>
      </w:r>
    </w:p>
    <w:p>
      <w:pPr>
        <w:pStyle w:val="TextBody"/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2 ДЕН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Закуска.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ганизирана полудневна обиколка на Барселона – столицата на Каталуня. Нощувка.</w:t>
      </w:r>
    </w:p>
    <w:p>
      <w:pPr>
        <w:pStyle w:val="TextBody"/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3 – 7 ДЕН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бодно време за почивка, самостоятелни разходки и посещения, както и с възможност да се присъедините към допълнителните екскурзии: до манастира Монсерат, в чиято базилика се пази черната Богородица, покровителка на Каталуня; до Пубол и Фигерес, за да се срещнете с неповторимия свят на Дали; до самобитните градчета Рупит и Бесалу, за да опознаете красотата на селищата от вътрешността на Каталуня. Вечерните предложения Ла Сиеста и Рицарски турнир ще ви пренесат в средновековни имения, ще ви потопят в испанските традиции и фолклор и ще добавят към Вашия престой още силни впечатления и много настроение/виж екскурзии/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и организиран трансфер до летище Барселона за полет до София. Завръщане в България.</w:t>
      </w:r>
    </w:p>
    <w:p>
      <w:pPr>
        <w:pStyle w:val="Heading2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за полетите:</w:t>
      </w:r>
    </w:p>
    <w:tbl>
      <w:tblPr>
        <w:tblW w:w="7470" w:type="dxa"/>
        <w:jc w:val="left"/>
        <w:tblInd w:w="2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5"/>
        <w:gridCol w:w="780"/>
        <w:gridCol w:w="2115"/>
        <w:gridCol w:w="825"/>
        <w:gridCol w:w="615"/>
        <w:gridCol w:w="2130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т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ище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ит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ц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ище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-05-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B 47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фия /Терминал 2/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: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:5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рселона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-06-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B 47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рселон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: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: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фия/ Терминал 2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-09-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B 47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фия /Терминал 2/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: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:5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рселона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0-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B 47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рселон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:4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: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фия/ Терминал 2</w:t>
            </w:r>
          </w:p>
        </w:tc>
      </w:tr>
      <w:tr>
        <w:trPr>
          <w:trHeight w:val="474" w:hRule="atLeast"/>
        </w:trPr>
        <w:tc>
          <w:tcPr>
            <w:tcW w:w="7470" w:type="dxa"/>
            <w:gridSpan w:val="6"/>
            <w:tcBorders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Среща на летище София /Терминал 2/ 2 часа преди полета.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bg-BG"/>
        </w:rPr>
        <w:t>ДОПЪЛНИТЕЛНИ ЕКСКУРЗИИ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bg-BG"/>
        </w:rPr>
        <w:br/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МОНСЕРАТ И ПЕЕЩИТЕ ФОНТАН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нсерат е планина, намираща се почти в географския център на Каталуня, на 40 км. Северозападно от Барселона. Това е своеобразен планински масив, който впечатлява още от пръв поглед с причудливите си форми, извисяващ се над равнината с многозначителното име Монсерат /Нарязана с трион планина/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полага се, че планината е възникнала в следствие на климатични промени и усилени геологични процеси. Ерозията, възникнала от климата и сеизмична активност в миналото, придава магически форми на скалите и прави пейзажа уникално неповторим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то цяло планината се простира на 45 кв. км на 10 км в дължина и около 5 км. ширина и периметър около 25 км. Издига се на височина 1232 м., където е и най-високия връх – Св. Йероним.</w:t>
        <w:br/>
        <w:t>От векове Монсерат е поклонническо място, а също така и най-святото за Каталуня. Манастира дължи своето съществуване на неголямата статуя „Ла Моренета” – Черната Мадона, скрита тук според преданията от Св. Петър. Легендата разказва, че статуята на Пресветата Дева е намерена от овчари, привлечени от сияние, което се излъчвало седем последователни съботи от вътрешността на пещера, в която е престояла скрита от мюсюлманските завоеватели векове наред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кскурзията ще ви даде възможност да се насладите на прекрасни пейзажи, да се полюбувате на необичайните форми на скалите и изживеете една неповторима душевна наслада в манастира, разположен в едно от най-живописните места на страна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то чудесен завършек на деня ще ви предоставим възможност да наблюдавате блестящия спектакъл на танцуващи водни струи, музика, цветове и светлин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гическият фонтан се намира в края на ул. „Мария Кристина”, срещу Националния Дворец на Монджуик и е допълнен с водни каскади по цялата дължина на улицата.</w:t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печатляващата комбинация от вода, музика и светлина ще направят екскурзията ви до Монсерат едно колоритно изживяване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а: 47 ЕВР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МОНСЕРАТ И ФОНТАНИ - КОСТА БРАВА - РИЦАРСКИ ТУРНИР В ПАКЕТ: 120 ЕВРО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КОСТА БРАВА – ТОСА ДЕ МАР И ХИРОН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тирите провинции на Каталуня, чиито имена произлизат от главните им градове, поразяват със своята природна красота. Тук има скалисти брегове, планини, плодородни долини и пясъчни плажов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ним ви да посетите провинция Хирона, един от най-интересните райони на Каталуня. Известна на всички като Коста Брава, тя се простира на площ от 200 кв.км. между Бланес на юг и граничния район Емпорда на север. Изпълнена е с изсечени скални носове, малки уютни заливи , скрити в сянката на боровете, златистопясъчни плажове и известни туристически селищ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ед кратък преход с автобус ще се качим на корабче за една приятна разходка покрай брега между Йорет де Мар и Тоса де Мар, която ще ни разкрие очарованието на Коста Брава в цялата му прелест.</w:t>
        <w:br/>
        <w:t>Тоса де Мар е едно от най-красивите крайбрежни селища. Основано е на мястото, където в античността се е намирала римската крепост Туриса. Църквата от ХІV в., рибарските къщи и пълните с барове улички са обградени от средновековна крепостна стена, с добре съхранени до днес три кули. Стария град е обявен за национално богатствоСлед кратка разходка и малко свободно време в селцето, ще се отправим към столицата на провинцията – Хирона.</w:t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ирона е главен град на едноименната провинция. Основан от римляните, градът се развива през вековете, свързан с богатите еврейски общности в тази част на полуострова. Като всеки старинен град, той е разделен на историческа и съвременна част. По много своеобразен и живописен начин границата се явява река Оняр с многобройните си мостове, които се протягат ,сякаш, не само между двата бряга на реката, но и между времена и епохи, които разделят тези части. Една разходка из еврейския квартал около Катедралата и по главната улица Рамбла ще ви дадат усещане за спокойствие, мечтателност и безвремие – пълната противоположност на неспирния задъхан ритъм на Барселона. Хирона е просто другото лице на Каталуня.</w:t>
      </w:r>
    </w:p>
    <w:p>
      <w:pPr>
        <w:pStyle w:val="TextBody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Цена: 47 ЕВРО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НСЕРАТ И ФОНТАНИ - КОСТА БРАВА - РИЦАРСКИ ТУРНИР В ПАКЕТ: 120 ЕВРО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РИЦАРСКИ ТУРНИР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чтали ли сте някога да бъдете поканени от истински граф в неговия замък? Мечтали ли сте да седнете на трапезата в истинската атмосфера на средновековието, а пред очите ви смели рицари да оспорват уменията, смелостта и боеспособността си? Всеки поне веднъж в детството си е заживявал с приказните герои…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нес ще имате възможността да се върнете към детските си мечти, към приказния свят на графове, рицари, красиви дами и нечувано смели изпълнения. Пред очите ви ще оживеят историите на миналото . Седнали на дървена маса, като истински гост на средновековен замък ще вкусите от типичната вечеря и виното от графската изба. Очакват ви весели изненади и неповторими мигове зад каменните стени на Валтордера.</w:t>
        <w:br/>
        <w:t>След специално организирания турнир, победителя ще ни покани в балната зала, където ще повишите празничното си настроение в ритъма на танц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й-накрая пламенни танцьори ще демонстрират огнените ритми на фламенко.</w:t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гията свършва… .в полунощ.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а: 46 ЕВР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МОНСЕРАТ И ФОНТАНИ - КОСТА БРАВА - РИЦАРСКИ ТУРНИР В ПАКЕТ: 120 ЕВРО 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СВЕТЪТ НА ДАЛ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лвадор Дали е явление не само в света на изкуството, а в обществения живот на ХХ в. Около него винаги витае една мистерия, един ореол на гениалност и неповторимост, на ексцентричност и сканда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мерил своето място в историята на изкуството като символ на сюрреализма, Салвадор Дали неизменно се свързва и с цялостния образ на родната си Каталуня. Така, както тя се вплита в неговото творчество, така той се сраства с представата за не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кскурзията „Светът на Дали” ще ви даде възможност да се запознаете не само с родното място на великия художник и театъра – музей, създаден лично от него, но и да усетите неповторимата атмосфера на провинцията, която го вдъхновява през целия му живот. Въпреки, че прекарва много години от живота си в САЩ, той остава емоционално свързан и подвластен на прелестите на родната зем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ед кратко пътуване до Пубол, едно малко и сякаш откъснато от света селце, ще имате възможност да посетите замъка, който Салвадор Дали подарява на своята муза и неизменна спътница в живота – Гала. Средновековния замък, закупен от него полуразрушен и потънал в бурени, се превръща в тихо убежище на любимата му жена в последните години от живота и. Изцяло възстановен и обзаведен в стихийния и нестандарте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а: 45 ЕВРО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