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i/>
            <w:color w:val="808080"/>
            <w:sz w:val="20"/>
            <w:szCs w:val="20"/>
            <w:lang w:val="en-US"/>
          </w:rPr>
          <w:t>pe15@odans-travel.com</w:t>
        </w:r>
      </w:hyperlink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латна Испания – КОСТА БАРСЕЛОНА – МАРЕСМЕ 55+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дни/ 7 нощув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2 евро</w:t>
      </w:r>
    </w:p>
    <w:p>
      <w:pPr>
        <w:pStyle w:val="Normal"/>
        <w:rPr/>
      </w:pPr>
      <w:r>
        <w:rPr>
          <w:b/>
          <w:bCs/>
        </w:rPr>
        <w:t>Цената включва:</w:t>
      </w:r>
    </w:p>
    <w:p>
      <w:pPr>
        <w:pStyle w:val="Normal"/>
        <w:numPr>
          <w:ilvl w:val="0"/>
          <w:numId w:val="2"/>
        </w:numPr>
        <w:rPr/>
      </w:pPr>
      <w:r>
        <w:rPr/>
        <w:t>Самолетен билет: София - Барселона – София;</w:t>
      </w:r>
    </w:p>
    <w:p>
      <w:pPr>
        <w:pStyle w:val="Normal"/>
        <w:numPr>
          <w:ilvl w:val="0"/>
          <w:numId w:val="2"/>
        </w:numPr>
        <w:rPr/>
      </w:pPr>
      <w:r>
        <w:rPr/>
        <w:t>Летищни такси;</w:t>
      </w:r>
    </w:p>
    <w:p>
      <w:pPr>
        <w:pStyle w:val="Normal"/>
        <w:numPr>
          <w:ilvl w:val="0"/>
          <w:numId w:val="2"/>
        </w:numPr>
        <w:rPr/>
      </w:pPr>
      <w:r>
        <w:rPr/>
        <w:t>Трансфер летище-хотел-летище;</w:t>
      </w:r>
    </w:p>
    <w:p>
      <w:pPr>
        <w:pStyle w:val="Normal"/>
        <w:numPr>
          <w:ilvl w:val="0"/>
          <w:numId w:val="2"/>
        </w:numPr>
        <w:rPr/>
      </w:pPr>
      <w:r>
        <w:rPr/>
        <w:t>7 нощувки на база закуска, обяд и вечеря (с включени минерална вода и вино по време на обяд и вечеря);</w:t>
      </w:r>
    </w:p>
    <w:p>
      <w:pPr>
        <w:pStyle w:val="Normal"/>
        <w:numPr>
          <w:ilvl w:val="0"/>
          <w:numId w:val="2"/>
        </w:numPr>
        <w:rPr/>
      </w:pPr>
      <w:r>
        <w:rPr/>
        <w:t>Настаняване в хотел 4*;</w:t>
      </w:r>
    </w:p>
    <w:p>
      <w:pPr>
        <w:pStyle w:val="Normal"/>
        <w:numPr>
          <w:ilvl w:val="0"/>
          <w:numId w:val="2"/>
        </w:numPr>
        <w:rPr/>
      </w:pPr>
      <w:r>
        <w:rPr/>
        <w:t>Една полудневна екскурзия;</w:t>
      </w:r>
    </w:p>
    <w:p>
      <w:pPr>
        <w:pStyle w:val="Normal"/>
        <w:numPr>
          <w:ilvl w:val="0"/>
          <w:numId w:val="2"/>
        </w:numPr>
        <w:rPr/>
      </w:pPr>
      <w:r>
        <w:rPr/>
        <w:t>Екскурзоводско обслужване на български език;</w:t>
      </w:r>
    </w:p>
    <w:p>
      <w:pPr>
        <w:pStyle w:val="Normal"/>
        <w:numPr>
          <w:ilvl w:val="0"/>
          <w:numId w:val="2"/>
        </w:numPr>
        <w:rPr/>
      </w:pPr>
      <w:r>
        <w:rPr/>
        <w:t>Представител на фирмата-партньор по време на престоя;</w:t>
      </w:r>
    </w:p>
    <w:p>
      <w:pPr>
        <w:pStyle w:val="Normal"/>
        <w:numPr>
          <w:ilvl w:val="0"/>
          <w:numId w:val="2"/>
        </w:numPr>
        <w:rPr/>
      </w:pPr>
      <w:r>
        <w:rPr/>
        <w:t>Медицинска застраховка при лимит на отговорност 10 000 евро.</w: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  <w:t>*</w:t>
      </w:r>
      <w:r>
        <w:rPr>
          <w:b/>
          <w:bCs/>
        </w:rPr>
        <w:t xml:space="preserve"> Доплащане за застраховка за възрастни от 70 до 75 г.: 5.75 евро за 8 дни; от 75 до 80г.: 15.15 евро за 8 дни.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Цената не включ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ривна такса - поради постоянно променящите се цени на горивата авиокомпаниите имат право да начислят горивна такса. В този случай цената на пътуването ще се промени съгласно горивната такса. Горивната такса се дължи за всички резервации за съответния полет, без значение кога са били направен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ълнителни екскурзии. Заявяват се на място и се провеждат на български език при мин.20 чове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Един от пътуващите трябва да е на 55+ години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грама :</w:t>
      </w:r>
    </w:p>
    <w:p>
      <w:pPr>
        <w:pStyle w:val="Normal"/>
        <w:jc w:val="both"/>
        <w:rPr/>
      </w:pPr>
      <w:r>
        <w:rPr>
          <w:b/>
        </w:rPr>
        <w:t>1 ДЕН/</w:t>
      </w:r>
      <w:r>
        <w:rPr/>
        <w:t xml:space="preserve"> Среща на летище София за полет до Барселона. Посрещане на летище Барселона от представител на фирмата-партньор с български език за трансфер и настаняване в определения по програма хотел 4* в Коста Брава-Маресме. Информационна среща за допълнителни мероприятия и екскурзии, към които можете да се присъедините на място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 ДЕН/</w:t>
      </w:r>
      <w:r>
        <w:rPr/>
        <w:t xml:space="preserve"> Закуска. Организирана полудневна обиколка на Барселона – столицата на Каталуня. Екскурзията ще ви срещне с неповторимите архитектурни шедьоври на Гауди - Саграда Фамилия, парка Гюел, Каза Батио и Ла Педрера; с най-известните забележителности на града - Готическата катедрала, паметника на Христофор Колумб, пристанището, монументалния Олимпийски комплекс, хълма Монтжуик... Ще имате възможност да се разходите по прочутата Рамблас, да направите снимки на „живите статуи” или павилионите с цветя и животни. А колоритните улички на готическия квартал ще ви пренесат в отминали времена. В свободното време можете да поседнете в някое от многобройните заведения на открито, а любителите на шопинга - да посетят Maremagnum мол или някой от известните търговски центрове El Corte Ingles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 – 7 ДЕН/</w:t>
      </w:r>
      <w:r>
        <w:rPr/>
        <w:t xml:space="preserve"> Свободно време за почивка, самостоятелни разходки и посещения,  както и с възможност да се присъедините към допълнителните екскурзии: до манастира Монсерат, в чиято базилика се пази черната Богородица, покровителка на Каталуня; до Пубол и Фигерес, за да се срещнете с неповторимия свят на Дали; до самобитните градчета Рупит и Бесалу, за да опознаете красотата на селищата от вътрешността на Каталуня. Вечерните предложения Ла Сиеста и Рицарски турнир ще ви пренесат в средновековни имения, ще ви потопят в испанските традиции и фолклор и ще добавят към Вашия престой още силни впечатления и много настро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 ДЕН/</w:t>
      </w:r>
      <w:r>
        <w:rPr/>
        <w:t xml:space="preserve"> Закуска. Свободно време и организиран трансфер до летище Барселона за полет до Соф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H.TOP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Royal Sun 4*</w:t>
      </w:r>
      <w:r>
        <w:rPr>
          <w:rFonts w:cs="Verdana" w:ascii="Verdana" w:hAnsi="Verdana"/>
          <w:b/>
          <w:bCs/>
          <w:sz w:val="20"/>
          <w:szCs w:val="20"/>
        </w:rPr>
        <w:t xml:space="preserve"> или подобен, Коста Барселона-Маресме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станяване: закуска, обяд и вечеря + вода и вино за обяд и вечеря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165"/>
        <w:gridCol w:w="900"/>
        <w:gridCol w:w="1080"/>
        <w:gridCol w:w="1440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овек в стая с 2 лег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овек в стая с 1 лег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и човек в стая с 2 лег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възрастни и 1 дете (02-11.99) в 1 стая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5.20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5.20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5.20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5.20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5.20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6.20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6.20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</w:t>
            </w:r>
          </w:p>
        </w:tc>
      </w:tr>
    </w:tbl>
    <w:p>
      <w:pPr>
        <w:pStyle w:val="Normal"/>
        <w:jc w:val="center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center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ълнителни екскурз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НОРАМНА ОБИКОЛКА НА БАРСЕЛОНА </w:t>
      </w:r>
    </w:p>
    <w:p>
      <w:pPr>
        <w:pStyle w:val="Heading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дневната екскурзия в столицата на Каталуня ще ви срещне с неповторимите архитектурни шедьоври на Гауди - Саграда Фамилия, парка Гюел, Каза Батио и Ла Педрера; с най-известните забележителности на града-Готическата катедрала, паметника на Христофор Колумб, пристанището, монументалния Олимпийски комплекс, хълма Монтжуик…</w:t>
      </w:r>
    </w:p>
    <w:p>
      <w:pPr>
        <w:pStyle w:val="Heading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имате възможност да се разходите по прочутата Рамблас, да направите снимки на "живите статуи" или павилионите с цветя и животни. А колоритните улички на готическия квартал ще ви пренесат в отминали времена.</w:t>
      </w:r>
    </w:p>
    <w:p>
      <w:pPr>
        <w:pStyle w:val="Heading4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бодното време можете да поседнете в някое от многобройните заведения на открито, а любителите на шопинга - да посетят Maremagnum мол или някой от известните търговски центрове El Corte Ingles.</w:t>
        <w:br/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Приблизителна цена от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34 евро за възрастен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22.10 евро за дете до 12 години</w:t>
      </w:r>
    </w:p>
    <w:p>
      <w:pPr>
        <w:pStyle w:val="Heading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РСЕЛОНА И ФОНТАНИТЕ </w:t>
      </w:r>
    </w:p>
    <w:p>
      <w:pPr>
        <w:pStyle w:val="Normal"/>
        <w:spacing w:before="280" w:after="280"/>
        <w:jc w:val="both"/>
        <w:rPr/>
      </w:pPr>
      <w:r>
        <w:rPr/>
        <w:t xml:space="preserve">Екскурзията е полудневна и включва обиколка на забележителностите на Барселона. Освен с неповторимите архитектурни паметници на града ще имате възможност да се срещнете и с гордия му спортен дух при посещението на музея и стадиона ФК Барселона - Camp Now. След това ще се отправите към площад Каталуня, където ще разполагате с около 2 часа свободно време, за да се разходите до пристанището, по известната улица Рамблас или Готическият квартал… </w:t>
        <w:br/>
        <w:t>Привечер ще се насочите към площад Испания, за да се насладите на неповторимия спектакъл "звук и светлина" и магическите Фонтани пред Кралския дворец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Приблизителна цена от: </w:t>
      </w:r>
      <w:r>
        <w:rPr/>
        <w:br/>
      </w:r>
      <w:r>
        <w:rPr>
          <w:b/>
          <w:bCs/>
        </w:rPr>
        <w:t>42 евро за възрастен;</w:t>
      </w:r>
      <w:r>
        <w:rPr/>
        <w:br/>
      </w:r>
      <w:r>
        <w:rPr>
          <w:b/>
          <w:bCs/>
        </w:rPr>
        <w:t>28 евро за дете до 12 години</w:t>
      </w:r>
    </w:p>
    <w:p>
      <w:pPr>
        <w:pStyle w:val="Heading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Т АВЕНТУРА</w:t>
      </w:r>
    </w:p>
    <w:p>
      <w:pPr>
        <w:pStyle w:val="Normal"/>
        <w:spacing w:before="280" w:after="280"/>
        <w:jc w:val="both"/>
        <w:rPr/>
      </w:pPr>
      <w:r>
        <w:rPr/>
        <w:t>Екскурзия до най-известния в Испания увеселителен парк край курорта Салу в Коста Дарада. Очакват ви много срещи с героите на Universal Studios, атракции и забавления. Воден рафтинг, преминаване по тънки въжета, дълбоки пропасти, спектакли, морски дълбочини, музика и много бързи митични дракони… предизвикателства, сцени, в които да почувствате неповторими емоции. Освен всичко, не отминавайте и Дракона Хан, най-високото влакче в увеселителния парк. Само в рамките на един ден ще посетите и Полинезия, Мексико, Китай, Дивия Запад, храма на огъня… Съществува и възможност за вечерно посещение, с красив нощен спектакъл. Хайде да тръгваме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rStyle w:val="StrongEmphasis"/>
        </w:rPr>
        <w:t xml:space="preserve">Приблизителна цена за посещение през деня от: </w:t>
      </w:r>
      <w:r>
        <w:rPr>
          <w:b/>
          <w:bCs/>
        </w:rPr>
        <w:br/>
      </w:r>
      <w:r>
        <w:rPr>
          <w:rStyle w:val="StrongEmphasis"/>
        </w:rPr>
        <w:t xml:space="preserve">51 евро за възрастен; </w:t>
      </w:r>
      <w:r>
        <w:rPr>
          <w:b/>
          <w:bCs/>
        </w:rPr>
        <w:br/>
      </w:r>
      <w:r>
        <w:rPr>
          <w:rStyle w:val="StrongEmphasis"/>
        </w:rPr>
        <w:t>44 евро за дете до 12 години</w:t>
      </w:r>
      <w:r>
        <w:rPr>
          <w:b/>
          <w:bCs/>
        </w:rPr>
        <w:br/>
        <w:br/>
      </w:r>
      <w:r>
        <w:rPr>
          <w:rStyle w:val="StrongEmphasis"/>
        </w:rPr>
        <w:t xml:space="preserve">Приблизителна цена за посещение през вечерта от: </w:t>
      </w:r>
      <w:r>
        <w:rPr>
          <w:b/>
          <w:bCs/>
        </w:rPr>
        <w:br/>
      </w:r>
      <w:r>
        <w:rPr>
          <w:rStyle w:val="StrongEmphasis"/>
        </w:rPr>
        <w:t xml:space="preserve">51 евро за възрастен; </w:t>
      </w:r>
      <w:r>
        <w:rPr>
          <w:b/>
          <w:bCs/>
        </w:rPr>
        <w:br/>
      </w:r>
      <w:r>
        <w:rPr>
          <w:rStyle w:val="StrongEmphasis"/>
        </w:rPr>
        <w:t>44 евро за дете до 12 години</w:t>
      </w:r>
    </w:p>
    <w:p>
      <w:pPr>
        <w:pStyle w:val="Heading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ЪТ НА ДАЛИ</w:t>
      </w:r>
    </w:p>
    <w:p>
      <w:pPr>
        <w:pStyle w:val="Normal"/>
        <w:spacing w:before="280" w:after="280"/>
        <w:jc w:val="both"/>
        <w:rPr/>
      </w:pPr>
      <w:r>
        <w:rPr/>
        <w:t>Целодневна екскурзия ще ви срещне с гениалните произведения на Салвадор Дали в къщата - музей "Замъка Гала - Дали в Пубол" и театъра - музей във Фигерес. В средновековния замък Пубол, който до 1970 година е бил дом на съпругата на художника, а от 1980 година става негов собствен дом, могат да се видят не само картини, подарени на Гала от Дали, но също и нейни дрехи - висша мода, декоративни предмети и скулптури на слонове като градинска украса. Във Фигерес ще посетите театъра - музей на Дали, открит през 1974 г., в който се намират и някои от шедьоврите на великия художник - сюрреалист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риблизителна цена:</w:t>
        <w:br/>
        <w:t>47 евро за възрастен;</w:t>
        <w:br/>
        <w:t>дете 2-11,99г. – 35.10 евро</w:t>
      </w:r>
    </w:p>
    <w:p>
      <w:pPr>
        <w:pStyle w:val="Heading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СЕРАТ</w:t>
      </w:r>
    </w:p>
    <w:p>
      <w:pPr>
        <w:pStyle w:val="Heading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серат означава "назъбена планина". В базиликата на манастира се съхранява "La Moreneta" - черната Богородица, покровителка на Каталуня, скрита тук според преданията от Св.Петър. Легендата разказва, че статуята на Пресветата Дева е намерена от овчари, привлечени от сияние, което се излъчвало седем последователни съботи от вътрешността на пещера, в която е престояла скрита векове наред заради мюсюлманските завоеватели. В базиликата може да чуете известния хор "Есколания", един от най-дългогодишните детски хорове в Европа. Ще имате възможност да посетите музея, където са изложени творби на известните художници Пикасо, Караваджо, Ел Греко и други каталунски художници, да изгледате документалния филм "Montserrat Portes Endins", както и да дегустирате ликьорите на Монсерат. От подножието на планината се изкачва интересна атракция - зъбчата железница. </w:t>
        <w:br/>
        <w:t>Скалистата планина открива неповторима панорама към града и околностите.</w:t>
      </w:r>
    </w:p>
    <w:p>
      <w:pPr>
        <w:pStyle w:val="Heading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jc w:val="left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иблизителна цена от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41.50 евро за възрастен;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27 евро за дете до 12 г</w:t>
      </w: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Heading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ОНСЕРАТ и ФОНТАНИТЕ</w:t>
      </w:r>
    </w:p>
    <w:p>
      <w:pPr>
        <w:pStyle w:val="Normal"/>
        <w:spacing w:before="280" w:after="280"/>
        <w:jc w:val="both"/>
        <w:rPr/>
      </w:pPr>
      <w:r>
        <w:rPr/>
        <w:t>Посещение на духовния център на Каталуния – манастира Монсерат, където ще видите Базиликата със статуята на Богородицата от Монсерат, археологическия музей и богатата колекция с картини на известни каталунски художници. След това екскурзията продължава с разходка из площад Испания и възможност да се насладите на невероятните фонтани на Барселон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риблизителна цена:</w:t>
        <w:br/>
        <w:t>40,50 Евро за възрастен</w:t>
        <w:br/>
        <w:t>28,35 Евро за дете до 12г.</w:t>
      </w:r>
    </w:p>
    <w:p>
      <w:pPr>
        <w:pStyle w:val="Heading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ЦАРСКИ ТУРНИР </w:t>
      </w:r>
    </w:p>
    <w:p>
      <w:pPr>
        <w:pStyle w:val="Normal"/>
        <w:spacing w:before="280" w:after="240"/>
        <w:jc w:val="both"/>
        <w:rPr/>
      </w:pPr>
      <w:r>
        <w:rPr/>
        <w:t>С тази вечерна екскурзия ще се върнем четиристотин години назад във времето. Ще се озовете в средновековен замък, ще станете част от грандиозен рицарски турнир. Самият граф Валтордера Ви посреща и Ви причислява към някоя от свитите на Почетните кавалери на Ордена. Победител е този рицар, чиито поддръжници са най-всеотдайни. Не забравяйте да аплодирате докато похапвате с ръце от печеното пиле…А след турнира Ви очаква забавление с фламенко шоу и диско музика.</w:t>
      </w:r>
    </w:p>
    <w:p>
      <w:pPr>
        <w:pStyle w:val="Normal"/>
        <w:spacing w:before="280" w:after="240"/>
        <w:rPr/>
      </w:pPr>
      <w:r>
        <w:rPr>
          <w:b/>
          <w:bCs/>
        </w:rPr>
        <w:t>Приблизителна цена с вечеря от:</w:t>
      </w:r>
      <w:r>
        <w:rPr/>
        <w:br/>
      </w:r>
      <w:r>
        <w:rPr>
          <w:b/>
          <w:bCs/>
        </w:rPr>
        <w:t xml:space="preserve">47.50 евро за възрастен; </w:t>
      </w:r>
      <w:r>
        <w:rPr/>
        <w:br/>
      </w:r>
      <w:r>
        <w:rPr>
          <w:b/>
          <w:bCs/>
        </w:rPr>
        <w:t>24 евро за дете до 12 години</w:t>
      </w:r>
      <w:r>
        <w:rPr/>
        <w:br/>
        <w:br/>
      </w:r>
      <w:r>
        <w:rPr>
          <w:b/>
          <w:bCs/>
        </w:rPr>
        <w:t>Приблизителна цена без вечеря от:</w:t>
      </w:r>
      <w:r>
        <w:rPr/>
        <w:br/>
      </w:r>
      <w:r>
        <w:rPr>
          <w:b/>
          <w:bCs/>
        </w:rPr>
        <w:t>33 евро за възрастен;</w:t>
      </w:r>
      <w:r>
        <w:rPr/>
        <w:t xml:space="preserve"> </w:t>
        <w:br/>
      </w:r>
      <w:r>
        <w:rPr>
          <w:b/>
          <w:bCs/>
        </w:rPr>
        <w:t>16.50 евро за дете до 12 години</w:t>
      </w:r>
    </w:p>
    <w:p>
      <w:pPr>
        <w:pStyle w:val="Heading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 СИЕСТА – Испанска нощ </w:t>
      </w:r>
    </w:p>
    <w:p>
      <w:pPr>
        <w:pStyle w:val="Normal"/>
        <w:rPr>
          <w:rStyle w:val="StrongEmphasis"/>
        </w:rPr>
      </w:pPr>
      <w:r>
        <w:rPr/>
        <w:t>Ще посетите типично каталунско имение от 17 век - идеално място за среща с испанските традиции и фолклор. Вечерята се състои от ордьовър, коктейл морски дарове, месо на скара и сладолед, вино, вода и пенливо шампанско. Насладете се на прекрасния спектакъл - музикална група "La Siesta" на живо, изпълнения на известен тенор, испанска китара с Диего Кортес и най-доброто фламенко на балета със солист Хосе Леон, артистична постановка с прекрасна хореография, декори и костюми. Нощ с много настроение, която няма да забравите!</w:t>
        <w:br/>
        <w:br/>
      </w:r>
      <w:r>
        <w:rPr>
          <w:rStyle w:val="StrongEmphasis"/>
        </w:rPr>
        <w:t>Приблизителна цена за вечеря и спектакъл от:</w:t>
      </w:r>
      <w:r>
        <w:rPr/>
        <w:br/>
      </w:r>
      <w:r>
        <w:rPr>
          <w:rStyle w:val="StrongEmphasis"/>
        </w:rPr>
        <w:t>46 евро за възрастен;</w:t>
      </w:r>
      <w:r>
        <w:rPr/>
        <w:br/>
      </w:r>
      <w:r>
        <w:rPr>
          <w:rStyle w:val="StrongEmphasis"/>
        </w:rPr>
        <w:t>23 евро за дете до 12 години</w:t>
      </w:r>
      <w:r>
        <w:rPr/>
        <w:br/>
        <w:br/>
      </w:r>
      <w:r>
        <w:rPr>
          <w:rStyle w:val="StrongEmphasis"/>
        </w:rPr>
        <w:t xml:space="preserve">Приблизителна цена без вечеря и спектакъл от: </w:t>
      </w:r>
      <w:r>
        <w:rPr>
          <w:b/>
          <w:bCs/>
        </w:rPr>
        <w:br/>
      </w:r>
      <w:r>
        <w:rPr>
          <w:rStyle w:val="StrongEmphasis"/>
        </w:rPr>
        <w:t xml:space="preserve">33. 50 евро за възрастен; </w:t>
      </w:r>
      <w:r>
        <w:rPr>
          <w:b/>
          <w:bCs/>
        </w:rPr>
        <w:br/>
      </w:r>
      <w:r>
        <w:rPr>
          <w:rStyle w:val="StrongEmphasis"/>
        </w:rPr>
        <w:t>16. 25 евро за дете до 12 години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A MАСИЯ </w:t>
      </w:r>
    </w:p>
    <w:p>
      <w:pPr>
        <w:pStyle w:val="Normal"/>
        <w:rPr/>
      </w:pPr>
      <w:r>
        <w:rPr/>
        <w:t>Вечеря и спектакъл в типично каталунско имение от 1736г. Ще похапнете каталунска вечеря: асорти от колбаси, препечен хляб с домати, задушено месо с гъбен сос и печени картофи, за десерт - крем брюле, вино Penedes, безалкохолни напитки, минерална вода и шампанско "Cava". Ще се насладите на спектакъла на един от най-добрите испански балети с Хавиер Хурадо. Нощта ще продължи с невероятното представление на китара на Диего Кортес - младши и много танци и музика с оркестър "Lа Masia".</w:t>
        <w:br/>
        <w:br/>
      </w:r>
      <w:r>
        <w:rPr>
          <w:rStyle w:val="StrongEmphasis"/>
        </w:rPr>
        <w:t xml:space="preserve">Приблизителна цена с включена от: </w:t>
      </w:r>
      <w:r>
        <w:rPr>
          <w:b/>
          <w:bCs/>
        </w:rPr>
        <w:br/>
      </w:r>
      <w:r>
        <w:rPr>
          <w:rStyle w:val="StrongEmphasis"/>
        </w:rPr>
        <w:t xml:space="preserve">44 евро за възрастен; </w:t>
      </w:r>
      <w:r>
        <w:rPr>
          <w:b/>
          <w:bCs/>
        </w:rPr>
        <w:br/>
      </w:r>
      <w:r>
        <w:rPr>
          <w:rStyle w:val="StrongEmphasis"/>
        </w:rPr>
        <w:t>22 евро за дете до 12 години</w:t>
      </w:r>
      <w:r>
        <w:rPr>
          <w:b/>
          <w:bCs/>
        </w:rPr>
        <w:br/>
        <w:br/>
      </w:r>
      <w:r>
        <w:rPr>
          <w:rStyle w:val="StrongEmphasis"/>
        </w:rPr>
        <w:t xml:space="preserve">Приблизителна цена без вечеря от: </w:t>
      </w:r>
      <w:r>
        <w:rPr>
          <w:b/>
          <w:bCs/>
        </w:rPr>
        <w:br/>
      </w:r>
      <w:r>
        <w:rPr>
          <w:rStyle w:val="StrongEmphasis"/>
        </w:rPr>
        <w:t xml:space="preserve">32 евро за възрастен; </w:t>
      </w:r>
      <w:r>
        <w:rPr>
          <w:b/>
          <w:bCs/>
        </w:rPr>
        <w:br/>
      </w:r>
      <w:r>
        <w:rPr>
          <w:rStyle w:val="StrongEmphasis"/>
        </w:rPr>
        <w:t>16 евро за дете до 12 години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RINELAND - МОРСКИ СВЯТ - 2 парка в едно </w:t>
      </w:r>
    </w:p>
    <w:p>
      <w:pPr>
        <w:pStyle w:val="Normal"/>
        <w:rPr>
          <w:rStyle w:val="StrongEmphasis"/>
        </w:rPr>
      </w:pPr>
      <w:r>
        <w:rPr/>
        <w:t>Целодневна екскурзия: Marineland е Делфинариум, морски зоопарк и воден парк за всяка възраст. Тук за вас и децата ви се провеждат представления на най-добрите дресури на делфини, морски лъвове и екзотични птици, а водният парк Aqualand, с разнообразни атракции, прави комплексът идеално място за незабравим ден на забавление и близост с природата.</w:t>
        <w:br/>
        <w:br/>
      </w:r>
      <w:r>
        <w:rPr>
          <w:rStyle w:val="StrongEmphasis"/>
        </w:rPr>
        <w:t xml:space="preserve">Приблизителна цена от: </w:t>
      </w:r>
      <w:r>
        <w:rPr>
          <w:b/>
          <w:bCs/>
        </w:rPr>
        <w:br/>
      </w:r>
      <w:r>
        <w:rPr>
          <w:rStyle w:val="StrongEmphasis"/>
        </w:rPr>
        <w:t xml:space="preserve">23 евро за възрастен; </w:t>
      </w:r>
      <w:r>
        <w:rPr>
          <w:b/>
          <w:bCs/>
        </w:rPr>
        <w:br/>
      </w:r>
      <w:r>
        <w:rPr>
          <w:rStyle w:val="StrongEmphasis"/>
        </w:rPr>
        <w:t>16.50 евро за дете до 12 години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4"/>
        <w:rPr/>
      </w:pPr>
      <w:r>
        <w:rPr>
          <w:rFonts w:cs="Times New Roman" w:ascii="Times New Roman" w:hAnsi="Times New Roman"/>
          <w:b/>
          <w:sz w:val="24"/>
          <w:szCs w:val="24"/>
        </w:rPr>
        <w:t>WATER WORLD - ВОДЕН СВЯТ</w:t>
      </w:r>
    </w:p>
    <w:p>
      <w:pPr>
        <w:pStyle w:val="Normal"/>
        <w:rPr/>
      </w:pPr>
      <w:r>
        <w:rPr/>
        <w:t>Разположен в Йорет де Мар, Коста Брава, на повече от 140 хил. кв. м. площ, Water world е свят на водни приключения за малки и големи в летните горещини. Любителите ще оценят разнообразието на пързалки за по-смелите (и не съвсем)… Ако това, от което имате нужда, е релаксация, отпуснете се в откритото джакузи, или позволете да бъдете изкушени от някое от местата за похапване. Транспортът е включен в цената.</w:t>
        <w:br/>
        <w:br/>
      </w:r>
      <w:r>
        <w:rPr>
          <w:rStyle w:val="StrongEmphasis"/>
        </w:rPr>
        <w:t xml:space="preserve">Приблизителна цена от: </w:t>
      </w:r>
      <w:r>
        <w:rPr>
          <w:b/>
          <w:bCs/>
        </w:rPr>
        <w:br/>
      </w:r>
      <w:r>
        <w:rPr>
          <w:rStyle w:val="StrongEmphasis"/>
        </w:rPr>
        <w:t xml:space="preserve">25 евро за възрастен; </w:t>
      </w:r>
      <w:r>
        <w:rPr>
          <w:b/>
          <w:bCs/>
        </w:rPr>
        <w:br/>
      </w:r>
      <w:r>
        <w:rPr>
          <w:rStyle w:val="StrongEmphasis"/>
        </w:rPr>
        <w:t>21 евро за дете до 12 години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НДОРА</w:t>
      </w:r>
    </w:p>
    <w:p>
      <w:pPr>
        <w:pStyle w:val="Normal"/>
        <w:spacing w:before="280" w:after="280"/>
        <w:jc w:val="both"/>
        <w:rPr/>
      </w:pPr>
      <w:r>
        <w:rPr/>
        <w:t>Пътуване до княжество Андора, разположен в сърцето на Пиринеите и известно със своите живописни пейзажи. Свободно време за покупки в безмитните магазините и разглеждане на забележителностите на столицата на Андора – La Vella.</w:t>
      </w:r>
    </w:p>
    <w:p>
      <w:pPr>
        <w:pStyle w:val="Normal"/>
        <w:spacing w:before="280" w:after="280"/>
        <w:rPr/>
      </w:pPr>
      <w:r>
        <w:rPr>
          <w:b/>
          <w:bCs/>
        </w:rPr>
        <w:t>Приблизителна цена:</w:t>
        <w:br/>
        <w:t>44 Евро за възрастен</w:t>
        <w:br/>
        <w:t>32 Евро за дете /02-10г./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bdr w:val="single" w:sz="6" w:space="0" w:color="FF6E00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  <w:outlineLvl w:val="4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>
      <w:outlineLvl w:val="1"/>
    </w:pPr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6:37:00Z</dcterms:created>
  <dc:creator>name</dc:creator>
  <dc:description/>
  <cp:keywords/>
  <dc:language>en-US</dc:language>
  <cp:lastModifiedBy>ok</cp:lastModifiedBy>
  <cp:lastPrinted>2012-10-23T11:48:00Z</cp:lastPrinted>
  <dcterms:modified xsi:type="dcterms:W3CDTF">2013-01-11T16:17:00Z</dcterms:modified>
  <cp:revision>17</cp:revision>
  <dc:subject/>
  <dc:title> </dc:title>
</cp:coreProperties>
</file>