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акинтос – Златна възраст 55+ и прия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амолетен билет: София - Закинтос – Соф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Летищни такс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рансфер летище-хотел-летищ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7 нощувки на баз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All Inclusiv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астаняване в хотел 4*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ити тур на град Закинто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кскурзоводско обслужване на български ези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едицинска застраховк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ълнителни екскурз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ходни такс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оривна такс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лащане за застраховка за възрастни от 70 до 75 г.: 5.75 евро за 8 дни; от 75 до 80 г.: 15.15 евро за 8 д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 ДЕН/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лет от София за Закинтос. Посрещане от фирмата-партньор на о. Закинтос. Трансфер и настаняване в определения по програма хотел. Информационна среща за заявяване на допълнителни екскурзии, към които можете да се присъедините на място (заплащат се допълнителн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ечеря и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 – 3 ДЕН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Закуска. Свободно време или допълнителната полудневна екскурзия „В търсене на костенурки Карета”. С лодка ще се придвижите към острова на костенурките и ще се впуснете в оживено търсене на защитените костенур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ДЕН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Закуска. Свободно време или възможност да огледате острова от съвсем друга гледна точка. Круиз около острова ще Ви отведе до най-интересните и красиви заливи, които някога сте виждали. Ще направите пълна обиколка, като следвате крайбрежната ивици на Закинтос и спирате на за да направите снимки и да поплувате и в кристалните вод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ръщане в хотела около 18-19ч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ечеря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5 ДЕН/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акуска. Свободно време или възможност за допълнителни екскурз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ечеря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 ДЕН/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куска. Свободно време за пълноценна почивка и самостоятелни разходки и заба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ечерта – организиран тур до град Закинтос, за да разгледате основните забележителности (включен в ценат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7 ДЕН/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куска. Организирана целодневна екскурзия „Обиколка на острова” (включена в цената). Интересна екскурзия, която ще Ви даде възможност да опознаете очарователните кътчета на острова. Първо ще посетите най-голямата винарна, в която ще Ви покажат старата и новата школа за производство на вино и ще можете да дегустирате вино и да си купите за спомен. След това ще се отправите към пристанището Porto Vromi, където ще се прехвърлите на лодки и ще разгледате известните "Сини Скали" (заплаща се билет за лодките 8 евр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одължавайки нататък през планинските селца, ще стигнете до тераса с спираща дъха гледка на корабокрущение - запазена марка на Закинтос. По-късно ще отидете до малкото селище Anafonitria, където ще посетите манастира Св.Дионисий-закрилник на острова. В близост ще направите стоп за обяд в таверна (обяда не е включен в цената). Следваща спирка е традиционно селище, за да опитате от местното производство на жителите и да купите зехтин и мед за споме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а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8 ДЕН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Закуска. Свободно време. Освобождаване на хотела. Трансфер до летището в Закинтос за полет до София. Пристигане в Соф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bg-BG"/>
        </w:rPr>
        <w:t xml:space="preserve">*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ълнителни екскурзии - заявяват се на мя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JESTIC 4*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ли подобен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п ста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STD room/ стандартна стая</w:t>
      </w:r>
    </w:p>
    <w:p>
      <w:pPr>
        <w:pStyle w:val="TextBody"/>
        <w:spacing w:before="0" w:after="283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Настаняван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ll Inclusive</w:t>
      </w:r>
    </w:p>
    <w:tbl>
      <w:tblPr>
        <w:tblW w:w="3825" w:type="dxa"/>
        <w:jc w:val="left"/>
        <w:tblInd w:w="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6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а възрастен в двойна стая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5.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5.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5.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5.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5.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 eur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9.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.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.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 eur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.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 eur </w:t>
            </w:r>
          </w:p>
        </w:tc>
      </w:tr>
    </w:tbl>
    <w:p>
      <w:pPr>
        <w:pStyle w:val="TextBody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ълнителни екскурзии: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ад Закинтос през нощта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черна обиколка на столицата на острова - град Закинтос. Градът е възстанове нслед земетресението от 1953година, като е запазен стария Венециански стил. Разходката ще започне с разглеждане на църквата "Св. Дионисий", който е патрон и закрилник на острова. След това ще продължите към площад Соломон и площад Маркос, където се намират музеи и националната статуя на "Поета" и ще приключите с разходка по улица "Alexandro Roma" - най-оживената улуца в града, пълна с магазини, таверни и барове.</w:t>
        <w:br/>
        <w:t>Накрая ще ви заведат до известната местност Бокали - най-високата точка около град Закинтос, за да се насладите на невероятната гледка към залива и града.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Цена: 18 евро на възрастен, 9 евро за деца от 4-12 г. и безплатно за деца от 0-4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търсене на костенурки Кар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дължителност: от 10 ч. до 13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тък преход с моторна лодка в Йонийско море, за да изследвате фауната и богатство на животинското царство. По време на екскурзията можете да се насладите на морския живот от горната открита част и на лодката. Тура ще ви даде незабравими спомени и впечатления от плуващите наоколо костенурки.</w:t>
        <w:br/>
        <w:t>Незабравяйте да си вземете камерата и фотоапарата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на спирка по време на потапянето е предвидена за плуване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Цена: 23 евро на възрастен, 11.5 евро за деца от 4-12 г. и безплатно за деца от 0-4 г.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руиз около остр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дължителност: от 9 ч. до 17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й-добрия начин да опознаете острова е да посетите екскурзията "Круиз около острова". Целодневния тур протича с голяма лодка, която плава около бреговете на Закинтос. Ще имате възможност да разгледате острова от друга гледка точка и поплувате няколко пъти в кристалните води: около известните Сини Скали, около Shipwreck Bay/eдин от най-известните плажове в гърция, познат още като Navagio Beach/, близо до Keri и Gerakas Beach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имайте предвид, че при лошо време част от спирките около острова могат да отпаднат от тура!!!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Цена: 29 евро на възрастен, 15 евро за деца от 4-12 г. и безплатно за деца от 0-4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иколка на острова с автобу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дължителност: от 09 ч. до 16ч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тересна екскурзия, която ще Ви даде възможност да опознаете очарователните кътчета на острова. Първо ще посетите най-голямата винарна, в която ще Ви покажат старата и новата школа за производство на вино и ще можете да десутирате вино и да си купите за спомен. След това ще се отправите към пристанището Porto Vromi, където ще се прехвърлите на лодки и ще разгледате известните "Сини Скали". Продължавайки нататък през планинските селца, ще стигнете до тераса с спираща дъха гледка на корабокрущение - запазена марка на Закинтос. По-късно ще отидете до малкото селище Anafonitria, където ще посетите манастира Св.Дионисий-закрилник на острова. В близост ще направите стоп за обяд в таверна/обяда не е включен в цената/. Следваща спирка е традиционно селище, за да опитате от местното производство на жителите и да купите зехтин и мед за спомен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Цена: 29 евро на възрастен, 14.5 евро за деца от 4-12 г. и безплатно за деца от 0-4 г.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Цената не включва: билет за лодката 8 евро - плаща се на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* Екскурзиите се осъществяват при минимум 25 участника!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