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 - ЗЛАТНА ВЪЗРАСТ </w:t>
        <w:br/>
        <w:t>Почивка на о-в Крит - Златен Крит и не сам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е валидна за всички възрасти!!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 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амолетен билет: София - Крит – Соф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Летищн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рансфер: летище-хотел-летищ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7 нощувки на база закуска, обяд и вечеря (с включени 1 чаша минерална вода и 1 чаша вин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станяване в хотел 4*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Една целодневна екскурзия до Кносос и Хераклион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Екскурзоводско обслужва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дставител на фирмата-партньор по време на престо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едицинска застрахов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>* Доплащане за застраховка за възрастни от 70 до 80 г.: 6.16 евро за 8 д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numPr>
          <w:ilvl w:val="0"/>
          <w:numId w:val="2"/>
        </w:numPr>
        <w:rPr/>
      </w:pPr>
      <w:r>
        <w:rPr/>
        <w:t>Допълнителни екскурзии.</w:t>
      </w:r>
    </w:p>
    <w:p>
      <w:pPr>
        <w:pStyle w:val="Normal"/>
        <w:numPr>
          <w:ilvl w:val="0"/>
          <w:numId w:val="2"/>
        </w:numPr>
        <w:rPr/>
      </w:pPr>
      <w:r>
        <w:rPr/>
        <w:t>Входна такса за двореца в Кносос (заплаща се на място) - 6 евро на човек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оривна такса - поради постоянно променящите се цени на горивата авиокомпаниите имат право да начислят горивна такса. В този случай цената на пътуването ще се промени съгласно горивната такса.</w:t>
        <w:br/>
        <w:t>Горивната такса се дължи за всички резервации за съответния полет, без значение кога са били направени.</w:t>
        <w:br/>
        <w:t xml:space="preserve">Информация за стойността на горивната такса ще бъде публикувана 21 дена преди датата на съответния полет, за което клиентите ще бъдат уведомени и ще могат да заплатят горивнато такса до 7 дни преди пътуването </w:t>
      </w:r>
      <w:r>
        <w:rPr>
          <w:lang w:val="en-US"/>
        </w:rPr>
        <w:t>(</w:t>
      </w:r>
      <w:r>
        <w:rPr/>
        <w:t>за записвания по-малко от 21 дена преди съответния полет също ще важи обявената горивна такса за този полет, ако има такава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 ДЕН/</w:t>
      </w:r>
      <w:r>
        <w:rPr/>
        <w:t xml:space="preserve"> Среща на летище София с представител на агенцията и изпращане на групата с полет от София до Хераклион. Посрещане от фирмата-партньор на о. Крит. Трансфер и настаняване в определения по програма хотел 4*. Информационна среща за заявяване на опционални мероприятия и екскурзии, към които можете да се присъедините на място (заплащат се допълнително)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– 3 ДЕН/</w:t>
      </w:r>
      <w:r>
        <w:rPr/>
        <w:t xml:space="preserve"> Закуска. Свободно време за пълноценна почивка и самостоятелни разходки и забавления. Обяд. Вечеря. По желание – автентична критска вечер, изпълнена със забава и веселие, в колоритно селище високо в планините. Възможност да опитате местната кухня, да се потопите в ритъма на  традиционни танци и песни от цяла Гърция, които умела трупа с национални костюми, в акомпанимента на лира и бузуки, ще изпълнят на живо за Вас. Тук е мястото да усвоите или усъвършенствате стъпките на прочутите гръцки танци. Не се колебайте да се изявите на сцената! Почувствайте настроението на Крит!</w:t>
      </w:r>
    </w:p>
    <w:p>
      <w:pPr>
        <w:pStyle w:val="Normal"/>
        <w:jc w:val="both"/>
        <w:rPr/>
      </w:pPr>
      <w:r>
        <w:rPr/>
        <w:t>Приблизителна цена: 51 EUR за възраст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та включва: трансфер, вечеря с вино, представител на фирмата-партньор. За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ДЕН/</w:t>
      </w:r>
      <w:r>
        <w:rPr/>
        <w:t xml:space="preserve"> Закуска. Организирана целодневна екскурзия до Кносос и до оживената столица на Крит – Хераклион. 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ДЕН/</w:t>
      </w:r>
      <w:r>
        <w:rPr/>
        <w:t xml:space="preserve"> Закуска. Самостоятелно организиране на деня или екскурзия до Санторини – най-популярния цикладски остров. Невероятен еднодневен круиз до легендарния „Атлантис“. Санторини е магически остров, смятан за един от най-живописните в цялото Средиземноморие, предлагащ несравнима красота на фона на вулканичен терен. Насладете се на уникалните гледки на необятното Егейско море, наблюдавайки боядисаните в бяло селища, извисяващи се над вулканичните скали</w:t>
        <w:tab/>
        <w:t xml:space="preserve">, и на археологическите разкопки, погребани под лава </w:t>
      </w:r>
      <w:r>
        <w:rPr>
          <w:lang w:val="en-US"/>
        </w:rPr>
        <w:t>–</w:t>
      </w:r>
      <w:r>
        <w:rPr/>
        <w:t xml:space="preserve"> егейския Помпей.</w:t>
      </w:r>
    </w:p>
    <w:p>
      <w:pPr>
        <w:pStyle w:val="Normal"/>
        <w:jc w:val="both"/>
        <w:rPr/>
      </w:pPr>
      <w:r>
        <w:rPr/>
        <w:t>Приблизителна цена: 135 EUR за възрастен</w:t>
      </w:r>
    </w:p>
    <w:p>
      <w:pPr>
        <w:pStyle w:val="Normal"/>
        <w:jc w:val="both"/>
        <w:rPr/>
      </w:pPr>
      <w:r>
        <w:rPr/>
        <w:t>Цената включва: билет за лодка, автобусна екскурзия на остров Санторини, представител от фирмата-партньор.</w:t>
        <w:br/>
        <w:t>Цената не включва: трансфер от хотела до пристанище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ДЕН/</w:t>
      </w:r>
      <w:r>
        <w:rPr/>
        <w:t xml:space="preserve"> Закуска. Можете да посветите деня си на самостоятелно посещение с обществен транспорт на някой от по-големите градове по критското крайбрежие – на запад: Ретимно - 105км и Хания -185км (с прекачване в Хераклион), на изток: Агиос Николаос - 40км, Елунда - 55км,  да се отдадете на пълна почивка  в хотела, да се разходите до близкия и оживен Херсонисос - 2,5км или да посетите най-големия аквариум на острова - Aquaworld and Reptile Rescue Centre, на 15км от вас. Обяд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ДЕН/</w:t>
      </w:r>
      <w:r>
        <w:rPr/>
        <w:t xml:space="preserve"> Закуска. Свободно време или допълнителна полудневна екскурзия до остров Спиналонга. Около 10:00 ще отплавате от пристанище Agios Nikolaos покрай красивия бряг, през залива Мирабело към бившия прокажен остров Спиналонга - малък и почти кръгъл остров със стара венецианска крепост от  края на 16век, опасваща  малко венецианско селище, в което някога  са живели войниците, бранили Крит от набезите на нашественици. От 1903 до 1957г. Спиналонга е колония за прокажени. Ще имате свободно време, за да  разгледате острова, след което корабчето ще Ви отведе до плажа на Колокита, за да поплувате и опитате  барбекю. Около 15.00 ч. ще отпътувате за Агиос Николаос, където можете да се разходите около пристанището и естествената лагуна в сърцето на града, да посетите местните магазини  до часа  за отпътуване с автобус към  Вашия хотел.</w:t>
      </w:r>
    </w:p>
    <w:p>
      <w:pPr>
        <w:pStyle w:val="Normal"/>
        <w:jc w:val="both"/>
        <w:rPr/>
      </w:pPr>
      <w:r>
        <w:rPr/>
        <w:t>Приблизителна цена: 50 EUR за възрастен, 25 EUR за деца от 2 до 12години и безплатно за деца до 2 г.</w:t>
        <w:br/>
        <w:t>Цената включва: трансфер, билети за корабчето, обяд (без напитки), представител от фирмата-партньор.</w:t>
        <w:br/>
        <w:t>Цената не включва: входни такси в Спиналонга -2 евро на възрастен, безплатно за деца до 18 г.</w:t>
        <w:br/>
      </w:r>
      <w:r>
        <w:rPr>
          <w:b/>
        </w:rPr>
        <w:t>Важно:</w:t>
      </w:r>
      <w:r>
        <w:rPr/>
        <w:t xml:space="preserve"> Препоръчваме да носите със себе си: бански костюм, шапка, слънцезащитен крем и слънчеви очила. </w:t>
        <w:br/>
        <w:br/>
      </w:r>
      <w:r>
        <w:rPr>
          <w:b/>
        </w:rPr>
        <w:t>8 ДЕН/</w:t>
      </w:r>
      <w:r>
        <w:rPr/>
        <w:t xml:space="preserve"> Закуска. Свободно време и подготовка за организиран трансфер до летището в Хераклион за полет до София. Освобождаване на хотела. Връщане в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Възможни са промени в програмата и последователността на провеждане на допълнителните мероприятия по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ramis или подобен 4*, Крит</w:t>
      </w:r>
    </w:p>
    <w:p>
      <w:pPr>
        <w:pStyle w:val="Normal"/>
        <w:rPr>
          <w:b/>
          <w:b/>
        </w:rPr>
      </w:pPr>
      <w:r>
        <w:rPr>
          <w:b/>
        </w:rPr>
        <w:t>Настаняване: всичко включено в цен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овек в стая с 2 л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овек в стая с 1 лег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рети човек в стая с 2 ле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възрастни и 1 дете (02-11.99) в 1 с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 Beach или подобен 4*, Крит</w:t>
      </w:r>
    </w:p>
    <w:p>
      <w:pPr>
        <w:pStyle w:val="Normal"/>
        <w:rPr>
          <w:b/>
          <w:b/>
        </w:rPr>
      </w:pPr>
      <w:r>
        <w:rPr>
          <w:b/>
        </w:rPr>
        <w:t>Настаняване: всичко включено в цена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овек в стая с 2 ле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овек в стая с 1 лег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рети човек в стая с 2 ле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възрастни и 1 дете (02-13.99) в 1 с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9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08T15:45:00Z</dcterms:modified>
  <cp:revision>5</cp:revision>
  <dc:subject/>
  <dc:title> </dc:title>
</cp:coreProperties>
</file>