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ЛОНДОН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bg-BG"/>
        </w:rPr>
        <w:t>“</w:t>
      </w:r>
      <w:r>
        <w:rPr>
          <w:rFonts w:cs="Arial" w:ascii="Arial" w:hAnsi="Arial"/>
          <w:b/>
          <w:i/>
          <w:sz w:val="18"/>
          <w:szCs w:val="18"/>
          <w:lang w:val="bg-BG"/>
        </w:rPr>
        <w:t>В Англия не бих искал да променя нищо друго освен времето” – Оскар Уайлд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А</w:t>
      </w:r>
      <w:r>
        <w:rPr>
          <w:rFonts w:cs="Arial" w:ascii="Arial" w:hAnsi="Arial"/>
          <w:b/>
          <w:i/>
          <w:sz w:val="18"/>
          <w:szCs w:val="18"/>
        </w:rPr>
        <w:t xml:space="preserve">- 720 </w:t>
      </w:r>
      <w:r>
        <w:rPr>
          <w:rFonts w:cs="Arial" w:ascii="Arial" w:hAnsi="Arial"/>
          <w:b/>
          <w:i/>
          <w:sz w:val="18"/>
          <w:szCs w:val="18"/>
          <w:lang w:val="en-US"/>
        </w:rPr>
        <w:t>EUR</w:t>
      </w:r>
      <w:r>
        <w:rPr>
          <w:rFonts w:cs="Arial" w:ascii="Arial" w:hAnsi="Arial"/>
          <w:b/>
          <w:i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ДАТИ – 12.05/ 07.06/ 19.07/ 16.08/ 15.09/11.10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дапеща, Залцбург, Страсбург, Париж, Лондон, Стратфорд на Ейвън, замъците по долината на Лоара – Шамбор и Блоа, Орлеан, Лион, Милано, Загреб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 – 65</w:t>
      </w:r>
      <w:r>
        <w:rPr>
          <w:rFonts w:cs="Arial" w:ascii="Arial" w:hAnsi="Arial"/>
          <w:sz w:val="18"/>
          <w:szCs w:val="18"/>
          <w:lang w:val="en-US"/>
        </w:rPr>
        <w:t>00</w:t>
      </w:r>
      <w:r>
        <w:rPr>
          <w:rFonts w:cs="Arial" w:ascii="Arial" w:hAnsi="Arial"/>
          <w:sz w:val="18"/>
          <w:szCs w:val="18"/>
        </w:rPr>
        <w:t xml:space="preserve">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нощувки със закуски: по една в градовете Будапеща, Залцбург, Страсбург, Орлеан, Лион, Милано, Загреб и Париж и четири в Лондон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Ден – </w:t>
      </w:r>
      <w:r>
        <w:rPr>
          <w:rFonts w:cs="Arial" w:ascii="Arial" w:hAnsi="Arial"/>
          <w:b/>
          <w:bCs/>
          <w:sz w:val="18"/>
          <w:szCs w:val="18"/>
          <w:lang w:val="bg-BG"/>
        </w:rPr>
        <w:t>София – Будапещ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Отпътуване от София в 08:00ч. от Националния стадион “Васил Левски” и в  08:30ч. от  предгаров площад “Трафик маркет”. Пристигане в  Будапеща вечерта. </w:t>
      </w:r>
      <w:r>
        <w:rPr>
          <w:rFonts w:cs="Arial" w:ascii="Arial" w:hAnsi="Arial"/>
          <w:sz w:val="18"/>
          <w:szCs w:val="18"/>
        </w:rPr>
        <w:t>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 Будапеща - Залц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Будапеща, където истинските забележителности, ако перифразираме Екзюпери, се виждат само със сърцето. </w:t>
      </w:r>
      <w:r>
        <w:rPr>
          <w:rFonts w:cs="Arial" w:ascii="Arial" w:hAnsi="Arial"/>
          <w:i/>
          <w:iCs/>
          <w:sz w:val="18"/>
          <w:szCs w:val="18"/>
          <w:lang w:val="bg-BG"/>
        </w:rPr>
        <w:t>Панорамна обиколка из старата част на Дунавската столица: Църквата Св. Матиаш, Монумента Св. Троица, Рибарските кули, Конната статуя на Св. Ищван,  Паметника на Св. Гелерт, Парламента, Верижния мост, Моста Ержбет. Разходка по оживената улица “Ваци”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Отпътуване за Залцбург. Нощувка в Залцбург.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– Залцбург - Страс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 Залцбург – пленяващ с бароковата си атмосфера. </w:t>
      </w:r>
      <w:r>
        <w:rPr>
          <w:rFonts w:cs="Arial" w:ascii="Arial" w:hAnsi="Arial"/>
          <w:i/>
          <w:iCs/>
          <w:sz w:val="18"/>
          <w:szCs w:val="18"/>
          <w:lang w:val="bg-BG"/>
        </w:rPr>
        <w:t>“Перла в короната на Европа’, според Гьоте.</w:t>
      </w:r>
      <w:r>
        <w:rPr>
          <w:rFonts w:cs="Arial" w:ascii="Arial" w:hAnsi="Arial"/>
          <w:sz w:val="18"/>
          <w:szCs w:val="18"/>
          <w:lang w:val="bg-BG"/>
        </w:rPr>
        <w:t>Отпътуване за Страсбург – столицата на Европа. Нощувка в Страсбург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Страсбург - Париж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Страсбург до обяд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– Панорамна разходка с корабче по каналите на Рейн /8 </w:t>
      </w:r>
      <w:r>
        <w:rPr>
          <w:rFonts w:cs="Arial" w:ascii="Arial" w:hAnsi="Arial"/>
          <w:i/>
          <w:iCs/>
          <w:sz w:val="18"/>
          <w:szCs w:val="18"/>
          <w:lang w:val="en-US"/>
        </w:rPr>
        <w:t>EUR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/: покритите мостове, Европейския парламент; катедралата </w:t>
      </w:r>
      <w:r>
        <w:rPr>
          <w:rFonts w:cs="Arial" w:ascii="Arial" w:hAnsi="Arial"/>
          <w:i/>
          <w:iCs/>
          <w:sz w:val="18"/>
          <w:szCs w:val="18"/>
          <w:lang w:val="en-US"/>
        </w:rPr>
        <w:t>Notre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ame</w:t>
      </w:r>
      <w:r>
        <w:rPr>
          <w:rFonts w:cs="Arial" w:ascii="Arial" w:hAnsi="Arial"/>
          <w:i/>
          <w:iCs/>
          <w:sz w:val="18"/>
          <w:szCs w:val="18"/>
          <w:lang w:val="bg-BG"/>
        </w:rPr>
        <w:t>, площад Гутенберг, двореца Руан.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Отпътуване за Париж.  Нощувка в Париж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– Париж – Ла Манша - Лондо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Закуска. Панорамна обиколка на Париж  -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поред кралския указ на Луи </w:t>
      </w:r>
      <w:r>
        <w:rPr>
          <w:rFonts w:cs="Arial" w:ascii="Arial" w:hAnsi="Arial"/>
          <w:i/>
          <w:iCs/>
          <w:sz w:val="18"/>
          <w:szCs w:val="18"/>
          <w:lang w:val="en-US"/>
        </w:rPr>
        <w:t>XIV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: “Обширни авенюта, завършващи с триумфални арки, трябва величествено да украсяват входа към града. Разположението на улиците би трябвало оттук да изглежда с формата на звезда, от онази страна -  с формата на житен клас, а отсреща  - като ветрило”.</w:t>
      </w:r>
      <w:r>
        <w:rPr>
          <w:rFonts w:cs="Arial" w:ascii="Arial" w:hAnsi="Arial"/>
          <w:sz w:val="18"/>
          <w:szCs w:val="18"/>
          <w:lang w:val="bg-BG"/>
        </w:rPr>
        <w:t xml:space="preserve">   Отпътуване за Лондон. Пристигане вечерта. Нощувка в Лондо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–Лондо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Лондон, родното място на писателите Чарлз Дикенс и Джон Кийтс, е определен като “домът на литературата, който изучаваме и обичаме”. Ще видите прочутата часовникова кула Биг Бен, Уестминстърското Абатство, където се извършват коранациите и сватбите на кралското семейство, Бъкингамския Дворец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Ако вечерното небе е ясно, разходете се през моста Ватерло точно до брега на река Темза, спрете по средата и разгледайте</w:t>
      </w:r>
      <w:r>
        <w:rPr>
          <w:rFonts w:cs="Arial" w:ascii="Arial" w:hAnsi="Arial"/>
          <w:sz w:val="18"/>
          <w:szCs w:val="18"/>
        </w:rPr>
        <w:t xml:space="preserve">. Не пропускайте ритуала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ime</w:t>
      </w:r>
      <w:r>
        <w:rPr>
          <w:rFonts w:cs="Arial" w:ascii="Arial" w:hAnsi="Arial"/>
          <w:sz w:val="18"/>
          <w:szCs w:val="18"/>
        </w:rPr>
        <w:t xml:space="preserve"> – чай с мляко, маслени бисквити, пудинг и пай</w:t>
      </w:r>
      <w:r>
        <w:rPr>
          <w:rFonts w:cs="Arial" w:ascii="Arial" w:hAnsi="Arial"/>
          <w:sz w:val="18"/>
          <w:szCs w:val="18"/>
          <w:lang w:val="bg-BG"/>
        </w:rPr>
        <w:t xml:space="preserve"> Нощувка в Лондо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–Лондон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Лондон – </w:t>
      </w:r>
      <w:r>
        <w:rPr>
          <w:rFonts w:cs="Arial" w:ascii="Arial" w:hAnsi="Arial"/>
          <w:i/>
          <w:iCs/>
          <w:sz w:val="18"/>
          <w:szCs w:val="18"/>
          <w:lang w:val="bg-BG"/>
        </w:rPr>
        <w:t>забележителен град с още по-забележителна история. Уйлям Блейк го е изпял:”Какъв велик безброй са, Лондон, цветята ти незнайни…”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вободно време  сред английския шик – </w:t>
      </w:r>
      <w:r>
        <w:rPr>
          <w:rFonts w:cs="Arial" w:ascii="Arial" w:hAnsi="Arial"/>
          <w:i/>
          <w:iCs/>
          <w:sz w:val="18"/>
          <w:szCs w:val="18"/>
          <w:lang w:val="en-US"/>
        </w:rPr>
        <w:t>te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time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double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decker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en-US"/>
        </w:rPr>
        <w:t>London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Eye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…  Популярни шопинг улици са Лонг Ейкър и Оксфорд стрийт, не пропускайте и </w:t>
      </w:r>
      <w:r>
        <w:rPr>
          <w:rFonts w:cs="Arial" w:ascii="Arial" w:hAnsi="Arial"/>
          <w:i/>
          <w:iCs/>
          <w:sz w:val="18"/>
          <w:szCs w:val="18"/>
          <w:lang w:val="en-US"/>
        </w:rPr>
        <w:t>Harrods</w:t>
      </w:r>
      <w:r>
        <w:rPr>
          <w:rFonts w:cs="Arial" w:ascii="Arial" w:hAnsi="Arial"/>
          <w:i/>
          <w:iCs/>
          <w:sz w:val="18"/>
          <w:szCs w:val="18"/>
          <w:lang w:val="bg-BG"/>
        </w:rPr>
        <w:t>, магазина на Мохамед Ал Файед, безспорен фаворит</w:t>
      </w:r>
      <w:r>
        <w:rPr>
          <w:rFonts w:cs="Arial" w:ascii="Arial" w:hAnsi="Arial"/>
          <w:sz w:val="18"/>
          <w:szCs w:val="18"/>
          <w:lang w:val="bg-BG"/>
        </w:rPr>
        <w:t>. Нощувка в Лондо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8 Ден -  Стратфорд на Ейвън - Оксфорд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Свободно време в Лондон или </w:t>
      </w:r>
      <w:r>
        <w:rPr>
          <w:rFonts w:cs="Arial" w:ascii="Arial" w:hAnsi="Arial"/>
          <w:i/>
          <w:iCs/>
          <w:sz w:val="18"/>
          <w:szCs w:val="18"/>
          <w:lang w:val="bg-BG"/>
        </w:rPr>
        <w:t>еднодневна екскурзия до Стратфорд на Ейвън и Оксфорд/ 20 Евро/. Стратфорд на Ейвън-родният град на Шекспир, , където се е</w:t>
      </w:r>
      <w:r>
        <w:rPr>
          <w:rFonts w:cs="Arial" w:ascii="Arial" w:hAnsi="Arial"/>
          <w:b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bg-BG"/>
        </w:rPr>
        <w:t>сбъднало желанието от  един негов сонет:: „Да можех слънцето назад да върна с петстотин обиколки на света, и образа ти в древен стих да зърна - нали застива в букви мъдростта...” и Оксфорд– един от най-старите университетски центрове</w:t>
      </w:r>
      <w:r>
        <w:rPr>
          <w:rFonts w:cs="Arial" w:ascii="Arial" w:hAnsi="Arial"/>
          <w:sz w:val="18"/>
          <w:szCs w:val="18"/>
          <w:lang w:val="bg-BG"/>
        </w:rPr>
        <w:t>.  Нощувка в Лондон.</w:t>
      </w:r>
    </w:p>
    <w:p>
      <w:pPr>
        <w:pStyle w:val="Normal"/>
        <w:tabs>
          <w:tab w:val="clear" w:pos="720"/>
          <w:tab w:val="center" w:pos="5174" w:leader="none"/>
        </w:tabs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9 Ден – Орлеан</w:t>
        <w:tab/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Отпътув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bg-BG"/>
        </w:rPr>
        <w:t>не за Франция. Разглеждане на Орлеан- града на легендарната Жана Д’Арк. Нощувка в Орлеа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0 Ден – Замъците по Лоар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>Закуска. Ден</w:t>
      </w:r>
      <w:r>
        <w:rPr>
          <w:rFonts w:cs="Arial" w:ascii="Arial" w:hAnsi="Arial"/>
          <w:i/>
          <w:iCs/>
          <w:sz w:val="18"/>
          <w:szCs w:val="18"/>
          <w:lang w:val="bg-BG"/>
        </w:rPr>
        <w:t>, посветен на кралския блясък на долината на Лоара. В тази долина още се носят легенди за минали любовни авантюри и пиршества, за кървави отмъщения и ловни подвизи.   Във всеки замък са оставили своя отпечатък властни крале, кралици, красиви фаворитки, известни личности. Посещение на замъците  Шамбор /9 EUR/  – ренесансовата кралска резиденция  и Блоа /7 EUR/ - любимия замък на Катерина Медичи.</w:t>
      </w:r>
      <w:r>
        <w:rPr>
          <w:rFonts w:cs="Arial" w:ascii="Arial" w:hAnsi="Arial"/>
          <w:sz w:val="18"/>
          <w:szCs w:val="18"/>
          <w:lang w:val="bg-BG"/>
        </w:rPr>
        <w:t xml:space="preserve"> Отпътуване за Лион. Нощувка в Лио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1 Ден – Лион - Милано</w:t>
      </w:r>
    </w:p>
    <w:p>
      <w:pPr>
        <w:pStyle w:val="Normal"/>
        <w:rPr>
          <w:rStyle w:val="Stext1"/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Лион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– всепризнат символ на френското кулинарно изкуство, разположен на двете реки -  Рона и Сона, център на областта, известна с производството на прочутото вино  Божоле.  </w:t>
      </w:r>
      <w:r>
        <w:rPr>
          <w:rStyle w:val="Stext1"/>
          <w:rFonts w:cs="Arial" w:ascii="Arial" w:hAnsi="Arial"/>
          <w:i/>
          <w:iCs/>
          <w:sz w:val="18"/>
          <w:szCs w:val="18"/>
          <w:lang w:val="bg-BG"/>
        </w:rPr>
        <w:t>Според местна поговорка “Лион се напоява от три непресъхващи реки - Рона, Сона и Божоле”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Отпътуване за Милано. Нощувка в Милано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2 Ден – Милано - Загреб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уристическа програма в Милано. Отпътуване за Загреб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3 Ден – Загреб -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ЗАЛЦБУРГ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Катедралата, Резиденцията, паметника и родната къща на Моцарт /8 EUR/, разходка по живописната </w:t>
      </w:r>
      <w:r>
        <w:rPr>
          <w:rFonts w:cs="Arial" w:ascii="Arial" w:hAnsi="Arial"/>
          <w:sz w:val="18"/>
          <w:szCs w:val="18"/>
          <w:lang w:val="en-US"/>
        </w:rPr>
        <w:t>Getreidegasse</w:t>
      </w:r>
      <w:r>
        <w:rPr>
          <w:rFonts w:cs="Arial" w:ascii="Arial" w:hAnsi="Arial"/>
          <w:sz w:val="18"/>
          <w:szCs w:val="18"/>
          <w:lang w:val="bg-BG"/>
        </w:rPr>
        <w:t xml:space="preserve">, Укреплението Хоен Залцбург 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СТРАСБУРГ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анорамна разходка с корабче по каналите на Рейн /8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: покритите мостове, Европейския парламент; катедралата </w:t>
      </w:r>
      <w:r>
        <w:rPr>
          <w:rFonts w:cs="Arial" w:ascii="Arial" w:hAnsi="Arial"/>
          <w:sz w:val="18"/>
          <w:szCs w:val="18"/>
          <w:lang w:val="en-US"/>
        </w:rPr>
        <w:t>Not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me</w:t>
      </w:r>
      <w:r>
        <w:rPr>
          <w:rFonts w:cs="Arial" w:ascii="Arial" w:hAnsi="Arial"/>
          <w:sz w:val="18"/>
          <w:szCs w:val="18"/>
          <w:lang w:val="bg-BG"/>
        </w:rPr>
        <w:t xml:space="preserve">, площад Гутенберг, двореца Руан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ПАРИЖ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анорамна обиколка : Айфеловата кула, площад Вандом, Нотр Дам, Монументалния ансамбъл “Инвалиди”, моста Александър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  <w:lang w:val="bg-BG"/>
        </w:rPr>
        <w:t>, Лувъра, площад Конкорд, Парламента, Църквата Мадлена, Шанз Елизе, Триумфалната арка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 ЛОНДОН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Катедралата Св. Пол /1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  <w:lang w:val="bg-BG"/>
        </w:rPr>
        <w:t xml:space="preserve">/, Ковънт Гардън, Пикадили, Бъкингамския дворец, Уестминстърското абатство /12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  <w:lang w:val="bg-BG"/>
        </w:rPr>
        <w:t xml:space="preserve">/, Уайтхол, Парламента, Часовниковата кула Биг Бен, Трафалгар скуеър и паметника на Нелсън, Лондонския Тауър /16,50 </w:t>
      </w:r>
      <w:r>
        <w:rPr>
          <w:rFonts w:cs="Arial" w:ascii="Arial" w:hAnsi="Arial"/>
          <w:sz w:val="18"/>
          <w:szCs w:val="18"/>
          <w:lang w:val="en-US"/>
        </w:rPr>
        <w:t>GBP</w:t>
      </w:r>
      <w:r>
        <w:rPr>
          <w:rFonts w:cs="Arial" w:ascii="Arial" w:hAnsi="Arial"/>
          <w:sz w:val="18"/>
          <w:szCs w:val="18"/>
          <w:lang w:val="bg-BG"/>
        </w:rPr>
        <w:t>/, Хайд парк, Британския музей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ПРОГРАМАТА В СТРАТФОРД НА ЕЙВЪ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ешеходна обиколка из града, родната къща  на Шекспир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ОКСФОРД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Университетите,  Катедралата, Мемориала на мъчениците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ОРЛЕА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щата на Жана Д’Арк, Катедралата Св. Кръст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ЛИ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Централния площад Плас Белкур, величествената конна статуя на Луи </w:t>
      </w:r>
      <w:r>
        <w:rPr>
          <w:rFonts w:cs="Arial" w:ascii="Arial" w:hAnsi="Arial"/>
          <w:sz w:val="18"/>
          <w:szCs w:val="18"/>
        </w:rPr>
        <w:t>XIV</w:t>
      </w:r>
      <w:r>
        <w:rPr>
          <w:rFonts w:cs="Arial" w:ascii="Arial" w:hAnsi="Arial"/>
          <w:sz w:val="18"/>
          <w:szCs w:val="18"/>
          <w:lang w:val="bg-BG"/>
        </w:rPr>
        <w:t>, Кметството, площад Плас де Теро и фонтана на Бартолд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МИЛАНО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 xml:space="preserve">Кастело Сфорцеско, Катедралата, Галерията Виктор Емануел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  <w:lang w:val="bg-BG"/>
        </w:rPr>
        <w:t>, Операта Ла Скал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TextBody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ext1">
    <w:name w:val="s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19"/>
      <w:szCs w:val="19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1:00Z</dcterms:created>
  <dc:creator>Odans</dc:creator>
  <dc:description/>
  <dc:language>en-US</dc:language>
  <cp:lastModifiedBy>Odans2</cp:lastModifiedBy>
  <cp:lastPrinted>2009-01-27T17:27:00Z</cp:lastPrinted>
  <dcterms:modified xsi:type="dcterms:W3CDTF">2010-02-12T10:21:00Z</dcterms:modified>
  <cp:revision>2</cp:revision>
  <dc:subject/>
  <dc:title>ФРАНЦИЯ</dc:title>
</cp:coreProperties>
</file>