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05475" cy="7937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Шопинг тур в Солун хотел 3* в центъ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на: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 w:eastAsia="bg-BG"/>
        </w:rPr>
        <w:t>50,6</w:t>
      </w:r>
      <w:r>
        <w:rPr>
          <w:rFonts w:cs="Times New Roman" w:ascii="Times New Roman" w:hAnsi="Times New Roman"/>
          <w:sz w:val="20"/>
          <w:szCs w:val="20"/>
          <w:lang w:eastAsia="bg-BG"/>
        </w:rPr>
        <w:t xml:space="preserve"> € /</w:t>
      </w:r>
      <w:r>
        <w:rPr>
          <w:rFonts w:cs="Times New Roman" w:ascii="Times New Roman" w:hAnsi="Times New Roman"/>
          <w:sz w:val="20"/>
          <w:szCs w:val="20"/>
          <w:lang w:val="en-US" w:eastAsia="bg-BG"/>
        </w:rPr>
        <w:t xml:space="preserve"> 99</w:t>
      </w:r>
      <w:r>
        <w:rPr>
          <w:rFonts w:cs="Times New Roman" w:ascii="Times New Roman" w:hAnsi="Times New Roman"/>
          <w:sz w:val="20"/>
          <w:szCs w:val="20"/>
          <w:lang w:eastAsia="bg-BG"/>
        </w:rPr>
        <w:t xml:space="preserve"> лв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ти : 16.11/ 21.12.1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/ 14.02.2014/01.03.2014</w:t>
      </w:r>
      <w:r>
        <w:rPr/>
        <w:t xml:space="preserve">                                                    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нощувка със закуска в хот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центъра на Солу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транспорт с комфортен автобус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уристическа програма в Солун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екскурзоводско обслужване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754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ЦЕНАТА НЕ ВКЛЮЧ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оплащане за настаняване в единична стая – 24 евр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едицинска застраховка за 2 дни с покритие 5000 евро за лица на възраст до 65 г -  2.50 лв, за лица на възраст от 65 г до 70 г  -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лв, за лица на възраст от 70 г до 75 г – 5 лв, за лица на възраст от 75 г до 80 г – 8 л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сещение на MALL MEDITERRANEAN COSMOS – 5 евро при минимум 25 душ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осещение на таверна с вечеря и музика на живо – 32 ев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Heading1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lang w:val="en-GB"/>
        </w:rPr>
      </w:pPr>
      <w:r>
        <w:rPr/>
        <w:t>Туристическа програма :</w:t>
      </w:r>
    </w:p>
    <w:p>
      <w:pPr>
        <w:pStyle w:val="Normal"/>
        <w:rPr>
          <w:lang w:val="en-GB" w:eastAsia="bg-BG"/>
        </w:rPr>
      </w:pPr>
      <w:r>
        <w:rPr>
          <w:lang w:val="en-GB" w:eastAsia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2179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bg-BG"/>
                    </w:rPr>
                    <w:t xml:space="preserve">1 ДЕН / София - Солу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 xml:space="preserve">Тръгване от София от стадион „Васил Левски” в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 w:eastAsia="bg-BG"/>
                    </w:rPr>
                    <w:t xml:space="preserve">8:00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 xml:space="preserve">час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 xml:space="preserve">по маршрут: София – Кулата – Солун. Пристигане в ранния следобед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норамна обиколка на Солун: Бялата кула, Ротондата Св. Георги, църквата Св. Димитър - покровител на града, триумфалната арка на Галерий. Солун изненадва и очарова, пленява както с всяка частица от миналото си, така и със съвременния си облик. Свободно време в Солун – разходете се по крайбрежната алея, по оживените търговски булеварди Никис и Цимитски, насладете се на традиционното ледено фрапе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Настаняване в хотел в центъра на Солун 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Вечерта по желание посещение на таверна с вечеря ,много танци и музика на живо !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350" cy="5778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5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bg-BG"/>
                    </w:rPr>
                    <w:t>2 ДЕН / Солун - София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szCs w:val="20"/>
                      <w:lang w:eastAsia="bg-BG"/>
                    </w:rPr>
                    <w:t>Закуска.Свободно време в Солун или по желание посещение на MALL MEDITERRANEAN COSMOS – 5 евро при минимум 25 души.Следобед отпътуване за България - спиране на още 1 магазин до границата. Пристигане в София вечерт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ен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51:00Z</dcterms:created>
  <dc:creator>ok</dc:creator>
  <dc:description/>
  <cp:keywords/>
  <dc:language>en-US</dc:language>
  <cp:lastModifiedBy>Admin</cp:lastModifiedBy>
  <cp:lastPrinted>2013-01-10T13:09:00Z</cp:lastPrinted>
  <dcterms:modified xsi:type="dcterms:W3CDTF">2013-11-15T15:35:00Z</dcterms:modified>
  <cp:revision>17</cp:revision>
  <dc:subject/>
  <dc:title> </dc:title>
</cp:coreProperties>
</file>