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D2010"/>
          <w:sz w:val="22"/>
          <w:szCs w:val="22"/>
          <w:lang w:val="en-US"/>
        </w:rPr>
      </w:pPr>
      <w:r>
        <w:rPr>
          <w:color w:val="2D2010"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</w:rPr>
        <w:t>18.04/ 02.05/ 22.05/ 20.06/ 05.09/ 26.09/ 17.10.2013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4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плащане за единична стая – 75 евро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за : </w:t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rFonts w:cs="TimesNewRoman"/>
        </w:rPr>
        <w:t xml:space="preserve">- за </w:t>
      </w:r>
      <w:r>
        <w:rPr>
          <w:sz w:val="22"/>
          <w:szCs w:val="22"/>
        </w:rPr>
        <w:t xml:space="preserve">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17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„Св. София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18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 остров Буюк Ада и обратно), булевард „Багдад” и Сафир център – 20 евро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ури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</w:t>
      </w:r>
      <w:r>
        <w:rPr>
          <w:sz w:val="22"/>
          <w:szCs w:val="22"/>
          <w:lang w:val="en-GB"/>
        </w:rPr>
        <w:t>Turkuazoo</w:t>
      </w:r>
      <w:r>
        <w:rPr>
          <w:sz w:val="22"/>
          <w:szCs w:val="22"/>
        </w:rPr>
        <w:t xml:space="preserve">” – 28 лири за възрастен и 21 лири за деца и възрастни над 65 год.; изкачване до панорамната площадка на Сафир Център – 18 лири или комбиниран билет с „разходка с хеликоптер 4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” – 28 ли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spacing w:before="0" w:after="24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 – целодневна екскурзия</w:t>
      </w:r>
      <w:r>
        <w:rPr>
          <w:sz w:val="22"/>
          <w:szCs w:val="22"/>
        </w:rPr>
        <w:t xml:space="preserve"> до Принцовите острови, съвременният булевард Багдад в азиатската част на града и посещение на най – високият небостъргач в Истанбул – Сафир център. Ще имате възможност да се насладите на тишината и красотата на най – големия от Принцовите острови –„Буюк Ада”,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азиатската част на Истанбул, където ще се разходите по алеите на прекрасен парк, разположен на брега на Мраморно море, както и ще се полюбувате на най – модерния булевард в Истанбул – булевард Багдад. След това се връщаме по първият въжен мост между Азия и Европа и се отправяме към „Сафир център”, в изисканият квартал на небостъргачите - Меджидиекьой . Свободно време или изкачване с асансьор до последният етаж (на височина 225м), където се намира панорамната площадка 360 градуса. По желание - „разходка с хеликоптер</w:t>
      </w:r>
      <w:r>
        <w:rPr>
          <w:sz w:val="22"/>
          <w:szCs w:val="22"/>
          <w:lang w:val="en-US"/>
        </w:rPr>
        <w:t xml:space="preserve"> 4 D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София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4:00Z</dcterms:created>
  <dc:creator>Diana</dc:creator>
  <dc:description/>
  <cp:keywords/>
  <dc:language>en-US</dc:language>
  <cp:lastModifiedBy>odans</cp:lastModifiedBy>
  <cp:lastPrinted>2012-11-21T18:03:00Z</cp:lastPrinted>
  <dcterms:modified xsi:type="dcterms:W3CDTF">2013-02-07T09:51:00Z</dcterms:modified>
  <cp:revision>29</cp:revision>
  <dc:subject/>
  <dc:title>ИСТАНБУЛ</dc:title>
</cp:coreProperties>
</file>