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98 </w:t>
      </w:r>
      <w:r>
        <w:rPr>
          <w:b/>
          <w:sz w:val="22"/>
          <w:szCs w:val="22"/>
        </w:rPr>
        <w:t>евро / 387 лева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и : 28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 xml:space="preserve">2/ </w:t>
      </w:r>
      <w:r>
        <w:rPr>
          <w:b/>
          <w:bCs/>
          <w:sz w:val="22"/>
          <w:szCs w:val="22"/>
          <w:lang w:val="en-US"/>
        </w:rPr>
        <w:t>27.03</w:t>
      </w:r>
      <w:r>
        <w:rPr>
          <w:b/>
          <w:bCs/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>18.04</w:t>
      </w:r>
      <w:r>
        <w:rPr>
          <w:b/>
          <w:bCs/>
          <w:sz w:val="22"/>
          <w:szCs w:val="22"/>
        </w:rPr>
        <w:t xml:space="preserve">/ 01.05/ 29.05/ </w:t>
      </w:r>
      <w:r>
        <w:rPr>
          <w:b/>
          <w:bCs/>
          <w:sz w:val="22"/>
          <w:szCs w:val="22"/>
          <w:lang w:val="en-US"/>
        </w:rPr>
        <w:t>26</w:t>
      </w:r>
      <w:r>
        <w:rPr>
          <w:b/>
          <w:bCs/>
          <w:sz w:val="22"/>
          <w:szCs w:val="22"/>
        </w:rPr>
        <w:t xml:space="preserve">.06/ </w:t>
      </w:r>
      <w:r>
        <w:rPr>
          <w:b/>
          <w:bCs/>
          <w:sz w:val="22"/>
          <w:szCs w:val="22"/>
          <w:lang w:val="en-US"/>
        </w:rPr>
        <w:t>04</w:t>
      </w:r>
      <w:r>
        <w:rPr>
          <w:b/>
          <w:bCs/>
          <w:sz w:val="22"/>
          <w:szCs w:val="22"/>
        </w:rPr>
        <w:t xml:space="preserve">.09/ 19.09/ 09.10/ 30.10 / </w:t>
      </w:r>
      <w:r>
        <w:rPr>
          <w:b/>
          <w:bCs/>
          <w:sz w:val="22"/>
          <w:szCs w:val="22"/>
          <w:lang w:val="en-US"/>
        </w:rPr>
        <w:t>20.11</w:t>
      </w:r>
      <w:r>
        <w:rPr>
          <w:b/>
          <w:bCs/>
          <w:sz w:val="22"/>
          <w:szCs w:val="22"/>
        </w:rPr>
        <w:t>.14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 за програма „Уикенд Истанбул с 3 нощувки“ и програма „ Уикенд Истанбул с 4 нощувки“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 нощувки със закуски в Истанбул в хотел 3*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  - 75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ходка с кораб по Босфора при минимум 25 туристи – 18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„Св. София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5 туристи – 3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 остров Буюк Ада и обратно), булевард „Багдад” и Сафир център – 20 евро при минимум 25 туристи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Turkuazoo” – 29.50 лири за възрастен и 22 лири за деца и възрастни над 65 год.; изкачване до панорамната площадка на Сафир Център – 18 лири или комбиниран билет с „разходка с хеликоптер 4 D” – 28 лири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 обекти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: 1250 км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sz w:val="22"/>
          <w:szCs w:val="22"/>
        </w:rPr>
        <w:t xml:space="preserve">Закуска. Свободно време или </w:t>
      </w:r>
      <w:r>
        <w:rPr>
          <w:b/>
          <w:sz w:val="22"/>
          <w:szCs w:val="22"/>
        </w:rPr>
        <w:t>по желание – целодневна екскурзия</w:t>
      </w:r>
      <w:r>
        <w:rPr>
          <w:sz w:val="22"/>
          <w:szCs w:val="22"/>
        </w:rPr>
        <w:t xml:space="preserve"> до Принцовите острови, съвременният булевард Багдад в азиатската част на града и посещение на най – високият небостъргач в Истанбул – Сафир център. Ще имате възможност да се насладите на тишината и красотата на най – големия от Принцовите острови –„Буюк Ада”, да разгледате „вилната зона на града”, където истанбулчани обичат да си почиват от трафика и ежедневието си в своите скъпи вили. По желание - разходка с файтон или велосипед. Връщане с ферибот в азиатската част на Истанбул, където ще се разходите по алеите на прекрасен парк, разположен на брега на Мраморно море, както и ще се полюбувате на най – модерния булевард в Истанбул – булевард Багдад. След това се връщаме по първия въжен мост между Азия и Европа и се отправяме към „Сафир център”, в изискания квартал на небостъргачите - Меджидиекьой . Свободно време или изкачване с асансьор до последния етаж (на височина 225м), където се намира панорамната площадка 360 градуса. По желание - „разходка с хеликоптер</w:t>
      </w:r>
      <w:r>
        <w:rPr>
          <w:sz w:val="22"/>
          <w:szCs w:val="22"/>
          <w:lang w:val="en-US"/>
        </w:rPr>
        <w:t xml:space="preserve"> 4 D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 града. Връщане в хотела. Вечеря и нощувка.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Одрин- София 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>Закуска. 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dc:language>en-US</dc:language>
  <cp:lastModifiedBy>Admin</cp:lastModifiedBy>
  <cp:lastPrinted>2012-11-21T18:03:00Z</cp:lastPrinted>
  <dcterms:modified xsi:type="dcterms:W3CDTF">2014-01-22T14:44:00Z</dcterms:modified>
  <cp:revision>7</cp:revision>
  <dc:subject/>
  <dc:title>ИСТАНБУЛ</dc:title>
</cp:coreProperties>
</file>