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sz w:val="28"/>
          <w:szCs w:val="28"/>
        </w:rPr>
        <w:t>OСТРОВ КОРФУ 55+ И ПРИЯТЕЛИ</w:t>
      </w:r>
      <w:r>
        <w:rPr>
          <w:b/>
          <w:sz w:val="28"/>
          <w:szCs w:val="28"/>
          <w:lang w:val="en-GB"/>
        </w:rPr>
        <w:t xml:space="preserve">  </w:t>
      </w:r>
    </w:p>
    <w:p>
      <w:pPr>
        <w:pStyle w:val="TextBody"/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 225 евро / 440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198"/>
        <w:gridCol w:w="1198"/>
        <w:gridCol w:w="119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/>
              <w:t>01.05.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5.13</w:t>
            </w:r>
            <w:r>
              <w:rPr>
                <w:lang w:val="bg-BG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0.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8€/467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9€/448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9€/448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5€/440лв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5 нощувки в хотел 3* на база закуска и вечер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лащане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единична стая- 75 евро;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 6 дни с покритие 5000 евро за лица на възраст до 65 г – 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9 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туристически обекти: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ълнителни екскурзии по желание на място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уши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вече информация за допълнителните екскурзии и </w:t>
      </w:r>
      <w:r>
        <w:rPr>
          <w:rFonts w:cs="Times New Roman" w:ascii="Times New Roman" w:hAnsi="Times New Roman"/>
          <w:sz w:val="22"/>
          <w:szCs w:val="22"/>
        </w:rPr>
        <w:t>техните ц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ще намерите на сайта ни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bg-BG"/>
          </w:rPr>
          <w:t>www.odans-travel.com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, Додони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ния стадион „Васил Левски". Пътуване с ферибот Игуменица – остров Корфу. Пристигане вечерта. Настаняване в 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Корфу . Вечеря и 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ден –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5  ден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за плаж и забавления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зможност за допълнителни екскурзии по желани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ечеря и н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 ден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.</w:t>
      </w:r>
      <w:r>
        <w:rPr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ДОПЪЛНИТЕЛНИ ЕКСКУРЗ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НАЙ-ДОБРОТО ОТ КОРФУ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36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18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ГРАД КОРФУ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20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10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КРУИЗ ДО АЛБАНИЯ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38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19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ПАКСОС – АНТИПАКСОС И КРУИЗ СИНИТЕ ПЕЩЕРИ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36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18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РАЙСКИ ПЛАЖ И БАРБЕКЮ (С ЛОДКА С ПРОЗРАЧНО ДЪНО)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34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17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ЙОАНИНА И ОСТРОВ АЛИ ПАША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38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19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ГМУРКАНЕ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50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50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ВОДЕН ПАРК “AQUALAND”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38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38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ВОДЕН ПАРК „HYDROPOLIS”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25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20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БЯГСТВО В ПЛАНИНАТА (ПЛАНИНАТА ПАНТОКРАТОР)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Style w:val="Style13"/>
          <w:rFonts w:cs="Times New Roman" w:ascii="Times New Roman" w:hAnsi="Times New Roman"/>
          <w:sz w:val="18"/>
          <w:szCs w:val="18"/>
        </w:rPr>
        <w:t>20 ЕВРО</w:t>
      </w:r>
      <w:r>
        <w:rPr>
          <w:rFonts w:cs="Times New Roman" w:ascii="Times New Roman" w:hAnsi="Times New Roman"/>
          <w:sz w:val="18"/>
          <w:szCs w:val="18"/>
        </w:rPr>
        <w:t xml:space="preserve"> НА ВЪЗРАСТЕН / </w:t>
      </w:r>
      <w:r>
        <w:rPr>
          <w:rStyle w:val="Style13"/>
          <w:rFonts w:cs="Times New Roman" w:ascii="Times New Roman" w:hAnsi="Times New Roman"/>
          <w:sz w:val="18"/>
          <w:szCs w:val="18"/>
        </w:rPr>
        <w:t>10 ЕВРО</w:t>
      </w:r>
      <w:r>
        <w:rPr>
          <w:rFonts w:cs="Times New Roman" w:ascii="Times New Roman" w:hAnsi="Times New Roman"/>
          <w:sz w:val="18"/>
          <w:szCs w:val="18"/>
        </w:rPr>
        <w:t xml:space="preserve"> НА ДЕ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Цените на допълнителните екскурзии са ориентировъчн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*Цените за деца са валидни за лица до </w:t>
      </w:r>
      <w:r>
        <w:rPr>
          <w:rStyle w:val="StrongEmphasis"/>
          <w:rFonts w:cs="Times New Roman" w:ascii="Times New Roman" w:hAnsi="Times New Roman"/>
          <w:sz w:val="18"/>
          <w:szCs w:val="18"/>
          <w:lang w:val="bg-BG"/>
        </w:rPr>
        <w:t xml:space="preserve">ненавършили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12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style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1:00Z</dcterms:created>
  <dc:creator>odans</dc:creator>
  <dc:description/>
  <cp:keywords/>
  <dc:language>en-US</dc:language>
  <cp:lastModifiedBy>odans</cp:lastModifiedBy>
  <cp:lastPrinted>2013-01-04T16:27:00Z</cp:lastPrinted>
  <dcterms:modified xsi:type="dcterms:W3CDTF">2013-01-29T14:57:00Z</dcterms:modified>
  <cp:revision>55</cp:revision>
  <dc:subject/>
  <dc:title> </dc:title>
</cp:coreProperties>
</file>