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749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 и остров Скиатос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арованието на Гърция е  реал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втобусна програма 5 дни / 4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165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евро / 3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23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лева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Дати: 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>14.04.17* / 25.05.17 / 15.06.17 / 13.07.17 / 31.08.17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lang w:val="en-GB"/>
        </w:rPr>
        <w:t>* За датите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en-GB"/>
        </w:rPr>
        <w:t>отбелязани със зв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GB"/>
        </w:rPr>
        <w:t xml:space="preserve">здичка </w:t>
      </w:r>
      <w:r>
        <w:rPr>
          <w:rFonts w:cs="Times New Roman" w:ascii="Times New Roman" w:hAnsi="Times New Roman"/>
          <w:b/>
          <w:bCs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2"/>
            <w:szCs w:val="22"/>
            <w:lang w:val="en-US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  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</w:rPr>
        <w:t>Цената включв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cs="Times New Roman" w:ascii="Times New Roman" w:hAnsi="Times New Roman"/>
          <w:sz w:val="24"/>
        </w:rPr>
        <w:t xml:space="preserve"> нощувки в хотели 3* - две в района на Волос и две на остров Скиатос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 с комфортен автобус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left="709" w:right="0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ата не включв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няване в единична стая- 58 евро / 113 лв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 застраховка към „Булстрад Живот“ за 5 дни с покритие 5000 евро за лица на възраст до 65 г. –  6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в, за лица на възраст от 65 г. до 70 г. – 9 лв, за лица на възраст от 70 г. до 75 г. –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2 лв, за лица на възраст от 75 г. до 80 г. –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8 лв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вупосочен фериботен билет  до о-в Скиатос  с настаняване на седалки – 48 евро на чове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ълнителни екскурзии </w:t>
      </w:r>
      <w:r>
        <w:rPr>
          <w:rFonts w:cs="Times New Roman" w:ascii="Times New Roman" w:hAnsi="Times New Roman"/>
          <w:sz w:val="24"/>
        </w:rPr>
        <w:t>(при минимум 2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туриста)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4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стическа програмата на о-в Скиатос</w:t>
      </w:r>
      <w:r>
        <w:rPr>
          <w:rFonts w:cs="Times New Roman" w:ascii="Times New Roman" w:hAnsi="Times New Roman"/>
          <w:sz w:val="24"/>
          <w:lang w:val="en-US"/>
        </w:rPr>
        <w:t xml:space="preserve"> – 25 евр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4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ходка до Портаря –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5 евр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4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скурзия до крепостта Кастро и манастирът „Света Богородица“ –15евр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4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щение на ципуру бар – около 15 евр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4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скурзия с туристическата железница от Волос до Милиес – 20 евро възрастен; 10 евро дете до 12 г. (при минимум 25 турист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желание застраховка „Отмяна на пътуване“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ршрут:</w:t>
      </w:r>
      <w:r>
        <w:rPr>
          <w:rFonts w:cs="Times New Roman" w:ascii="Times New Roman" w:hAnsi="Times New Roman"/>
        </w:rPr>
        <w:t xml:space="preserve"> 1100 км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 тази екскурзия ще посетите:</w:t>
      </w:r>
      <w:r>
        <w:rPr>
          <w:rFonts w:cs="Times New Roman" w:ascii="Times New Roman" w:hAnsi="Times New Roman"/>
        </w:rPr>
        <w:t xml:space="preserve"> Волос, Скиатос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ИСТИЧЕСКА ПРОГРАМ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–ви ден: София – Вол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пътуване от Национален стадион „Васил Левски” в 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en-US"/>
        </w:rPr>
        <w:t>:00</w:t>
      </w:r>
      <w:r>
        <w:rPr>
          <w:rFonts w:cs="Times New Roman" w:ascii="Times New Roman" w:hAnsi="Times New Roman"/>
          <w:sz w:val="24"/>
        </w:rPr>
        <w:t xml:space="preserve"> ч. Пристигане във Волос след</w:t>
      </w:r>
      <w:r>
        <w:rPr>
          <w:rFonts w:cs="Times New Roman" w:ascii="Times New Roman" w:hAnsi="Times New Roman"/>
          <w:color w:val="000000"/>
          <w:sz w:val="24"/>
        </w:rPr>
        <w:t>обед.</w:t>
      </w:r>
      <w:r>
        <w:rPr>
          <w:rFonts w:cs="Times New Roman" w:ascii="Times New Roman" w:hAnsi="Times New Roman"/>
          <w:sz w:val="24"/>
        </w:rPr>
        <w:t xml:space="preserve"> Туристическа про</w:t>
      </w:r>
      <w:r>
        <w:rPr>
          <w:rFonts w:cs="Times New Roman" w:ascii="Times New Roman" w:hAnsi="Times New Roman"/>
          <w:color w:val="000000"/>
          <w:sz w:val="24"/>
        </w:rPr>
        <w:t xml:space="preserve">грама в града. Разглеждане на основните забележителности на китния пристанищен град, който носи името на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none"/>
          </w:rPr>
          <w:t>бог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а на мъдростта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none"/>
          </w:rPr>
          <w:t>магията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познанието, уменията, изкуството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none"/>
          </w:rPr>
          <w:t>скотовъдството</w:t>
        </w:r>
      </w:hyperlink>
      <w:r>
        <w:rPr>
          <w:rFonts w:cs="Times New Roman" w:ascii="Times New Roman" w:hAnsi="Times New Roman"/>
          <w:color w:val="000000"/>
          <w:sz w:val="24"/>
        </w:rPr>
        <w:t>. Посещение на църквата „Агиос Николаос”, площада „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Eleftherias”, </w:t>
      </w:r>
      <w:r>
        <w:rPr>
          <w:rFonts w:cs="Times New Roman" w:ascii="Times New Roman" w:hAnsi="Times New Roman"/>
          <w:color w:val="000000"/>
          <w:sz w:val="24"/>
        </w:rPr>
        <w:t>разходка по прекрас</w:t>
      </w:r>
      <w:r>
        <w:rPr>
          <w:rFonts w:cs="Times New Roman" w:ascii="Times New Roman" w:hAnsi="Times New Roman"/>
          <w:sz w:val="24"/>
        </w:rPr>
        <w:t xml:space="preserve">ната крайбрежна улица. По време на обиколката ще имате възможността да </w:t>
      </w:r>
      <w:r>
        <w:rPr>
          <w:rFonts w:cs="Times New Roman" w:ascii="Times New Roman" w:hAnsi="Times New Roman"/>
          <w:sz w:val="24"/>
          <w:lang w:val="en-US"/>
        </w:rPr>
        <w:t xml:space="preserve">видите макета и възстановеният кораб на Аргонавтите </w:t>
      </w:r>
      <w:r>
        <w:rPr>
          <w:rFonts w:cs="Times New Roman" w:ascii="Times New Roman" w:hAnsi="Times New Roman"/>
          <w:sz w:val="24"/>
        </w:rPr>
        <w:t>(герои от гръцката митология)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о желание вечерта разходка до Порт</w:t>
      </w:r>
      <w:r>
        <w:rPr>
          <w:rFonts w:cs="Times New Roman" w:ascii="Times New Roman" w:hAnsi="Times New Roman"/>
          <w:color w:val="000000"/>
          <w:sz w:val="24"/>
        </w:rPr>
        <w:t>ар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китното селце, разположено в полите на планината Пелион, известно с производството на коприна в близкото минало и легендите за кентаврите населявали тези планини в антично време. Разглеждане на  централния площад с Кметството и музея до него, църквата „</w:t>
      </w:r>
      <w:r>
        <w:rPr>
          <w:rFonts w:cs="Times New Roman" w:ascii="Times New Roman" w:hAnsi="Times New Roman"/>
          <w:sz w:val="24"/>
          <w:lang w:val="en-US"/>
        </w:rPr>
        <w:t>Agia Maria”</w:t>
      </w:r>
      <w:r>
        <w:rPr>
          <w:rFonts w:cs="Times New Roman" w:ascii="Times New Roman" w:hAnsi="Times New Roman"/>
          <w:sz w:val="24"/>
        </w:rPr>
        <w:t xml:space="preserve"> и църквата „</w:t>
      </w:r>
      <w:r>
        <w:rPr>
          <w:rFonts w:cs="Times New Roman" w:ascii="Times New Roman" w:hAnsi="Times New Roman"/>
          <w:sz w:val="24"/>
          <w:lang w:val="en-US"/>
        </w:rPr>
        <w:t xml:space="preserve">Agios Anargyron”. </w:t>
      </w:r>
      <w:r>
        <w:rPr>
          <w:rFonts w:cs="Times New Roman" w:ascii="Times New Roman" w:hAnsi="Times New Roman"/>
          <w:sz w:val="24"/>
        </w:rPr>
        <w:t>Разходка из калдъръмените тесни улич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 малки магазинчет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ресторанти и приветливи спретнати къщи във възрожденски стил. Нощувка в района на Воло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–ри ден: Скиат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Закуска. Отпътуване с ферибот от Волос за о-в Скиатос – зеленият остров на Гърция (2 часа) /доплащане за ферибот - 48 евро/. Остров Скиатос е перлата в короната на Спорадските острови (в превод: „разхвърляните острови“) и впечатлява със своята красота. Островът привлича с изобилието си от красиви плажове, маслинови и иглостни горички. По желание, срещу допълнително заплащане – туристическа  програма, която, включва: посещение на старото и новото пристанище, главната улица, улицата с баровете, двете църкви, разположени на върховете на двата хълма, вятърната мелница-ресторант и малкото полуостровче със старото училище и кафенето. Нощувка на о-в Скиато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–ти ден: Скиат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Закуска. О-в Скиатос впечатлява с красивите заливи и малките романтични плажове. Свободно време за плаж или по желание екскурзия до крепостта Кастро и  манастира "Света Богородица" (организира се на място). Разположена на скалите в северната част на острова, тя е била построена от местните хора по време на турското владичество на острова, за да се превърне в тяхно убежище. Връщане в хотела. Нощувка на о-в Скиато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–ти ден: Вол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Закуска. Свободно време  за плаж или разходка. След обяд отпътуване с ферибот от Скиатос за Волос. Свободно време във Волос. Вечерта по желание посещение на ципуру бар. Нощувка в района на Вол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–ти ден: Волос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ска. По желание екскурзия с туристическата железница от Волос до Милиес. Маршрутът на теснолинейката в Пелион е само 15 км, но предлага живописни, спиращи дъха гледки. Влакчето е интересна атракция за любителите на автентичните изживявания. Пуснато е в експлоатация през 1895 г.  Проектирано е от Ернесто де Кирико - баща на известния испански художник и изкуствовед  Джорджо де  Кирико,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н за един от предвестниците на сюрреализма в съвременната живопис. Пристигане в Милиес. Свободно време за разход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color w:val="202020"/>
          <w:lang w:val="en-GB"/>
        </w:rPr>
      </w:pPr>
      <w:r>
        <w:rPr>
          <w:rStyle w:val="WWStrongEmphasis"/>
          <w:u w:val="single"/>
        </w:rPr>
        <w:t>Необходими документи:</w:t>
      </w:r>
    </w:p>
    <w:p>
      <w:pPr>
        <w:pStyle w:val="Textbody1"/>
        <w:numPr>
          <w:ilvl w:val="0"/>
          <w:numId w:val="7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/>
          <w:color w:val="202020"/>
          <w:lang w:val="bg-BG"/>
        </w:rPr>
        <w:t>;</w:t>
      </w:r>
    </w:p>
    <w:p>
      <w:pPr>
        <w:pStyle w:val="Textbody1"/>
        <w:numPr>
          <w:ilvl w:val="0"/>
          <w:numId w:val="7"/>
        </w:numPr>
        <w:bidi w:val="0"/>
        <w:spacing w:lineRule="atLeast" w:line="238"/>
        <w:jc w:val="left"/>
        <w:rPr>
          <w:rFonts w:ascii="Times New Roman" w:hAnsi="Times New Roman" w:cs="Times New Roman"/>
          <w:i/>
          <w:i/>
          <w:color w:val="202020"/>
          <w:sz w:val="24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202020"/>
          <w:sz w:val="24"/>
          <w:lang w:val="bg-BG"/>
        </w:rPr>
      </w:pPr>
      <w:r>
        <w:rPr>
          <w:rFonts w:cs="Times New Roman" w:ascii="Times New Roman" w:hAnsi="Times New Roman"/>
          <w:i/>
          <w:color w:val="202020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color w:val="202020"/>
      <w:lang w:val="bg-BG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RTFNum21">
    <w:name w:val="RTF_Num 2 1"/>
    <w:qFormat/>
    <w:rPr>
      <w:rFonts w:ascii="Symbol" w:hAnsi="Symbol" w:eastAsia="Symbol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1">
    <w:name w:val="Заглавие 1 Знак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2">
    <w:name w:val="??????? ????? ????"/>
    <w:qFormat/>
    <w:rPr>
      <w:rFonts w:eastAsia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</w:pPr>
    <w:rPr>
      <w:color w:val="auto"/>
      <w:kern w:val="2"/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 w:before="0" w:after="0"/>
      <w:jc w:val="center"/>
    </w:pPr>
    <w:rPr>
      <w:b/>
      <w:bCs/>
      <w:color w:val="auto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bg.wikipedia.org/wiki/&#1041;&#1086;&#1075;" TargetMode="External"/><Relationship Id="rId5" Type="http://schemas.openxmlformats.org/officeDocument/2006/relationships/hyperlink" Target="http://bg.wikipedia.org/wiki/&#1052;&#1072;&#1075;&#1080;&#1103;" TargetMode="External"/><Relationship Id="rId6" Type="http://schemas.openxmlformats.org/officeDocument/2006/relationships/hyperlink" Target="http://bg.wikipedia.org/wiki/&#1057;&#1082;&#1086;&#1090;&#1086;&#1074;&#1098;&#1076;&#1089;&#1090;&#1074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9:00Z</dcterms:created>
  <dc:creator>Admin</dc:creator>
  <dc:description/>
  <dc:language>en-US</dc:language>
  <cp:lastModifiedBy/>
  <cp:lastPrinted>2014-01-06T15:03:00Z</cp:lastPrinted>
  <dcterms:modified xsi:type="dcterms:W3CDTF">2016-11-29T15:57:08Z</dcterms:modified>
  <cp:revision>11</cp:revision>
  <dc:subject/>
  <dc:title>Åêñêóðçèÿ äî  Ãúðöèÿ – ñòðàíàòà íà áîãîâåòå è îñòðîâèòå</dc:title>
</cp:coreProperties>
</file>