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40"/>
          <w:szCs w:val="40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Волос и остров Скиатос – очарованието на Гърция е мит и реал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от  174 евро / 340  лева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</w:rPr>
        <w:t xml:space="preserve">Дати: </w:t>
      </w:r>
      <w:r>
        <w:rPr>
          <w:b/>
          <w:bCs/>
          <w:lang w:val="en-US"/>
        </w:rPr>
        <w:t>06.05.15*/ 20.05.15/ 18.06.15/ 27.08.15/ 10.09.15*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* 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b/>
            <w:bCs/>
            <w:lang w:val="en-US"/>
          </w:rPr>
          <w:t>www.odans-travel.com</w:t>
        </w:r>
      </w:hyperlink>
      <w:r>
        <w:rPr>
          <w:b/>
          <w:bCs/>
          <w:sz w:val="22"/>
          <w:szCs w:val="22"/>
          <w:lang w:val="en-US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щувки със закуски в хотели 2*- 3* - две в района на Волос и две на остров Скиато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единична стая- 58 ев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5 дни с покритие 5000 евро за лица на възраст до 65 г. –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сочен фериботен билет  до о-в Скиатос  с настаняване на седалки – 48 евро на чов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и и посещения по желание 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урис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а програмата на о-в Скиато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зходка до Портаря; екскурзия до крепостта Кастро и манастирът „Света Богородица“; посещение на ципуру бар; екскурзия с туристическата железница от Волос до Милие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</w:rPr>
        <w:t xml:space="preserve"> Волос, Скиатос</w:t>
      </w:r>
    </w:p>
    <w:p>
      <w:pPr>
        <w:pStyle w:val="Heading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1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–ви ден: София – Вол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Национален стадион „Васил Левски” в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ч.  Пристигане във Волос след</w:t>
      </w:r>
      <w:r>
        <w:rPr>
          <w:rFonts w:cs="Times New Roman" w:ascii="Times New Roman" w:hAnsi="Times New Roman"/>
          <w:color w:val="000000"/>
          <w:sz w:val="24"/>
          <w:szCs w:val="24"/>
        </w:rPr>
        <w:t>обед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а пр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грама. Разглеждане на основните забележителности на китния пристанищен град, който носи името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г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а на мъдростт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гия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познанието, уменията, изкуството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котовъдството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Eleftherias”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ходка по прекрас</w:t>
      </w:r>
      <w:r>
        <w:rPr>
          <w:rFonts w:cs="Times New Roman" w:ascii="Times New Roman" w:hAnsi="Times New Roman"/>
          <w:sz w:val="24"/>
          <w:szCs w:val="24"/>
        </w:rPr>
        <w:t>ната крайбрежна улиц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е вечерта разходка до 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я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ещение на китното селце Портария в полите на планината Пелион 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szCs w:val="24"/>
          <w:lang w:val="en-US"/>
        </w:rPr>
        <w:t>Agia Maria”</w:t>
      </w:r>
      <w:r>
        <w:rPr>
          <w:rFonts w:cs="Times New Roman" w:ascii="Times New Roman" w:hAnsi="Times New Roman"/>
          <w:sz w:val="24"/>
          <w:szCs w:val="24"/>
        </w:rPr>
        <w:t xml:space="preserve"> и църквата 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  <w:szCs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алки магазин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торанти и приветливи спретнати къщи във възрожденски стил. Нощувка в района на Вол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–ри ден: Скиат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с ферибот от Волос за о-в Скиатос (2 часа) – </w:t>
      </w:r>
      <w:r>
        <w:rPr>
          <w:rFonts w:cs="Times New Roman" w:ascii="Times New Roman" w:hAnsi="Times New Roman"/>
          <w:sz w:val="24"/>
          <w:szCs w:val="24"/>
          <w:lang w:val="bg-BG"/>
        </w:rPr>
        <w:t>доплащане за ферибот 48 евро</w:t>
      </w:r>
      <w:r>
        <w:rPr>
          <w:rFonts w:cs="Times New Roman" w:ascii="Times New Roman" w:hAnsi="Times New Roman"/>
          <w:sz w:val="24"/>
          <w:szCs w:val="24"/>
        </w:rPr>
        <w:t>. Остров Скиатос е перлата в короната на Спорадските острови и впечатлява със своята красота. По желание, срещу допълнително заплащане – туристическа  програма. Включва: посещение на старото и новото пристанище, главната улица, улицата с баровете, двете църкви, разположени на върховете на двата хълма, вятърната мелница-ресторант и малкото полуостровче със старото училище и кафенето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–ти ден: Скиат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-в Скиатос впечатлява с красивите заливи и малките романтични плажове. Свободно време за плаж или по желание екскурзия до крепостта Кастро и  манастира "Света Богородица" (организира се на място)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–ти ден: Вол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 за плаж или разходка. След обяд отпътуване с ферибот от Скиатос за Волос. Свободно време във Волос. Вечерта по желание посещение на ципуру бар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–ти ден: Волос – 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о желание екскурзия с туристическата железница от Волос до Милиес. Маршрутът на теснолинейката в Пелион е само 15 км, но предлага живописни спиращи дъха гледки.  Влакчето е интересна атракция за любителите на автентичните изживявания. Пуснато е в експлоатация през 1895 г.  Проектирано е от Ернесто де Кирико - баща на известния испански художник и изкуствовед  Джорджо де  Кирико,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н за един от предвестниците на сюрреализма в съвременната живопис. Пристигане в Милиес. Свободно време за разходка. Отпътуване за Соф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5">
    <w:name w:val="??????? ????? ????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jc w:val="center"/>
      <w:outlineLvl w:val="0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bg.wikipedia.org/wiki/&#1041;&#1086;&#1075;" TargetMode="External"/><Relationship Id="rId5" Type="http://schemas.openxmlformats.org/officeDocument/2006/relationships/hyperlink" Target="http://bg.wikipedia.org/wiki/&#1052;&#1072;&#1075;&#1080;&#1103;" TargetMode="External"/><Relationship Id="rId6" Type="http://schemas.openxmlformats.org/officeDocument/2006/relationships/hyperlink" Target="http://bg.wikipedia.org/wiki/&#1057;&#1082;&#1086;&#1090;&#1086;&#1074;&#1098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Admin</dc:creator>
  <dc:description/>
  <dc:language>en-US</dc:language>
  <cp:lastModifiedBy>Admin</cp:lastModifiedBy>
  <cp:lastPrinted>2014-01-06T15:03:00Z</cp:lastPrinted>
  <dcterms:modified xsi:type="dcterms:W3CDTF">2014-01-20T15:58:00Z</dcterms:modified>
  <cp:revision>13</cp:revision>
  <dc:subject/>
  <dc:title>Åêñêóðçèÿ äî  Ãúðöèÿ – ñòðàíàòà íà áîãîâåòå è îñòðîâèòå</dc:title>
</cp:coreProperties>
</file>