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Йонийски острови 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6</w:t>
      </w:r>
      <w:r>
        <w:rPr/>
        <w:t xml:space="preserve"> дни /</w:t>
      </w:r>
      <w:r>
        <w:rPr>
          <w:lang w:val="en-US"/>
        </w:rPr>
        <w:t xml:space="preserve"> 5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на : от  255 евро /  499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01.05</w:t>
      </w:r>
      <w:r>
        <w:rPr>
          <w:lang w:val="en-US"/>
        </w:rPr>
        <w:t xml:space="preserve"> *</w:t>
      </w:r>
      <w:r>
        <w:rPr/>
        <w:t xml:space="preserve">/ 02.06/ 08.09/ </w:t>
      </w:r>
      <w:r>
        <w:rPr>
          <w:bCs/>
          <w:lang w:val="en-US"/>
        </w:rPr>
        <w:t>27.09.20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5 нощувки в </w:t>
      </w:r>
      <w:r>
        <w:rPr/>
        <w:t>хотели</w:t>
      </w:r>
      <w:r>
        <w:rPr>
          <w:lang w:val="en-GB"/>
        </w:rPr>
        <w:t xml:space="preserve"> 2/</w:t>
      </w:r>
      <w:r>
        <w:rPr/>
        <w:t xml:space="preserve"> 3*** на о-в Лефка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закус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вечер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– 80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6 дни с покритие 5000 евро за лица на възраст до 65 г – 6  лв, за лица на възраст от 65 г до 70 г  - 9  лв, за лица на възраст от 70 г до 75 г – 12 лв, за лица на възраст от 75 г до 80 г – 18 лв;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/>
        <w:t>Екскурзии по желание при минимум 25 души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скурзия по западното крайбрежие на остров Лефкада– 10 евр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кскурзия до Превеза – 5 евро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екскурзия до остров Кефалония - 35 евро за възрастен с включен билет за пещера Мелисани; 20 евро за дете до 12 год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ДРИ и круиз „Островно приключение - 7 Йонийски острова”- възрастен – 33 евро, деца до 12 год. 17 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en-US"/>
        </w:rPr>
        <w:t>*</w:t>
      </w:r>
      <w:r>
        <w:rPr>
          <w:i/>
          <w:sz w:val="22"/>
          <w:szCs w:val="22"/>
        </w:rPr>
        <w:t>Цените на допълнителните екскурзии са ориентировъчни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С тази екскурзия ще посетите :</w:t>
      </w:r>
      <w:r>
        <w:rPr/>
        <w:t xml:space="preserve"> София – Йоанина- Лефкада – Превеза- Катизма –Агио Никитас – столицата Лефкада – Остров Кефалония- Нидри-  Додони – 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</w:rPr>
        <w:t xml:space="preserve">1 ден – </w:t>
      </w:r>
      <w:r>
        <w:rPr>
          <w:rFonts w:cs="Arial" w:ascii="Arial" w:hAnsi="Arial"/>
          <w:b/>
          <w:bCs/>
          <w:sz w:val="18"/>
          <w:szCs w:val="18"/>
          <w:lang w:val="ru-RU"/>
        </w:rPr>
        <w:t>София – Йоанина- Лефкада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Отпътуване в 08.00 ч. от стадион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ru-RU"/>
        </w:rPr>
        <w:t xml:space="preserve">Васил Левски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>за Гърция. Преминаване през ГКПП Кулата. </w:t>
      </w:r>
      <w:r>
        <w:rPr>
          <w:sz w:val="22"/>
          <w:szCs w:val="22"/>
        </w:rPr>
        <w:t>Кратка спирка в селището Йоанин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ходка из центъра на града, живописно разположен на бреговете на езерото Памвотис</w:t>
      </w:r>
      <w:r>
        <w:rPr>
          <w:sz w:val="22"/>
          <w:szCs w:val="22"/>
          <w:lang w:val="ru-RU"/>
        </w:rPr>
        <w:t xml:space="preserve"> .Продължаваме за остров Лефкада. Настаняване в хотел. </w:t>
      </w:r>
      <w:r>
        <w:rPr>
          <w:b/>
          <w:sz w:val="22"/>
          <w:szCs w:val="22"/>
          <w:lang w:val="ru-RU"/>
        </w:rPr>
        <w:t>Вечеря</w:t>
      </w:r>
      <w:r>
        <w:rPr>
          <w:sz w:val="22"/>
          <w:szCs w:val="22"/>
          <w:lang w:val="ru-RU"/>
        </w:rPr>
        <w:t>.Нощувка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2 ден – </w:t>
      </w:r>
      <w:r>
        <w:rPr>
          <w:b/>
          <w:bCs/>
          <w:sz w:val="22"/>
          <w:szCs w:val="22"/>
          <w:lang w:val="ru-RU"/>
        </w:rPr>
        <w:t>Столицата Лефкада - Превеза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"Augustus". Ще видите Венецианската крепост на Агиос Андреас (ХVIII век) , замъци на Агиос Георгиос и "Pantocratoras", които са били построени през 1807 г. от Али паша.Връщане в хотела на остров Лефкада.</w:t>
      </w:r>
      <w:r>
        <w:rPr>
          <w:b/>
          <w:sz w:val="22"/>
          <w:szCs w:val="22"/>
          <w:lang w:val="ru-RU"/>
        </w:rPr>
        <w:t xml:space="preserve"> Вечеря</w:t>
      </w:r>
      <w:r>
        <w:rPr>
          <w:sz w:val="22"/>
          <w:szCs w:val="22"/>
          <w:lang w:val="ru-RU"/>
        </w:rPr>
        <w:t xml:space="preserve">.Нощувка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3 ден – Плажове на Лефкада –Катизма –Агио Никитас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куска. Свободно време за плаж или по желание екскурзия по западното крайбрежие на остров Лефкада, която ще ни отведе до селището AGIOS NIKITAS -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. след него се разпростира плажът KATHISMA, мамейки туристите с дълга пясъчна ивица, контрастираща с кристално чисто море . Свободно време за плаж. Завръщане в хотела. </w:t>
      </w:r>
      <w:r>
        <w:rPr>
          <w:b/>
          <w:sz w:val="22"/>
          <w:szCs w:val="22"/>
          <w:lang w:val="ru-RU"/>
        </w:rPr>
        <w:t>Вечеря</w:t>
      </w:r>
      <w:r>
        <w:rPr>
          <w:sz w:val="22"/>
          <w:szCs w:val="22"/>
          <w:lang w:val="ru-RU"/>
        </w:rPr>
        <w:t>.Нощув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08" w:right="7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4 ден – Остров Кефалония: Фискардо – Асос – плаж Миртос – пещера Мелисани – Сами</w:t>
      </w:r>
      <w:r>
        <w:rPr>
          <w:sz w:val="22"/>
          <w:szCs w:val="22"/>
          <w:lang w:val="ru-RU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Закуска. Свободно време за плаж или по желание целодневна екскурзия до остров Кефалония с автобус и ферибот. В този ден ще Ви запознаем с най - голем</w:t>
      </w:r>
      <w:r>
        <w:rPr>
          <w:color w:val="FF0000"/>
          <w:sz w:val="22"/>
          <w:szCs w:val="22"/>
          <w:lang w:val="ru-RU"/>
        </w:rPr>
        <w:t>ия</w:t>
      </w:r>
      <w:r>
        <w:rPr>
          <w:sz w:val="22"/>
          <w:szCs w:val="22"/>
          <w:lang w:val="ru-RU"/>
        </w:rPr>
        <w:t xml:space="preserve"> от седемте Йонийски острова – о-в Кефалония, ползващ се със славата на райско кътче с кристално синьо море, златни пясъчни плажове, уникални църкви и пещери и изкусителна кухня. Сутринта ще отпътуваме за остров Кефалония и пристанището Фискардо (пътуването трае 1:30 мин.). От пристанището Фискардо започва нашето пътешествие по живописен крайбрежен път с дивни гледки, през китни селца до земите на окръг Pilaros, в превод „страж на входа“ към острова. Ще спрем за фотопауза при АСОС, определян като единствена и уникално неповторима панорама на острова, след което ще се озовем пред спиращата дъха гледка към най-фотографираният плаж на Кефалония – МИРТОС. След фотопаузата, следва плажуване за около час. Пътят ни продължава до SAMI – антична могъща град-държава и днешен истински феномен със своите 17 на брой разкрити пещери, от които - една от най-интересните е пещера MELISSANI, пещерата на Нимфите. Посещение в пещерата и омайващо безвремие на лодка във водите на езерото й. Свободно време за разходка и обяд по желание. Привечер завръщане в хотела на остров Лефкада. </w:t>
      </w:r>
      <w:r>
        <w:rPr>
          <w:b/>
          <w:sz w:val="22"/>
          <w:szCs w:val="22"/>
          <w:lang w:val="ru-RU"/>
        </w:rPr>
        <w:t>Вечеря.</w:t>
      </w:r>
      <w:r>
        <w:rPr>
          <w:sz w:val="22"/>
          <w:szCs w:val="22"/>
          <w:lang w:val="ru-RU"/>
        </w:rPr>
        <w:t xml:space="preserve"> Нощувка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ден – НИДРИ и круиз „Островно приключение - 7 Йонийски острова”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Закуска. Свободно време за плаж или по желание целодневен круиз с луксозен круизен кораб от пристанището Нидри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FF0000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>плаж „Порто Кацики“, където ще се потопим в лазурено сините води на морето, галещи ослепително бели</w:t>
      </w:r>
      <w:r>
        <w:rPr>
          <w:color w:val="FF0000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 пясък. Ще акостираме на остров Итака -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Вечерта около 20:00 часа завръщане в хотела.</w:t>
      </w:r>
      <w:r>
        <w:rPr>
          <w:b/>
          <w:sz w:val="22"/>
          <w:szCs w:val="22"/>
          <w:lang w:val="ru-RU"/>
        </w:rPr>
        <w:t>Вечеря.</w:t>
      </w:r>
      <w:r>
        <w:rPr>
          <w:sz w:val="22"/>
          <w:szCs w:val="22"/>
          <w:lang w:val="ru-RU"/>
        </w:rPr>
        <w:t xml:space="preserve">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 ден – Додони - </w:t>
      </w:r>
      <w:r>
        <w:rPr>
          <w:b/>
          <w:bCs/>
          <w:sz w:val="22"/>
          <w:szCs w:val="22"/>
        </w:rPr>
        <w:t>Йоанина – София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Закуска. Отпътуване от хотела. Посещение на Додони - археологически комплек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. пр.н.е., включващ антични храмове и театър, както и най – стар</w:t>
      </w:r>
      <w:r>
        <w:rPr>
          <w:color w:val="FF0000"/>
          <w:sz w:val="22"/>
          <w:szCs w:val="22"/>
        </w:rPr>
        <w:t>ия</w:t>
      </w:r>
      <w:r>
        <w:rPr>
          <w:sz w:val="22"/>
          <w:szCs w:val="22"/>
        </w:rPr>
        <w:t xml:space="preserve"> гръцки оракул, според Херодот и един от най – 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Courier New"/>
      <w:sz w:val="20"/>
    </w:rPr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4-01-20T16:00:00Z</dcterms:modified>
  <cp:revision>11</cp:revision>
  <dc:subject/>
  <dc:title> </dc:title>
</cp:coreProperties>
</file>