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Йонийски острови </w:t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US"/>
        </w:rPr>
        <w:t>6</w:t>
      </w:r>
      <w:r>
        <w:rPr/>
        <w:t xml:space="preserve"> дни /</w:t>
      </w:r>
      <w:r>
        <w:rPr>
          <w:lang w:val="en-US"/>
        </w:rPr>
        <w:t xml:space="preserve"> 5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на : от  235 евро /  460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и: 08.09/ </w:t>
      </w:r>
      <w:r>
        <w:rPr>
          <w:bCs/>
          <w:lang w:val="en-US"/>
        </w:rPr>
        <w:t>27.09.20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Цената включв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2"/>
          <w:szCs w:val="22"/>
        </w:rPr>
        <w:t xml:space="preserve">5 нощувки в </w:t>
      </w:r>
      <w:r>
        <w:rPr/>
        <w:t>хотел „</w:t>
      </w:r>
      <w:r>
        <w:rPr>
          <w:lang w:val="en-US"/>
        </w:rPr>
        <w:t>Lefkas</w:t>
      </w:r>
      <w:r>
        <w:rPr/>
        <w:t>“</w:t>
      </w:r>
      <w:r>
        <w:rPr>
          <w:lang w:val="en-GB"/>
        </w:rPr>
        <w:t xml:space="preserve"> </w:t>
      </w:r>
      <w:r>
        <w:rPr/>
        <w:t>3+ * на о-в Лефкада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  <w:lang w:val="en-US"/>
          </w:rPr>
          <w:t>www.hotellefkas.gr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закус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вечер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ата не включ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– 80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6 дни с покритие 5000 евро за лица на възраст до 65 г – 6  лв, за лица на възраст от 65 г до 70 г  - 9  лв, за лица на възраст от 70 г до 75 г – 12 лв, за лица на възраст от 75 г до 80 г – 18 лв;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/>
        <w:t>Екскурзии по желание при минимум 25 души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скурзия по западното крайбрежие на остров Лефкада– 10 евр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кскурзия до Превеза – 5 евро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екскурзия до остров Кефалония - 35 евро за възрастен с включен билет за пещера Мелисани; 20 евро за дете до 12 год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ДРИ и круиз „Островно приключение - 7 Йонийски острова”- възрастен – 33 евро, деца до 12 год. 17 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en-US"/>
        </w:rPr>
        <w:t>*</w:t>
      </w:r>
      <w:r>
        <w:rPr>
          <w:i/>
          <w:sz w:val="22"/>
          <w:szCs w:val="22"/>
        </w:rPr>
        <w:t>Цените на допълнителните екскурзии са ориентировъчн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С тази екскурзия ще посетите :</w:t>
      </w:r>
      <w:r>
        <w:rPr/>
        <w:t xml:space="preserve"> София – Йоанина- Лефкада – Превеза- Катизма –Агио Никитас – столицата Лефкада – Остров Кефалония- Нидри-  Додони – Со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</w:rPr>
        <w:t xml:space="preserve">1 ден – </w:t>
      </w:r>
      <w:r>
        <w:rPr>
          <w:rFonts w:cs="Arial" w:ascii="Arial" w:hAnsi="Arial"/>
          <w:b/>
          <w:bCs/>
          <w:sz w:val="18"/>
          <w:szCs w:val="18"/>
          <w:lang w:val="ru-RU"/>
        </w:rPr>
        <w:t>София – Йоанина- Лефкада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Отпътуване в 08.00 ч. от стадион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ru-RU"/>
        </w:rPr>
        <w:t xml:space="preserve">Васил Левски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>за Гърция. Преминаване през ГКПП Кулата. </w:t>
      </w:r>
      <w:r>
        <w:rPr>
          <w:sz w:val="22"/>
          <w:szCs w:val="22"/>
        </w:rPr>
        <w:t>Кратка спирка в селището Йоанин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зходка из центъра на града, живописно разположен на бреговете на езерото Памвотис</w:t>
      </w:r>
      <w:r>
        <w:rPr>
          <w:sz w:val="22"/>
          <w:szCs w:val="22"/>
          <w:lang w:val="ru-RU"/>
        </w:rPr>
        <w:t xml:space="preserve"> .Продължаваме за остров Лефкада. Настаняване в хотел. </w:t>
      </w:r>
      <w:r>
        <w:rPr>
          <w:b/>
          <w:sz w:val="22"/>
          <w:szCs w:val="22"/>
          <w:lang w:val="ru-RU"/>
        </w:rPr>
        <w:t>Вечеря</w:t>
      </w:r>
      <w:r>
        <w:rPr>
          <w:sz w:val="22"/>
          <w:szCs w:val="22"/>
          <w:lang w:val="ru-RU"/>
        </w:rPr>
        <w:t>.Нощувка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2 ден – </w:t>
      </w:r>
      <w:r>
        <w:rPr>
          <w:b/>
          <w:bCs/>
          <w:sz w:val="22"/>
          <w:szCs w:val="22"/>
          <w:lang w:val="ru-RU"/>
        </w:rPr>
        <w:t>Столицата Лефкада - Превеза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"Augustus". Ще видите Венецианската крепост на Агиос Андреас (ХVIII век) , замъци на Агиос Георгиос и "Pantocratoras", които са били построени през 1807 г. от Али паша.Връщане в хотела на остров Лефкада.</w:t>
      </w:r>
      <w:r>
        <w:rPr>
          <w:b/>
          <w:sz w:val="22"/>
          <w:szCs w:val="22"/>
          <w:lang w:val="ru-RU"/>
        </w:rPr>
        <w:t xml:space="preserve"> Вечеря</w:t>
      </w:r>
      <w:r>
        <w:rPr>
          <w:sz w:val="22"/>
          <w:szCs w:val="22"/>
          <w:lang w:val="ru-RU"/>
        </w:rPr>
        <w:t xml:space="preserve">.Нощувка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3 ден – Плажове на Лефкада –Катизма –Агио Никитас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акуска. Свободно време за плаж или по желание екскурзия по западното крайбрежие на остров Лефкада, която ще ни отведе до селището AGIOS NIKITAS - уникално съхранено традиционно селище, разположено в подножието на вековна маслинова гора, в което е забранено придвижването с автомобили. Красотата на Agios Nikitas се допълва от пленителния пясъчен плаж MYLOS. Само на 2 км. след него се разпростира плажът KATHISMA, мамейки туристите с дълга пясъчна ивица, контрастираща с кристално чисто море . Свободно време за плаж. Завръщане в хотела. </w:t>
      </w:r>
      <w:r>
        <w:rPr>
          <w:b/>
          <w:sz w:val="22"/>
          <w:szCs w:val="22"/>
          <w:lang w:val="ru-RU"/>
        </w:rPr>
        <w:t>Вечеря</w:t>
      </w:r>
      <w:r>
        <w:rPr>
          <w:sz w:val="22"/>
          <w:szCs w:val="22"/>
          <w:lang w:val="ru-RU"/>
        </w:rPr>
        <w:t>.Нощув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08" w:right="7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4 ден – Остров Кефалония: Фискардо – Асос – плаж Миртос – пещера Мелисани – Сами</w:t>
      </w:r>
      <w:r>
        <w:rPr>
          <w:sz w:val="22"/>
          <w:szCs w:val="22"/>
          <w:lang w:val="ru-RU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Закуска. Свободно време за плаж или по желание целодневна екскурзия до остров Кефалония с автобус и ферибот. В този ден ще Ви запознаем с най - голем</w:t>
      </w:r>
      <w:r>
        <w:rPr>
          <w:color w:val="FF0000"/>
          <w:sz w:val="22"/>
          <w:szCs w:val="22"/>
          <w:lang w:val="ru-RU"/>
        </w:rPr>
        <w:t>ия</w:t>
      </w:r>
      <w:r>
        <w:rPr>
          <w:sz w:val="22"/>
          <w:szCs w:val="22"/>
          <w:lang w:val="ru-RU"/>
        </w:rPr>
        <w:t xml:space="preserve"> от седемте Йонийски острова – о-в Кефалония, ползващ се със славата на райско кътче с кристално синьо море, златни пясъчни плажове, уникални църкви и пещери и изкусителна кухня. Сутринта ще отпътуваме за остров Кефалония и пристанището Фискардо (пътуването трае 1:30 мин.). От пристанището Фискардо започва нашето пътешествие по живописен крайбрежен път с дивни гледки, през китни селца до земите на окръг Pilaros, в превод „страж на входа“ към острова. Ще спрем за фотопауза при АСОС, определян като единствена и уникално неповторима панорама на острова, след което ще се озовем пред спиращата дъха гледка към най-фотографираният плаж на Кефалония – МИРТОС. След фотопаузата, следва плажуване за около час. Пътят ни продължава до SAMI – антична могъща град-държава и днешен истински феномен със своите 17 на брой разкрити пещери, от които - една от най-интересните е пещера MELISSANI, пещерата на Нимфите. Посещение в пещерата и омайващо безвремие на лодка във водите на езерото й. Свободно време за разходка и обяд по желание. Привечер завръщане в хотела на остров Лефкада. </w:t>
      </w:r>
      <w:r>
        <w:rPr>
          <w:b/>
          <w:sz w:val="22"/>
          <w:szCs w:val="22"/>
          <w:lang w:val="ru-RU"/>
        </w:rPr>
        <w:t>Вечеря.</w:t>
      </w:r>
      <w:r>
        <w:rPr>
          <w:sz w:val="22"/>
          <w:szCs w:val="22"/>
          <w:lang w:val="ru-RU"/>
        </w:rPr>
        <w:t xml:space="preserve"> Нощувка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ден – НИДРИ и круиз „Островно приключение - 7 Йонийски острова”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Закуска. Свободно време за плаж или по желание целодневен круиз с луксозен круизен кораб от пристанището Нидри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FF0000"/>
          <w:sz w:val="22"/>
          <w:szCs w:val="22"/>
          <w:lang w:val="ru-RU"/>
        </w:rPr>
        <w:t xml:space="preserve">я </w:t>
      </w:r>
      <w:r>
        <w:rPr>
          <w:sz w:val="22"/>
          <w:szCs w:val="22"/>
          <w:lang w:val="ru-RU"/>
        </w:rPr>
        <w:t>плаж „Порто Кацики“, където ще се потопим в лазурено сините води на морето, галещи ослепително бели</w:t>
      </w:r>
      <w:r>
        <w:rPr>
          <w:color w:val="FF0000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 xml:space="preserve"> пясък. Ще акостираме на остров Итака - островът на Одисей за разходка, ще продължим до остров Кефалония с разходка във Фискардо, до остров Меганиси с пещерата на Папа Николио и ще се къпем в залива на остров Скорпио – частният остров на корабния магнат Аристотелис Онасис. Вечерта около 20:00 часа завръщане в хотела.</w:t>
      </w:r>
      <w:r>
        <w:rPr>
          <w:b/>
          <w:sz w:val="22"/>
          <w:szCs w:val="22"/>
          <w:lang w:val="ru-RU"/>
        </w:rPr>
        <w:t>Вечеря.</w:t>
      </w:r>
      <w:r>
        <w:rPr>
          <w:sz w:val="22"/>
          <w:szCs w:val="22"/>
          <w:lang w:val="ru-RU"/>
        </w:rPr>
        <w:t xml:space="preserve">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 ден – Додони - </w:t>
      </w:r>
      <w:r>
        <w:rPr>
          <w:b/>
          <w:bCs/>
          <w:sz w:val="22"/>
          <w:szCs w:val="22"/>
        </w:rPr>
        <w:t>София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Закуска. Отпътуване от хотела. Посещение на Додони - археологически комплек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. пр.н.е., включващ антични храмове и театър, както и най – стар</w:t>
      </w:r>
      <w:r>
        <w:rPr>
          <w:color w:val="FF0000"/>
          <w:sz w:val="22"/>
          <w:szCs w:val="22"/>
        </w:rPr>
        <w:t>ия</w:t>
      </w:r>
      <w:r>
        <w:rPr>
          <w:sz w:val="22"/>
          <w:szCs w:val="22"/>
        </w:rPr>
        <w:t xml:space="preserve"> гръцки оракул, според Херодот и един от най – 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пълнителна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34"/>
        <w:rPr>
          <w:rFonts w:ascii="Helvetica" w:hAnsi="Helvetica" w:cs="Helvetica"/>
          <w:i/>
          <w:i/>
          <w:color w:val="003580"/>
          <w:sz w:val="22"/>
          <w:szCs w:val="22"/>
        </w:rPr>
      </w:pPr>
      <w:r>
        <w:rPr>
          <w:rFonts w:cs="Helvetica" w:ascii="Helvetica" w:hAnsi="Helvetica"/>
          <w:i/>
          <w:color w:val="003580"/>
          <w:sz w:val="22"/>
          <w:szCs w:val="22"/>
        </w:rPr>
        <w:t>Хотел Lefkas се намира на входа на град Лефкада, само на 700 метра от най-големите плажове на острова. Той предлага 24-часова рецепция и безплатен безжичен интернет.</w:t>
      </w:r>
    </w:p>
    <w:p>
      <w:pPr>
        <w:pStyle w:val="Style14"/>
        <w:shd w:fill="FFFFFF" w:val="clear"/>
        <w:spacing w:lineRule="atLeast" w:line="234"/>
        <w:rPr>
          <w:rFonts w:ascii="Helvetica" w:hAnsi="Helvetica" w:cs="Helvetica"/>
          <w:i/>
          <w:i/>
          <w:color w:val="003580"/>
          <w:sz w:val="22"/>
          <w:szCs w:val="22"/>
        </w:rPr>
      </w:pPr>
      <w:r>
        <w:rPr>
          <w:rFonts w:cs="Helvetica" w:ascii="Helvetica" w:hAnsi="Helvetica"/>
          <w:i/>
          <w:color w:val="003580"/>
          <w:sz w:val="22"/>
          <w:szCs w:val="22"/>
        </w:rPr>
        <w:t>Обновеният наскоро 3-звезден хотел предлага 100 просторни стаи и апартаменти. Всички помещения са климатизирани и разполагат с телевизор и хладилник. Някои от стаите разполагат с балкон с изглед към плажа.</w:t>
      </w:r>
    </w:p>
    <w:p>
      <w:pPr>
        <w:pStyle w:val="Style14"/>
        <w:shd w:fill="FFFFFF" w:val="clear"/>
        <w:spacing w:lineRule="atLeast" w:line="234"/>
        <w:rPr>
          <w:rFonts w:ascii="Helvetica" w:hAnsi="Helvetica" w:cs="Helvetica"/>
          <w:i/>
          <w:i/>
          <w:color w:val="003580"/>
          <w:sz w:val="22"/>
          <w:szCs w:val="22"/>
        </w:rPr>
      </w:pPr>
      <w:r>
        <w:rPr>
          <w:rFonts w:cs="Helvetica" w:ascii="Helvetica" w:hAnsi="Helvetica"/>
          <w:i/>
          <w:color w:val="003580"/>
          <w:sz w:val="22"/>
          <w:szCs w:val="22"/>
        </w:rPr>
        <w:t>Ресторантът предлага гръцки ястия, а бара - сокове, кафе и коктейли от обяд до късно вечерта.</w:t>
      </w:r>
    </w:p>
    <w:p>
      <w:pPr>
        <w:pStyle w:val="Normal"/>
        <w:rPr>
          <w:rFonts w:ascii="Helvetica" w:hAnsi="Helvetica" w:cs="Helvetica"/>
          <w:i/>
          <w:i/>
          <w:color w:val="003580"/>
          <w:sz w:val="22"/>
          <w:szCs w:val="22"/>
        </w:rPr>
      </w:pPr>
      <w:r>
        <w:rPr>
          <w:rFonts w:cs="Helvetica" w:ascii="Helvetica" w:hAnsi="Helvetica"/>
          <w:i/>
          <w:color w:val="0035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lefk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3:00Z</dcterms:created>
  <dc:creator>odans</dc:creator>
  <dc:description/>
  <cp:keywords/>
  <dc:language>en-US</dc:language>
  <cp:lastModifiedBy>Admin</cp:lastModifiedBy>
  <cp:lastPrinted>2013-01-04T18:16:00Z</cp:lastPrinted>
  <dcterms:modified xsi:type="dcterms:W3CDTF">2014-06-06T15:47:00Z</dcterms:modified>
  <cp:revision>16</cp:revision>
  <dc:subject/>
  <dc:title> </dc:title>
</cp:coreProperties>
</file>