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ФКАДА И ЙОНИЙСКИТЕ ОСТР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Автобусна програма 5 дни /</w:t>
      </w:r>
      <w:r>
        <w:rPr>
          <w:b/>
          <w:lang w:val="en-US"/>
        </w:rPr>
        <w:t xml:space="preserve"> </w:t>
      </w:r>
      <w:r>
        <w:rPr>
          <w:b/>
        </w:rPr>
        <w:t>4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Цена: 184 евро / 360 ле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Дати: 13.04.17* / 24.05.17* / 15.06.17 / 06.09.17* / 04.10.1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датите, отбелязани със звездичка е осигурено тръгване от :</w:t>
      </w:r>
    </w:p>
    <w:p>
      <w:pPr>
        <w:pStyle w:val="TextBody"/>
        <w:suppressAutoHyphens w:val="false"/>
        <w:ind w:left="360" w:right="0" w:hanging="0"/>
        <w:jc w:val="both"/>
        <w:rPr>
          <w:rStyle w:val="InternetLink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suppressAutoHyphens w:val="false"/>
        <w:ind w:left="360" w:right="0" w:hanging="0"/>
        <w:jc w:val="both"/>
        <w:rPr/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включва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нощувки в хотел</w:t>
      </w:r>
      <w:r>
        <w:rPr>
          <w:lang w:val="en-GB"/>
        </w:rPr>
        <w:t xml:space="preserve"> 2*</w:t>
      </w:r>
      <w:r>
        <w:rPr/>
        <w:t xml:space="preserve"> на о-в Лефк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закуски в ресторанта към хот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вечери в ресторанта към хот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кскурзовод на български език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щане за единична стая – 72 евро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Медицинска застраховка към „Булстрад Живот“ за </w:t>
      </w:r>
      <w:r>
        <w:rPr>
          <w:lang w:val="en-US"/>
        </w:rPr>
        <w:t>5</w:t>
      </w:r>
      <w:r>
        <w:rPr/>
        <w:t xml:space="preserve"> дни с покритие 5000 евро за лица на възраст до 65 г. – 6  лв, за лица на възраст от 65 г. до 70 г. – 9 лв, за лица на възраст от 70 г. до 75 г. – 12 лв, за лица на възраст от 75 г. до 80 г. – 18 л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</w:rPr>
        <w:t>Допълнителни екскурзии по желание при минимум 25 души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Екскурзия до остров Кефалония –</w:t>
      </w:r>
      <w:r>
        <w:rPr/>
        <w:t xml:space="preserve"> 35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Екскурзия до Превеза </w:t>
      </w:r>
      <w:r>
        <w:rPr/>
        <w:t>– 10</w:t>
      </w:r>
      <w:r>
        <w:rPr>
          <w:lang w:val="ru-RU"/>
        </w:rPr>
        <w:t xml:space="preserve"> евр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ДРИ и круиз „Островно приключение – 5 Йонийски острова”– възрастен – 25 евро, деца до 12 год. – 17 евро;</w:t>
      </w:r>
    </w:p>
    <w:p>
      <w:pPr>
        <w:pStyle w:val="Normal"/>
        <w:numPr>
          <w:ilvl w:val="0"/>
          <w:numId w:val="7"/>
        </w:numPr>
        <w:rPr/>
      </w:pPr>
      <w:r>
        <w:rPr/>
        <w:t>По желание застраховка „Отмяна на пътуване“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ходните такси за посещаваните туристически обек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Цените на допълнителните екскурзии са ориентировъчни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Маршрут:</w:t>
      </w:r>
      <w:r>
        <w:rPr/>
        <w:t xml:space="preserve"> 1400 км.</w:t>
      </w:r>
    </w:p>
    <w:p>
      <w:pPr>
        <w:pStyle w:val="Normal"/>
        <w:rPr>
          <w:lang w:val="en-US"/>
        </w:rPr>
      </w:pPr>
      <w:r>
        <w:rPr>
          <w:b/>
        </w:rPr>
        <w:t>С тази екскурзия ще посетите:</w:t>
      </w:r>
      <w:r>
        <w:rPr/>
        <w:t xml:space="preserve"> Йоанина, Лефкада, Превеза (по желание), столицата Лефкада, Нидри (по желание), Додон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 xml:space="preserve">1 ден – </w:t>
      </w:r>
      <w:r>
        <w:rPr>
          <w:b/>
          <w:bCs/>
          <w:lang w:val="ru-RU"/>
        </w:rPr>
        <w:t>София – Йоанина — Лефкада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lang w:val="ru-RU"/>
        </w:rPr>
        <w:t>Отпътуване в 08:00 ч. от стадион</w:t>
      </w:r>
      <w:r>
        <w:rPr>
          <w:lang w:val="en-US"/>
        </w:rPr>
        <w:t xml:space="preserve"> „</w:t>
      </w:r>
      <w:r>
        <w:rPr>
          <w:lang w:val="ru-RU"/>
        </w:rPr>
        <w:t>Васил Левски”</w:t>
      </w:r>
      <w:r>
        <w:rPr>
          <w:lang w:val="en-US"/>
        </w:rPr>
        <w:t xml:space="preserve"> </w:t>
      </w:r>
      <w:r>
        <w:rPr>
          <w:lang w:val="ru-RU"/>
        </w:rPr>
        <w:t xml:space="preserve">за Гърция. Преминаване през ГКПП Кулата. </w:t>
      </w:r>
      <w:r>
        <w:rPr/>
        <w:t>Кратка спирка в селището Йоанина.</w:t>
      </w:r>
      <w:r>
        <w:rPr>
          <w:lang w:val="ru-RU"/>
        </w:rPr>
        <w:t xml:space="preserve"> </w:t>
      </w:r>
      <w:r>
        <w:rPr/>
        <w:t>Разходка из центъра на града, живописно разположен на бреговете на езерото Памвотис</w:t>
      </w:r>
      <w:r>
        <w:rPr>
          <w:lang w:val="ru-RU"/>
        </w:rPr>
        <w:t>. Продължаване за остров Лефкада. Настаняване в хотел. Вечеря. Нощувка.</w:t>
      </w:r>
    </w:p>
    <w:p>
      <w:pPr>
        <w:pStyle w:val="Normal"/>
        <w:rPr>
          <w:lang w:val="ru-RU"/>
        </w:rPr>
      </w:pPr>
      <w:r>
        <w:rPr>
          <w:b/>
        </w:rPr>
        <w:t xml:space="preserve">2 ден – </w:t>
      </w:r>
      <w:r>
        <w:rPr>
          <w:b/>
          <w:bCs/>
          <w:lang w:val="ru-RU"/>
        </w:rPr>
        <w:t>Столицата Лефкада — Превеза</w:t>
      </w:r>
    </w:p>
    <w:p>
      <w:pPr>
        <w:pStyle w:val="Normal"/>
        <w:spacing w:before="280" w:after="28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Закуска. Следва разходка в столицата Лефкада. Възможност за покупка на сувенири, разходка по тесните живописни улички, изпъстрени с магазинчета или възможност да се насладите на чаша фрапе в релаксиращата атмосфера на крайбрежните кафетерии и таверни. След обед по желание екскурзия до Превеза </w:t>
      </w:r>
      <w:r>
        <w:rPr/>
        <w:t xml:space="preserve">(10 евро) </w:t>
      </w:r>
      <w:r>
        <w:rPr>
          <w:lang w:val="ru-RU"/>
        </w:rPr>
        <w:t xml:space="preserve">– градът  предлага уникално преживяване в древен Никополис със своите базилики, прочути мозайки, древния театър, добре запазения стадион и паметникът на </w:t>
      </w:r>
      <w:r>
        <w:rPr>
          <w:lang w:val="en-US"/>
        </w:rPr>
        <w:t>„</w:t>
      </w:r>
      <w:r>
        <w:rPr>
          <w:lang w:val="ru-RU"/>
        </w:rPr>
        <w:t>Augustus”. Ще видите Венецианската крепост на Агиос Андреас (ХVIII век), замъци</w:t>
      </w:r>
      <w:r>
        <w:rPr/>
        <w:t>те</w:t>
      </w:r>
      <w:r>
        <w:rPr>
          <w:lang w:val="ru-RU"/>
        </w:rPr>
        <w:t xml:space="preserve"> на Агиос Георгиос и </w:t>
      </w:r>
      <w:r>
        <w:rPr>
          <w:lang w:val="en-US"/>
        </w:rPr>
        <w:t>„</w:t>
      </w:r>
      <w:r>
        <w:rPr>
          <w:lang w:val="ru-RU"/>
        </w:rPr>
        <w:t>Pantocratoras”, които са били построени през 1807 г. от Али паша. Връщане в хотела на остров Лефкад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ечеря. Нощувка. 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bCs/>
          <w:lang w:val="ru-RU"/>
        </w:rPr>
        <w:t xml:space="preserve">3 ден – </w:t>
      </w:r>
      <w:r>
        <w:rPr>
          <w:b/>
          <w:bCs/>
        </w:rPr>
        <w:t>Екскурзия до остров Кефалония</w:t>
      </w:r>
    </w:p>
    <w:p>
      <w:pPr>
        <w:pStyle w:val="Normal"/>
        <w:jc w:val="both"/>
        <w:rPr/>
      </w:pPr>
      <w:r>
        <w:rPr>
          <w:lang w:val="ru-RU"/>
        </w:rPr>
        <w:t xml:space="preserve">Закуска. Свободно време за плаж или по желание екскурзия до остров Кефалония </w:t>
      </w:r>
      <w:r>
        <w:rPr/>
        <w:t>(35 евро).Трансфер с ферибот междъ двата острова. Разходка в пристанищното градче Фискардо. Отпътуване за фотопауза над Ассос – малко романтично градче, свързано чрез тясна ивица суша с отсрещната Венецианска крепост. Поглед от високо към красивия плаж „Миртос“ (пътят до плажа е много тесен и не може да се стигне с автобус). Посещение с лодка на пещерата „Мелисани“ - подземно езеро с уникални образувания. Връщане в хотела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</w:rPr>
        <w:t>4 ден – НИДРИ и круиз „Островно приключение – 5 Йониисйки острова</w:t>
      </w:r>
      <w:r>
        <w:rPr>
          <w:b/>
          <w:lang w:val="ru-RU"/>
        </w:rPr>
        <w:t>”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 за плаж или по желание целодневен круиз с луксозен круизен кораб от пристанището Нидри (25 евро на човек). В този круиз има не само романтика, но и тръпка от непознати места, дивни кътчета и хора. Модерният круизен кораб ни отвежда до световно известни</w:t>
      </w:r>
      <w:r>
        <w:rPr>
          <w:color w:val="000000"/>
          <w:lang w:val="ru-RU"/>
        </w:rPr>
        <w:t xml:space="preserve">я </w:t>
      </w:r>
      <w:r>
        <w:rPr>
          <w:lang w:val="ru-RU"/>
        </w:rPr>
        <w:t>плаж „Порто Кацики”, където ще се потопим в лазурно сините води на морето, галещи ослепително белия пясък. Ще акостираме на остров Итака — островът на Одисей за разходка, ще продължим до остров Кефалония с разходка във Фискардо, до остров Меганиси с пещерата на Папа Николио и ще се полюбуваме на красивия залив на остров Скорпио – частният остров на корабния магнат Аристотелис Онасис. Привечер завръщане в хотела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 xml:space="preserve">5 ден – Додони – </w:t>
      </w:r>
      <w:r>
        <w:rPr>
          <w:b/>
          <w:bCs/>
        </w:rPr>
        <w:t>Соф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Закуска. Отпътуване от хотела. Посещение на Додони – археологически комплекс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в. пр.н.е., включващ антични храмове и театър, както и най–стар</w:t>
      </w:r>
      <w:r>
        <w:rPr>
          <w:color w:val="000000"/>
        </w:rPr>
        <w:t>ия</w:t>
      </w:r>
      <w:r>
        <w:rPr/>
        <w:t xml:space="preserve"> гръцки оракул (според Херодот) и един от най–прочутите наред с Делфийския, където жреците тълкували шумоленото на листата на свещения дъб и предсказвали бъдещето. Продължаване за България. Пристигане в София късно вечер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80" w:after="0"/>
        <w:jc w:val="both"/>
        <w:rPr>
          <w:i w:val="false"/>
          <w:i w:val="false"/>
          <w:iCs w:val="false"/>
          <w:color w:val="202020"/>
        </w:rPr>
      </w:pPr>
      <w:r>
        <w:rPr>
          <w:b/>
          <w:i w:val="false"/>
          <w:iCs w:val="false"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14" w:leader="none"/>
        </w:tabs>
        <w:spacing w:lineRule="atLeast" w:line="240" w:before="0" w:after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14" w:leader="none"/>
        </w:tabs>
        <w:spacing w:lineRule="atLeast" w:line="240" w:before="280" w:after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23:00Z</dcterms:created>
  <dc:creator>odans</dc:creator>
  <dc:description/>
  <dc:language>en-US</dc:language>
  <cp:lastModifiedBy>Admin</cp:lastModifiedBy>
  <cp:lastPrinted>2013-01-04T18:16:00Z</cp:lastPrinted>
  <dcterms:modified xsi:type="dcterms:W3CDTF">2016-11-30T13:15:00Z</dcterms:modified>
  <cp:revision>11</cp:revision>
  <dc:subject/>
  <dc:title> </dc:title>
</cp:coreProperties>
</file>