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215265</wp:posOffset>
            </wp:positionV>
            <wp:extent cx="5857875" cy="14382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Екскурзия до Перперикон, Златоград и Александруполис</w:t>
      </w:r>
    </w:p>
    <w:p>
      <w:pPr>
        <w:pStyle w:val="Standard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 дегустация на местни български вина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/>
      </w:pPr>
      <w:r>
        <w:rPr>
          <w:b/>
          <w:bCs/>
        </w:rPr>
        <w:t>A</w:t>
      </w:r>
      <w:r>
        <w:rPr>
          <w:b/>
          <w:bCs/>
          <w:lang w:val="bg-BG"/>
        </w:rPr>
        <w:t>втобусна програма 3 дни / 2 нощувки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rPr/>
      </w:pPr>
      <w:r>
        <w:rPr>
          <w:b/>
          <w:bCs/>
          <w:lang w:val="bg-BG"/>
        </w:rPr>
        <w:t>Цена:</w:t>
      </w:r>
      <w:r>
        <w:rPr>
          <w:b/>
          <w:bCs/>
        </w:rPr>
        <w:t xml:space="preserve"> 96 </w:t>
      </w:r>
      <w:r>
        <w:rPr>
          <w:b/>
          <w:bCs/>
          <w:lang w:val="bg-BG"/>
        </w:rPr>
        <w:t xml:space="preserve">евро / </w:t>
      </w:r>
      <w:r>
        <w:rPr>
          <w:b/>
          <w:bCs/>
        </w:rPr>
        <w:t>188</w:t>
      </w:r>
      <w:r>
        <w:rPr>
          <w:b/>
          <w:bCs/>
          <w:lang w:val="bg-BG"/>
        </w:rPr>
        <w:t xml:space="preserve"> лв</w:t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rPr/>
      </w:pPr>
      <w:r>
        <w:rPr>
          <w:b/>
          <w:bCs/>
          <w:lang w:val="bg-BG"/>
        </w:rPr>
        <w:t xml:space="preserve">Дати: </w:t>
      </w:r>
      <w:r>
        <w:rPr>
          <w:b/>
          <w:bCs/>
        </w:rPr>
        <w:t>20.04.18 / 11.05.18 / 08.06.18 / 14.09.18 / 12.10.18 / 09.11.18</w:t>
      </w:r>
    </w:p>
    <w:p>
      <w:pPr>
        <w:pStyle w:val="Standard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Standard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285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5"/>
      </w:tblGrid>
      <w:tr>
        <w:trPr>
          <w:trHeight w:val="450" w:hRule="atLeast"/>
        </w:trPr>
        <w:tc>
          <w:tcPr>
            <w:tcW w:w="928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Цената е на човек и включва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2</w:t>
            </w:r>
            <w:r>
              <w:rPr/>
              <w:t xml:space="preserve"> нощувки хотел 3*: </w:t>
            </w:r>
            <w:r>
              <w:rPr>
                <w:lang w:val="bg-BG"/>
              </w:rPr>
              <w:t>по 1 в Златоград и Александруполис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2 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 Златоград и Александруполис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Транспорт с комфортен автобус;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Цената не включва</w:t>
            </w:r>
            <w:r>
              <w:rPr>
                <w:b/>
                <w:bCs/>
              </w:rPr>
              <w:t>: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Доплащане за единична стая – 35 евро</w:t>
            </w:r>
            <w:r>
              <w:rPr/>
              <w:t xml:space="preserve"> / 68 </w:t>
            </w:r>
            <w:r>
              <w:rPr>
                <w:lang w:val="bg-BG"/>
              </w:rPr>
              <w:t>лв.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textAlignment w:val="auto"/>
              <w:rPr>
                <w:lang w:val="bg-BG"/>
              </w:rPr>
            </w:pPr>
            <w:r>
              <w:rPr>
                <w:rFonts w:cs="Times New Roman"/>
                <w:bCs/>
                <w:color w:val="000000"/>
                <w:lang w:val="bg-BG"/>
              </w:rPr>
              <w:t>Медицинска застраховка към ЗАД „Армеец“ за 3 дни с покритие 5000 евро за лица на възраст до 70 г. – 3 лв, за лица на възраст от 70 г. до 85 г. – 7 лв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textAlignment w:val="auto"/>
              <w:rPr>
                <w:lang w:val="bg-BG"/>
              </w:rPr>
            </w:pPr>
            <w:r>
              <w:rPr>
                <w:rFonts w:cs="Times New Roman"/>
                <w:bCs/>
                <w:color w:val="000000"/>
                <w:lang w:val="bg-BG"/>
              </w:rPr>
              <w:t>Трансфер от и до Пловдив при минимум двама души – 30 лева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TableContents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ходна такса за Перперикон – възрастни – 6 лв; деца – 2 лв; деца до 7 г.и всички хора в неравностойно социално положение (инвалиди, деца от социални домове и др.) - безплатно;</w:t>
            </w:r>
          </w:p>
          <w:p>
            <w:pPr>
              <w:pStyle w:val="TableContent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TableContents"/>
              <w:spacing w:before="0" w:after="283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* Посочените входни такси са ориентировъчн и имат информативен характер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lang w:val="bg-BG"/>
              </w:rPr>
              <w:t>Перперикон, Златоград, Александруполис</w:t>
            </w:r>
          </w:p>
          <w:p>
            <w:pPr>
              <w:pStyle w:val="TableContents"/>
              <w:spacing w:before="0" w:after="283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spacing w:before="0" w:after="283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Перперикон – Златоград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</w:p>
    <w:p>
      <w:pPr>
        <w:pStyle w:val="Standard"/>
        <w:jc w:val="both"/>
        <w:rPr/>
      </w:pPr>
      <w:r>
        <w:rPr>
          <w:lang w:val="bg-BG"/>
        </w:rPr>
        <w:t xml:space="preserve">В района на Хисар се отглеждат 100 ха със сортове Шардоне, Совиньон Блан, Траминер, Ризлинг и Мискет. Посещение на вилата и дегустация на вина. Отпътуване за Перперикон – свещен град, разположен в Източните Родопи. Посещение на града, съхранил най – древните монументални мегалитни паметници, изцяло изсечен в скалите. </w:t>
      </w:r>
      <w:r>
        <w:rPr/>
        <w:t>Култовата дейност на скалния връх започва още през V хил. пр. Хр. и е свързана с</w:t>
      </w:r>
      <w:r>
        <w:rPr>
          <w:rStyle w:val="StrongEmphasis"/>
          <w:b w:val="false"/>
          <w:bCs w:val="false"/>
        </w:rPr>
        <w:t xml:space="preserve"> култа към Бога-Слънце</w:t>
      </w:r>
      <w:r>
        <w:rPr/>
        <w:t xml:space="preserve"> на хората от каменно-медната епоха. Тук те създават първото светилище и полагат съдове с храна за боговете. </w:t>
      </w:r>
      <w:r>
        <w:rPr>
          <w:lang w:val="bg-BG"/>
        </w:rPr>
        <w:t>Продължаваме за Златоград - най-южният български град, място с вековна история, пазещо традициите и обичаите на различни култури, населявали българските земи.  Настаняване в хотел в града. Нощувка.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  <w:t>2 ден: Златоград – Александруполис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lang w:val="bg-BG"/>
        </w:rPr>
        <w:t xml:space="preserve">Закуска. За събуждане можете да опитате приготвено на пясък турско кафе и да наблюдавате приготовлението му.. Ще имате възмжността  да се разходите из комплекса от възрожденски къщи, да разгледате Етнографския музей, както и да посетите автентичните занаятчийски работилници. Отпътуване за Александруполис – град, съществуващ от преди век и половина. </w:t>
      </w:r>
      <w:r>
        <w:rPr/>
        <w:t>Градът е разположен на северния бряг на Егейско море на няколко километра западно от устието на река Марица (Еврос), в подножието на ниската планина Овчарица (Цопан)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  <w:t>Настаняване в хотел. Вечеря. Нощувка.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 ден: Александруполис – Софи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  <w:t>Закуска. Пешеходна разходка в Александруполис: прочутия фар – вторият по височина в Европа; пристанището; катедралата „Св.Николай“. Можете да посетите крайбрежната улица с множество магазини, кафенета и таверни. Свободно време до обяд. Отпътуване за България. Пристигане в Пловдив и София вечерта и Пловдив(по заявка).</w:t>
      </w:r>
    </w:p>
    <w:p>
      <w:pPr>
        <w:pStyle w:val="Standard"/>
        <w:rPr/>
      </w:pPr>
      <w:r>
        <w:rPr/>
      </w:r>
    </w:p>
    <w:p>
      <w:pPr>
        <w:pStyle w:val="Textbody1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1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1"/>
        <w:autoSpaceDE w:val="false"/>
        <w:jc w:val="both"/>
        <w:rPr>
          <w:rFonts w:cs="Times New Roman"/>
        </w:rPr>
      </w:pPr>
      <w:r>
        <w:rPr>
          <w:rFonts w:cs="Times New Roman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b/>
          <w:b/>
          <w:color w:val="202020"/>
          <w:u w:val="single"/>
          <w:lang w:val="en-GB"/>
        </w:rPr>
      </w:pPr>
      <w:r>
        <w:rPr>
          <w:b/>
          <w:color w:val="202020"/>
          <w:u w:val="single"/>
          <w:lang w:val="en-GB"/>
        </w:rPr>
        <w:t>Необходими документи:</w:t>
      </w:r>
    </w:p>
    <w:p>
      <w:pPr>
        <w:pStyle w:val="Textbody1"/>
        <w:numPr>
          <w:ilvl w:val="0"/>
          <w:numId w:val="2"/>
        </w:numPr>
        <w:spacing w:lineRule="atLeast" w:line="238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2"/>
        </w:numPr>
        <w:spacing w:lineRule="atLeast" w:line="238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дпис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dcterms:modified xsi:type="dcterms:W3CDTF">2018-02-02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