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РОВНИК – комфортен вариант</w:t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на: </w:t>
      </w:r>
      <w:r>
        <w:rPr>
          <w:bCs/>
          <w:sz w:val="22"/>
          <w:szCs w:val="22"/>
        </w:rPr>
        <w:t xml:space="preserve">от  303 евро /  593 лв.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15"/>
        <w:gridCol w:w="1260"/>
        <w:gridCol w:w="1260"/>
        <w:gridCol w:w="1260"/>
        <w:gridCol w:w="1440"/>
        <w:gridCol w:w="14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.04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13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13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3 €/593 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3 €/593 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8 €/622 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€/622 л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3 €/593 л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3 €/593 лв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Цената е на човек и включва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нощувки със закуски и вечери - три в района на Дубровник, една в Будва и една в Сараев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Цената не включва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астаняване в единична стая – 103 евро;</w:t>
      </w:r>
    </w:p>
    <w:p>
      <w:pPr>
        <w:pStyle w:val="Normal"/>
        <w:numPr>
          <w:ilvl w:val="0"/>
          <w:numId w:val="2"/>
        </w:numPr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 xml:space="preserve">Медицинска застраховка за  6 дни с покритие 5000 евро за лица на възраст до 65 г –  </w:t>
      </w:r>
      <w:r>
        <w:rPr>
          <w:rFonts w:cs="TimesNewRoman"/>
          <w:sz w:val="20"/>
          <w:szCs w:val="20"/>
          <w:lang w:val="en-US"/>
        </w:rPr>
        <w:t>6</w:t>
      </w:r>
      <w:r>
        <w:rPr>
          <w:rFonts w:cs="TimesNewRoman"/>
          <w:sz w:val="20"/>
          <w:szCs w:val="20"/>
        </w:rPr>
        <w:t xml:space="preserve">  лв, за лица на възраст от 65 г до 70 г  - </w:t>
      </w:r>
      <w:r>
        <w:rPr>
          <w:rFonts w:cs="TimesNewRoman"/>
          <w:sz w:val="20"/>
          <w:szCs w:val="20"/>
          <w:lang w:val="en-US"/>
        </w:rPr>
        <w:t xml:space="preserve">9 </w:t>
      </w:r>
      <w:r>
        <w:rPr>
          <w:rFonts w:cs="TimesNewRoman"/>
          <w:sz w:val="20"/>
          <w:szCs w:val="20"/>
        </w:rPr>
        <w:t xml:space="preserve"> лв, за лица на възраст от 70 г до 75 г – </w:t>
      </w:r>
      <w:r>
        <w:rPr>
          <w:rFonts w:cs="TimesNewRoman"/>
          <w:sz w:val="20"/>
          <w:szCs w:val="20"/>
          <w:lang w:val="en-US"/>
        </w:rPr>
        <w:t>12</w:t>
      </w:r>
      <w:r>
        <w:rPr>
          <w:rFonts w:cs="TimesNewRoman"/>
          <w:sz w:val="20"/>
          <w:szCs w:val="20"/>
        </w:rPr>
        <w:t xml:space="preserve"> лв, за лица на възраст от 75 г до 80 г – 1</w:t>
      </w:r>
      <w:r>
        <w:rPr>
          <w:rFonts w:cs="TimesNewRoman"/>
          <w:sz w:val="20"/>
          <w:szCs w:val="20"/>
          <w:lang w:val="en-US"/>
        </w:rPr>
        <w:t>8</w:t>
      </w:r>
      <w:r>
        <w:rPr>
          <w:rFonts w:cs="TimesNewRoman"/>
          <w:sz w:val="20"/>
          <w:szCs w:val="20"/>
        </w:rPr>
        <w:t xml:space="preserve"> лв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днодневна екскурзия до Цавтат и остров Корчула – 25 евро при минимум 25 душ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ходни такси за туристическите обект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удва: Цитаделата ( 2 евро);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Дубровник: крепостните стени (10 евро), Дворецът на Ректора (6 евро), Доминиканският манастир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 тази екскурзия ще посетите </w:t>
      </w:r>
      <w:r>
        <w:rPr>
          <w:sz w:val="22"/>
          <w:szCs w:val="22"/>
        </w:rPr>
        <w:t xml:space="preserve">: Будва, Дубровник, Котор, Мостар, Сараево, Белград </w:t>
      </w:r>
      <w:r>
        <w:rPr>
          <w:sz w:val="22"/>
          <w:szCs w:val="22"/>
          <w:lang w:val="ru-RU"/>
        </w:rPr>
        <w:t xml:space="preserve">                             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шрут:1680 км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 ден -  София – Будва 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Тръгване от София за Черна гора в 07.00ч. от Национален стадион “Васил Левски” и в 07.30ч. от автогара „Сердика” . Вдъхновен от природата на Черна Гора, Лорд Байрон написва: ” При раждането на нашата планета, тук на Черногорското крайбрежие се е състояла най-очарователната среща на морето и земята”. Вечерта пристигане в Будва. Настаняване в хотел. Вечеря и нощувк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ден -  Будва – Котор – Дубровник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уска. Разходка в Будва – едно от най-древните селища в Европа, с калдъръмени улички и средновековни забележителности. Отпътуване за Котор и Которския залив, където красотата на природата е ненадмината. Котор – може би най-магическото място на Балканите – мистично, едновременно южно и сурово, с планина, която стремително пада в морето, църкви по островите, меланхоличен стар град и смесица от балканска и средиземноморска кухня, история и нрави. Пешеходна разходка в Стария град на Котор, датиращ от 12-13 век: Катедралата Св.Трифон, паметник на Римската култура и символ на града; Двореца на Принца и Театъра на Наполеон, Площада на оръжията и Часовниковата кула. Отпътуване за Дубровник. Известен в миналото като Рагуза, днес Дубровник е недокоснат от времето сред кипарисите и олеандрите на лазурното Адриатическо море, трябва да се дегустира като скъпо вино. Настаняване в хотел в района на Дубровник. Вечеря и нощув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ден – Дубровник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уска. Пешеходна обиколка на Стария град на Дубровник : Крепостните стени  /10 евро/, Двореца на Ректора /6 евро/ , символ на величието на Дубровнишката република; Двореца Спонза, който е бил Митница, Съкровищница, Банка…Бароковата Катедрала Свети Влах, покровителят на града, Колоната на Орландо, Доминиканският и Францисканският манастир, улица Страдун. Дубровник притежава пленителна атмосфера, чието очарование се крие в дуализма на възникването му: в него се сливат две култури – византийската и венецианската; и две стихии – славянската и латинската. Възможност за разходка с корабче от Старото пристанище до остров Локрум. Вечеря и нощув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ден -  Дубровник – Цавтат – о. Корчул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уска. Свободно време или по желание еднодневна екскурзия до Цавтат, известен като древният Епидавър на Адриатика, основан от древните гърци през 6 в. пр.н.е. и остров Корчула – родното място на Марко Поло. Връщане в хотела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ечеря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Нощувка.</w:t>
      </w:r>
    </w:p>
    <w:p>
      <w:pPr>
        <w:pStyle w:val="Normal"/>
        <w:spacing w:before="0" w:after="240"/>
        <w:jc w:val="both"/>
        <w:rPr>
          <w:rFonts w:cs="Myriad Pro Light SemiCond;Myriad Pro Light SemiCond"/>
          <w:sz w:val="20"/>
          <w:szCs w:val="20"/>
        </w:rPr>
      </w:pPr>
      <w:r>
        <w:rPr>
          <w:rFonts w:cs="Myriad Pro Light SemiCond;Myriad Pro Light SemiCond"/>
          <w:sz w:val="20"/>
          <w:szCs w:val="20"/>
        </w:rPr>
      </w:r>
    </w:p>
    <w:p>
      <w:pPr>
        <w:pStyle w:val="Normal"/>
        <w:spacing w:before="0" w:after="24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5 ден - Дубровник – Мостар - Сараево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Закуска. Отпътуване към град Мостар. Туристическа обиколка на града. Разглеждане на Стария град, стария турски мост над река Неретва / построен през 16 в., мостът е в списъка за културно наследство на ЮНЕСКО, по време на ожесточените сражения през 1993 г. е разрушен, отново възстановен и открит през 2004 г./, джамията “Караджоз Бей” /построена през 16 в. от Мимар Синан/, моста Крива Чуприя, къщата на Бишчевич, Епископството, Католическата църква, Старата чаршия. Продължаване за столицата на Босна и Херцеговина - Сараево. Разходка в Сараево. Настаняване в хотела. Вечеря и нощувка в Сараево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ден – Сараево – Белград – Соф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Отпътуване за столицата на Република Сърбия. Туристическа програма в Белград: катедралата Св. Сава – най-големия православен храм на Балканите, издигнат в чест на Свети Сава - основоположник на сръбската православна патриаршия, повлияна в архитектурен план от църквата Св. София в Истанбул; Площад Теразие – сърцето на Белград; Скупщината, където се помещава сръбския парламент; улица “Крал Милан”, Площада на Републиката, Стария и Новия съд – двете най-красиви сгради и крепостта „Калемегдан”. Тя се издига на най-високото място, на носа образуван при вливането на Сава в Дунав. Свободно време. Отпътуване за България. Пристигане в София вечерта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45:00Z</dcterms:created>
  <dc:creator>odans</dc:creator>
  <dc:description/>
  <cp:keywords/>
  <dc:language>en-US</dc:language>
  <cp:lastModifiedBy>odans</cp:lastModifiedBy>
  <cp:lastPrinted>2011-11-30T11:46:00Z</cp:lastPrinted>
  <dcterms:modified xsi:type="dcterms:W3CDTF">2013-01-29T15:34:00Z</dcterms:modified>
  <cp:revision>64</cp:revision>
  <dc:subject/>
  <dc:title>ДУБРОВНИК </dc:title>
</cp:coreProperties>
</file>