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БАНИЯ – </w:t>
      </w:r>
      <w:r>
        <w:rPr/>
        <w:t>обиколен тур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Автобусна програма 5 дни / 4  нощувк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98 евро / 387 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и: 16.04/ 01.05/ 04.06/ 03.09/ 20.09/ 15.10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нощувки със закуски и вечери – по една в </w:t>
      </w:r>
      <w:r>
        <w:rPr>
          <w:rFonts w:cs="Arial" w:ascii="Arial" w:hAnsi="Arial"/>
          <w:bCs/>
          <w:sz w:val="18"/>
          <w:szCs w:val="18"/>
          <w:lang w:val="ru-RU"/>
        </w:rPr>
        <w:t>Поградец , Дурес 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 за 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ГРАДЕЦ - ЕЛБАСАН - КРУЯ - ТИРАНА - ДУРЕС - АРДЕНИЦА - АПОЛОНЯ - ВЛЬОРА - САРАНДА - БУТРИНТ - ГИРОКАСТ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Маршрут: 167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lang w:val="en-GB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1 ден -  </w:t>
      </w:r>
      <w:r>
        <w:rPr>
          <w:b/>
          <w:bCs/>
          <w:sz w:val="22"/>
          <w:szCs w:val="22"/>
          <w:lang w:val="ru-RU"/>
        </w:rPr>
        <w:t>София – Поградец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 xml:space="preserve">Отпътуване от София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ч</w:t>
      </w:r>
      <w:r>
        <w:rPr>
          <w:sz w:val="22"/>
          <w:szCs w:val="22"/>
        </w:rPr>
        <w:t xml:space="preserve"> от Националния стадион “В.Левски”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ранзитно преминаване през Македония. П</w:t>
      </w:r>
      <w:r>
        <w:rPr>
          <w:sz w:val="22"/>
          <w:szCs w:val="22"/>
          <w:lang w:val="ru-RU"/>
        </w:rPr>
        <w:t>ристигане в един от най – очарователните курорти в Албания, на брега на Охридското езеро - Поградец в късния следобяд. Поградец е част от Световното природно и култулно наследство  на Юнеско от 1980г. Плажът на Поградец започва от центъра на града и продължава с крайбрежната алея „Първи май”. Настаняване в хотел. Вечеря. Нощувка.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 xml:space="preserve">ден -  </w:t>
      </w:r>
      <w:r>
        <w:rPr>
          <w:b/>
          <w:bCs/>
          <w:sz w:val="22"/>
          <w:szCs w:val="22"/>
          <w:lang w:val="ru-RU"/>
        </w:rPr>
        <w:t>Круя - Тирана – Дурес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Закуска. Отпътуване за Круя - родното място на националния герой Скендербег и посещение на Цитаделата на Скендербег - едно от най - забележителните съкровища в Албания. Продължаваме за Тирана. Туристическа програма в столицата на Албания, предлагаща интересна смесица от съвременна архитектура и исторически паметници. Разходка из сърцето на града - паметникът на националния герой на Албания Герг Кастриоти Скендербег, Джамията на Етем бей, Часовниковата кула, Дворецът на културата и Националният исторически музей. Настаняване в хотел в  крайбрежния албански град Дурес. Вечеря. </w:t>
      </w:r>
      <w:r>
        <w:rPr>
          <w:sz w:val="22"/>
          <w:szCs w:val="22"/>
          <w:lang w:val="en-AU"/>
        </w:rPr>
        <w:t>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3 </w:t>
      </w:r>
      <w:r>
        <w:rPr>
          <w:b/>
          <w:sz w:val="22"/>
          <w:szCs w:val="22"/>
        </w:rPr>
        <w:t xml:space="preserve">ден -  </w:t>
      </w:r>
      <w:r>
        <w:rPr>
          <w:b/>
          <w:bCs/>
          <w:sz w:val="22"/>
          <w:szCs w:val="22"/>
          <w:lang w:val="ru-RU"/>
        </w:rPr>
        <w:t>Дурес – Аполония - Вльора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Закуска. Туристическа програма в Дурес -Амфитеатърът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  в. п.н.е), Венецианската кула и старите римски бани. Продължаваме за град Фиер, в околностите на който се намира Аполония – древно селище, построено през 588 г. пр.н.е. от гръцки колонисти, идващи от Коринт, през I-ви век пр.н.е. използван като крепост от Юлий Цезар срещу Помпей и място, където се е обучавал на военно дело. Пристигане във Вльора. Градът с древно име Аулон, днес модерен курорт, разположен на Адриатическото крайбрежие е второто по големина пристанище в Албания. Настаняване в хотел. Вечеря и нощувка.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4"/>
        <w:spacing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4 </w:t>
      </w:r>
      <w:r>
        <w:rPr>
          <w:b/>
          <w:sz w:val="22"/>
          <w:szCs w:val="22"/>
        </w:rPr>
        <w:t xml:space="preserve">ден -  Вльора – </w:t>
      </w:r>
      <w:r>
        <w:rPr>
          <w:b/>
          <w:bCs/>
          <w:sz w:val="22"/>
          <w:szCs w:val="22"/>
        </w:rPr>
        <w:t xml:space="preserve">Бутринт – Саранда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280" w:after="28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ru-RU"/>
        </w:rPr>
        <w:t>Закуска. Отпътуване за Саранда. Разположен в малък залив на брега на Йонийско море този град очарова с приятен климат и богата средиземноморска растителност. Разглеждане на архитектурния комплекс Бутринт, в списъка на ЮНЕСКО  - антично селище, обособено в едноименния Национален парк с класически анфитеатър, раннохристиянска базилика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ru-RU"/>
        </w:rPr>
        <w:t xml:space="preserve">  в. п.н.е), крепостни съоръжения и много други постройки от древността, съхранили се до наши дни. </w:t>
      </w:r>
      <w:r>
        <w:rPr>
          <w:sz w:val="22"/>
          <w:szCs w:val="22"/>
          <w:lang w:val="en-AU"/>
        </w:rPr>
        <w:t xml:space="preserve">Настаняване в хотел в района на Саранда. Вечеря. Нощувка. 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5 </w:t>
      </w:r>
      <w:r>
        <w:rPr>
          <w:b/>
          <w:sz w:val="22"/>
          <w:szCs w:val="22"/>
        </w:rPr>
        <w:t xml:space="preserve">ден – Саранда – </w:t>
      </w:r>
      <w:r>
        <w:rPr>
          <w:b/>
          <w:bCs/>
          <w:sz w:val="22"/>
          <w:szCs w:val="22"/>
        </w:rPr>
        <w:t xml:space="preserve">Гирокастро </w:t>
      </w:r>
      <w:r>
        <w:rPr>
          <w:b/>
          <w:bCs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</w:rPr>
        <w:t>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69" w:right="-7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уска. Отпътуване за Гирокастро, град с предимно гръцко население, известен със старата си част – архитектурен резерват, включен в списъка на ЮНЕСКО, и като родно място на най-големия бункерофил в човешката история, авторитарния комунистически лидер Енвер Ходжа. Продължаване за България през Гърция. Пристигане в София късно вечерта. </w:t>
      </w:r>
    </w:p>
    <w:p>
      <w:pPr>
        <w:pStyle w:val="Normal"/>
        <w:ind w:left="-69" w:right="-78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ind w:left="-69" w:right="-78" w:hanging="0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>Admin</cp:lastModifiedBy>
  <dcterms:modified xsi:type="dcterms:W3CDTF">2013-12-27T16:32:00Z</dcterms:modified>
  <cp:revision>26</cp:revision>
  <dc:subject/>
  <dc:title> </dc:title>
</cp:coreProperties>
</file>