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Ш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и историческите градове от Източна Европ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:</w:t>
      </w:r>
      <w:r>
        <w:rPr>
          <w:rFonts w:cs="Times New Roman" w:ascii="Times New Roman" w:hAnsi="Times New Roman"/>
          <w:b/>
          <w:lang w:val="en-US"/>
        </w:rPr>
        <w:t xml:space="preserve"> от  332 евро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lang w:val="en-US"/>
        </w:rPr>
        <w:t>649</w:t>
      </w:r>
      <w:r>
        <w:rPr>
          <w:rFonts w:cs="Times New Roman" w:ascii="Times New Roman" w:hAnsi="Times New Roman"/>
          <w:b/>
        </w:rPr>
        <w:t xml:space="preserve"> лева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Дати: </w:t>
      </w:r>
      <w:r>
        <w:rPr>
          <w:rFonts w:cs="Times New Roman" w:ascii="Times New Roman" w:hAnsi="Times New Roman"/>
        </w:rPr>
        <w:t xml:space="preserve"> 10.06; 15.07; 12.08; 30.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нощувки със закуски – две в Будапеща, две във Варшава и по една в Краков и Бърн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ическа програма в Будапеща, Естрегом, Краков, Варшава, Катовице, Бърно и Братисла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та не включва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настаняване в единична стая- 110 евро ;</w:t>
      </w:r>
    </w:p>
    <w:p>
      <w:pPr>
        <w:pStyle w:val="Normal"/>
        <w:numPr>
          <w:ilvl w:val="0"/>
          <w:numId w:val="1"/>
        </w:numPr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Медицинска застраховка за 7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>7</w:t>
      </w:r>
      <w:r>
        <w:rPr>
          <w:rFonts w:cs="TimesNewRoman"/>
          <w:sz w:val="20"/>
          <w:szCs w:val="20"/>
        </w:rPr>
        <w:t xml:space="preserve">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>11</w:t>
      </w:r>
      <w:r>
        <w:rPr>
          <w:rFonts w:cs="TimesNewRoman"/>
          <w:sz w:val="20"/>
          <w:szCs w:val="20"/>
        </w:rPr>
        <w:t xml:space="preserve">  лв, за лица на възраст от 70 г до 75 г –  1</w:t>
      </w:r>
      <w:r>
        <w:rPr>
          <w:rFonts w:cs="TimesNewRoman"/>
          <w:sz w:val="20"/>
          <w:szCs w:val="20"/>
          <w:lang w:val="en-US"/>
        </w:rPr>
        <w:t>4</w:t>
      </w:r>
      <w:r>
        <w:rPr>
          <w:rFonts w:cs="TimesNewRoman"/>
          <w:sz w:val="20"/>
          <w:szCs w:val="20"/>
        </w:rPr>
        <w:t xml:space="preserve"> лв, за лица на възраст от 75 г до 80 г – 2</w:t>
      </w:r>
      <w:r>
        <w:rPr>
          <w:rFonts w:cs="TimesNewRoman"/>
          <w:sz w:val="20"/>
          <w:szCs w:val="20"/>
          <w:lang w:val="en-US"/>
        </w:rPr>
        <w:t>1</w:t>
      </w:r>
      <w:r>
        <w:rPr>
          <w:rFonts w:cs="TimesNewRoman"/>
          <w:sz w:val="20"/>
          <w:szCs w:val="20"/>
        </w:rPr>
        <w:t xml:space="preserve"> лв.</w:t>
      </w:r>
    </w:p>
    <w:p>
      <w:pPr>
        <w:pStyle w:val="Normal"/>
        <w:numPr>
          <w:ilvl w:val="0"/>
          <w:numId w:val="1"/>
        </w:numPr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Входни такс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 тази екскурзия ще посетите :</w:t>
      </w:r>
      <w:r>
        <w:rPr>
          <w:rFonts w:cs="Times New Roman" w:ascii="Times New Roman" w:hAnsi="Times New Roman"/>
        </w:rPr>
        <w:t xml:space="preserve"> Будапеща, Естрегом, Краков, Варшава, Катовице, Бърно и Братис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шрут : 3600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ден – София – Будапещ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Тръгване от София за </w:t>
      </w:r>
      <w:r>
        <w:rPr>
          <w:rStyle w:val="Emphasis"/>
          <w:rFonts w:cs="Times New Roman" w:ascii="Times New Roman" w:hAnsi="Times New Roman"/>
          <w:bCs/>
          <w:i w:val="false"/>
        </w:rPr>
        <w:t>Унгария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08 : 00</w:t>
      </w:r>
      <w:r>
        <w:rPr>
          <w:rFonts w:cs="Times New Roman" w:ascii="Times New Roman" w:hAnsi="Times New Roman"/>
        </w:rPr>
        <w:t xml:space="preserve"> ч. от Национален стадион „В.Левски” и в 08.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 xml:space="preserve"> от автогара „Сердика”.Транзитно преминаване през Сърбия. Вечерта настаняване в хотел в </w:t>
      </w:r>
      <w:r>
        <w:rPr>
          <w:rStyle w:val="Emphasis"/>
          <w:rFonts w:cs="Times New Roman" w:ascii="Times New Roman" w:hAnsi="Times New Roman"/>
          <w:bCs/>
          <w:i w:val="false"/>
        </w:rPr>
        <w:t>Будапещ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Нощувка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ден – Будапеща – Естрегом - Кра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куска. </w:t>
      </w:r>
      <w:r>
        <w:rPr>
          <w:rStyle w:val="Emphasis"/>
          <w:rFonts w:cs="Times New Roman" w:ascii="Times New Roman" w:hAnsi="Times New Roman"/>
          <w:bCs/>
          <w:i w:val="false"/>
        </w:rPr>
        <w:t xml:space="preserve">Панорамна обиколка </w:t>
      </w:r>
      <w:r>
        <w:rPr>
          <w:rFonts w:cs="Times New Roman" w:ascii="Times New Roman" w:hAnsi="Times New Roman"/>
        </w:rPr>
        <w:t>на 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 Продължаваме към Естрегом - или още наречен унгарския Рим, Цитаделата на унгарския католицизъм, Резиденция на естергомските архиепископи, родното място на първия унгарски крал Св. Ищван. Отпътуване за Краков. Нощувка в Кра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3 ден – Краков – Варш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куска. Туристическата обиколка на Краков започва от хълма Вавел, където ще видите Кралския Дворец /14 евро/ и Кралската Катедрала /3 евро/; продължаваме с пешеходна разходка: Главният площад, Флорианската Порта, Църквата Св.Богородица, Покрития пазар, Модернистичния паметник Ерос Бендато /Главата/. Продължаваме към Варшава. Настаняване в хотела. Нощувка във Варш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ден – Варш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ска. Туристическа програма във Варшава: Стария град - Старе Место, Барбакан – Укреплението на Градската стена, Кралския Дворец, Театралния Площад, Паметниците на Адам Мицкевич, Николай Коперник и Ян Собиески, Главната Катедрала Йоан Кръстител, Варшавския Университет, Музея на Шопен. Нощувка във Варш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ден – Варшава – Катовице – Бър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куска. Отпътуване за Катовиц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разходка в прочутия планински курорт в Татрите. Продължаваме към Чехия. Настаняване в хотела. Нощувка в Бър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ден – Бърно – Братислава – Будапещ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куска. Туристическа програма в Бърно - Храм Мария Магдалена, Августинския Манастир, Катедралата Св.Св. Петър и Павел, Фонтана Парнас, Върховния Съд, Двореца Дитрихщайн, Менинската Врата - единствената останала от петте градски врати. Продължаваме към Братислава. Разходка в центъра на града -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Отпътуване за Унгария. Нощувка в Будапе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ден – Будапеща – Соф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ска. Отпътуване за България. Пристигане в София вече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8:00Z</dcterms:created>
  <dc:creator>ok</dc:creator>
  <dc:description/>
  <cp:keywords/>
  <dc:language>en-US</dc:language>
  <cp:lastModifiedBy>odans</cp:lastModifiedBy>
  <cp:lastPrinted>2013-01-07T16:09:00Z</cp:lastPrinted>
  <dcterms:modified xsi:type="dcterms:W3CDTF">2013-01-29T15:40:00Z</dcterms:modified>
  <cp:revision>10</cp:revision>
  <dc:subject/>
  <dc:title> </dc:title>
</cp:coreProperties>
</file>