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5754370" cy="1549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ена -  Прага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летна екскурзия със закуски и вечер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амолетна програма 5 дни / 4 нощув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562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 xml:space="preserve"> евро / 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1099 лв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 xml:space="preserve">Дати: 06.04.18 / 27.04.18 / 24.05.18 / 28.06.18 / </w:t>
      </w:r>
      <w:r>
        <w:rPr>
          <w:b/>
          <w:bCs/>
          <w:color w:val="FF0000"/>
          <w:lang w:val="en-US"/>
        </w:rPr>
        <w:t>09</w:t>
      </w:r>
      <w:r>
        <w:rPr>
          <w:b/>
          <w:bCs/>
          <w:color w:val="FF0000"/>
        </w:rPr>
        <w:t>.08.18 / 21.09.18 / 18.10.18 / 13.12.18</w:t>
      </w:r>
    </w:p>
    <w:p>
      <w:pPr>
        <w:pStyle w:val="TextBody"/>
        <w:suppressAutoHyphens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е на човек и 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нощувки в хотели 3*: 2 в района на Прага и 2 в района на Вие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ристическа програма в Братислава, Прага и Вие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плащане за единична стая</w:t>
      </w:r>
      <w:r>
        <w:rPr>
          <w:lang w:val="en-US"/>
        </w:rPr>
        <w:t xml:space="preserve"> –   </w:t>
      </w:r>
      <w:r>
        <w:rPr/>
        <w:t>88 евро / 172</w:t>
      </w:r>
      <w:r>
        <w:rPr>
          <w:lang w:val="en-US"/>
        </w:rPr>
        <w:t xml:space="preserve"> </w:t>
      </w:r>
      <w:r>
        <w:rPr/>
        <w:t>лв.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 14 л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сещение на двореца „Шонбрун“ – 5 евро за транспорт при минимум 25 желаещ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ечеря на кораб по р. Вълтава при мининум 25 туристи  – 33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Екскурзия до замъка Карлщайн – </w:t>
      </w:r>
      <w:r>
        <w:rPr>
          <w:lang w:val="en-US"/>
        </w:rPr>
        <w:t>9</w:t>
      </w:r>
      <w:r>
        <w:rPr/>
        <w:t xml:space="preserve"> евро за транспорт при минимум 25 туристи (заявява се предварително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>обект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лзване на обществен транспорт в Праг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 за екскурзията Виена – Прага със самол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Билет „Сиси“ – 28,80 евро за възрастен, 17 евро за деца (включва комбиниран билет за замъците „Шонбрун“ и „Хофбург“ + Кралската колекция от мебели)/ заплаща се на мяст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Зоологическата градина на двореца „Шонбрун“– 18.5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иенската опера – 7,5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ходна такса за замъка „Карлщайн“ – 11 евро (290 чешки крони) /заявява се предварително, но може да се заплати на място – изисква се предварителна резервац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Маршрут</w:t>
      </w:r>
      <w:r>
        <w:rPr>
          <w:b/>
          <w:bCs/>
        </w:rPr>
        <w:t>:</w:t>
      </w:r>
      <w:r>
        <w:rPr/>
        <w:t xml:space="preserve"> 2600 км</w:t>
      </w:r>
    </w:p>
    <w:p>
      <w:pPr>
        <w:pStyle w:val="Normal"/>
        <w:autoSpaceDE w:val="false"/>
        <w:jc w:val="both"/>
        <w:rPr/>
      </w:pPr>
      <w:r>
        <w:rPr>
          <w:b/>
        </w:rPr>
        <w:t>С тази екскурзия ще посетите:</w:t>
      </w:r>
      <w:r>
        <w:rPr/>
        <w:t xml:space="preserve"> </w:t>
      </w:r>
      <w:r>
        <w:rPr>
          <w:rStyle w:val="A16"/>
          <w:sz w:val="24"/>
        </w:rPr>
        <w:t>Прага, Вие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Style18"/>
        <w:jc w:val="both"/>
        <w:rPr/>
      </w:pPr>
      <w:r>
        <w:rPr>
          <w:rStyle w:val="StrongEmphasis"/>
        </w:rPr>
        <w:t>1 ден – София - Прага</w:t>
      </w:r>
    </w:p>
    <w:p>
      <w:pPr>
        <w:pStyle w:val="Style18"/>
        <w:spacing w:before="0" w:after="0"/>
        <w:jc w:val="both"/>
        <w:rPr/>
      </w:pPr>
      <w:r>
        <w:rPr/>
        <w:t xml:space="preserve">Отпътуване от София с полет по направление София – Прага. Трансфер до хотела. </w:t>
      </w:r>
    </w:p>
    <w:p>
      <w:pPr>
        <w:pStyle w:val="Style18"/>
        <w:spacing w:before="0" w:after="0"/>
        <w:jc w:val="both"/>
        <w:rPr/>
      </w:pPr>
      <w:r>
        <w:rPr/>
        <w:t>Настаняване. Нощу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Прага – замъкът Конопище (по желание)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iCs/>
        </w:rPr>
        <w:t>Готическата Катедрала „Св. Вит,”</w:t>
      </w:r>
      <w:r>
        <w:rPr/>
        <w:t xml:space="preserve"> </w:t>
      </w:r>
      <w:r>
        <w:rPr>
          <w:iCs/>
        </w:rPr>
        <w:t xml:space="preserve">Златната уличка, </w:t>
      </w:r>
      <w:r>
        <w:rPr/>
        <w:t xml:space="preserve"> Архиепископския дворец, </w:t>
      </w:r>
      <w:r>
        <w:rPr>
          <w:iCs/>
        </w:rPr>
        <w:t>Лорета, Карловия мост</w:t>
      </w:r>
      <w:r>
        <w:rPr/>
        <w:t xml:space="preserve">, </w:t>
      </w:r>
      <w:r>
        <w:rPr>
          <w:iCs/>
        </w:rPr>
        <w:t>Староместкия площад със забележителния Астрономически часовник.</w:t>
      </w:r>
      <w:r>
        <w:rPr/>
        <w:t xml:space="preserve">  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 xml:space="preserve">Свободно време или по желание екскурзия до един от най-интересните замъци на Чехия -  замъка Конопище, </w:t>
      </w:r>
      <w:r>
        <w:rPr>
          <w:rStyle w:val="St"/>
        </w:rPr>
        <w:t>който се намира на скала на левия бряг на река Вълтава.</w:t>
      </w:r>
      <w:r>
        <w:rPr/>
        <w:t xml:space="preserve">  </w:t>
      </w:r>
      <w:r>
        <w:rPr>
          <w:iCs/>
        </w:rPr>
        <w:t xml:space="preserve">Замъкът Конопище се намира на 40 км. от Прага </w:t>
      </w:r>
      <w:r>
        <w:rPr/>
        <w:t>и е известен с това, че през XIX век е купен от Франц Фердинанд, убит в Сараево през 1914 година, което слага началото на Първата Световна война.</w:t>
      </w:r>
      <w:r>
        <w:rPr>
          <w:iCs/>
        </w:rPr>
        <w:t xml:space="preserve"> Създаден през 14 век по образец на френските замъци като мощна готическа крепост, осигуряваща максимално ефективна защита по време на блокада. В него се намира богата колекция от ловджийски трофеи и прекрасен интериор, картини и порцелан, принадлежали на Фердинанд д’ Есте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Връщане в Прага надвечер.  По желание: вечеря на кораб по р.Вълтава (33 евро). Връщане в хотела. Нощувка в района на Пр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ден – Прага – Вие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 Нощувка в района на Ви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 ден – </w:t>
      </w:r>
      <w:r>
        <w:rPr>
          <w:rStyle w:val="StrongEmphasis"/>
        </w:rPr>
        <w:t xml:space="preserve">Вие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(5 евро за транспорт) и Хофбург. Пешеходна обиколка, която включва площада “Грабен”, Щефансдом, Керттнер щрасе. Свободно време във Виена. Нощувка във Виена.</w:t>
      </w:r>
    </w:p>
    <w:p>
      <w:pPr>
        <w:pStyle w:val="Style18"/>
        <w:jc w:val="both"/>
        <w:rPr/>
      </w:pPr>
      <w:r>
        <w:rPr>
          <w:rStyle w:val="StrongEmphasis"/>
        </w:rPr>
        <w:t xml:space="preserve">5 ден – Виена – София </w:t>
      </w:r>
    </w:p>
    <w:p>
      <w:pPr>
        <w:pStyle w:val="Style18"/>
        <w:jc w:val="both"/>
        <w:rPr/>
      </w:pPr>
      <w:r>
        <w:rPr/>
        <w:t xml:space="preserve">Закуска. Трансфер до летището за полет Виена – София. </w:t>
      </w:r>
    </w:p>
    <w:p>
      <w:pPr>
        <w:pStyle w:val="Style18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759"/>
        <w:gridCol w:w="1703"/>
        <w:gridCol w:w="1664"/>
        <w:gridCol w:w="2003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garia Ai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София -Пра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1: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garia Ai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Виена -Со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1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3: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Виена</w:t>
            </w:r>
          </w:p>
        </w:tc>
      </w:tr>
    </w:tbl>
    <w:p>
      <w:pPr>
        <w:pStyle w:val="Normal"/>
        <w:jc w:val="both"/>
        <w:rPr/>
      </w:pPr>
      <w:r>
        <w:rPr/>
        <w:t>* Полетното разписание подлежи на препотвържде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Депозит: 50% от пакетната цена;</w:t>
      </w:r>
    </w:p>
    <w:p>
      <w:pPr>
        <w:pStyle w:val="Normal"/>
        <w:rPr/>
      </w:pPr>
      <w:r>
        <w:rPr/>
        <w:t>Доплащане: 30 дни преди датата на на отпътуване;</w:t>
      </w:r>
    </w:p>
    <w:p>
      <w:pPr>
        <w:pStyle w:val="Normal"/>
        <w:rPr/>
      </w:pPr>
      <w:r>
        <w:rPr/>
        <w:t>Минимален брой туристи за провеждане на екскурзията: 15 тури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- при повече от 90 дни преди датата на отпътуване – неустойка не се удържа; </w:t>
      </w:r>
    </w:p>
    <w:p>
      <w:pPr>
        <w:pStyle w:val="Normal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Normal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202020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>
          <w:rStyle w:val="WWStrongEmphasis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3"/>
        </w:numPr>
        <w:spacing w:lineRule="atLeast" w:line="238"/>
        <w:rPr>
          <w:i/>
          <w:i/>
          <w:color w:val="202020"/>
          <w:lang w:val="en-GB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3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Symbol"/>
      <w:sz w:val="22"/>
      <w:szCs w:val="22"/>
    </w:rPr>
  </w:style>
  <w:style w:type="character" w:styleId="Style14">
    <w:name w:val="Шрифт на абзаца по подразбиране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Шрифт на абзаца по подразбиране7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9:00Z</dcterms:created>
  <dc:creator>ok</dc:creator>
  <dc:description/>
  <dc:language>en-US</dc:language>
  <cp:lastModifiedBy>Admin</cp:lastModifiedBy>
  <dcterms:modified xsi:type="dcterms:W3CDTF">2018-02-02T10:29:00Z</dcterms:modified>
  <cp:revision>2</cp:revision>
  <dc:subject/>
  <dc:title/>
</cp:coreProperties>
</file>