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8320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right="0" w:firstLine="708"/>
        <w:rPr>
          <w:b/>
          <w:b/>
          <w:bCs/>
          <w:sz w:val="36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ПРАГА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– 6 дни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40"/>
        </w:rPr>
        <w:t>със закуски и вечер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                         </w:t>
      </w:r>
      <w:r>
        <w:rPr>
          <w:b/>
          <w:bCs/>
          <w:sz w:val="32"/>
          <w:szCs w:val="32"/>
        </w:rPr>
        <w:t>в хотели 3* или 4* (по избор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 посещение на Виена и Будапещ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</w:rPr>
        <w:t>Дати: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25.04.19 / 23.05.19 / 20.06.19 / 15.08.19 / 05.09.19 / 19.09.19 / 10.10.19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Цена</w:t>
      </w:r>
      <w:r>
        <w:rPr>
          <w:b/>
          <w:bCs/>
          <w:color w:val="FF0000"/>
          <w:lang w:val="en-US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 307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/ 60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</w:rPr>
        <w:t>При настаняване в хотел 4* в Прага</w:t>
      </w:r>
      <w:r>
        <w:rPr>
          <w:b/>
          <w:bCs/>
          <w:color w:val="FF0000"/>
        </w:rPr>
        <w:t>:  35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/ 69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tbl>
      <w:tblPr>
        <w:tblW w:w="823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2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ага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евро / 600 лв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5 евро / 695 лв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>
          <w:b/>
          <w:b/>
          <w:color w:val="000000"/>
        </w:rPr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5 </w:t>
      </w:r>
      <w:r>
        <w:rPr/>
        <w:t xml:space="preserve">нощувки: 2 нощувки в Будапеща в хотел 3* и 3 нощувки в Прага </w:t>
      </w:r>
      <w:r>
        <w:rPr>
          <w:b/>
        </w:rPr>
        <w:t>в хотел 3* или 4* (по избор)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5 вечери в ресторантите към съответните хотел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уристическа програма в Будапеща, Прага, Вие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Транспорт с комфортен автобус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единична стая – 110</w:t>
      </w:r>
      <w:r>
        <w:rPr>
          <w:lang w:val="en-US"/>
        </w:rPr>
        <w:t xml:space="preserve"> </w:t>
      </w:r>
      <w:r>
        <w:rPr/>
        <w:t>евро / 215 лв.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Р</w:t>
      </w:r>
      <w:r>
        <w:rPr/>
        <w:t xml:space="preserve">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(при минимум 2</w:t>
      </w:r>
      <w:r>
        <w:rPr>
          <w:lang w:val="en-US"/>
        </w:rPr>
        <w:t>5</w:t>
      </w:r>
      <w:r>
        <w:rPr/>
        <w:t xml:space="preserve"> туристи)- 15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кскурзия до </w:t>
      </w:r>
      <w:r>
        <w:rPr>
          <w:rStyle w:val="Emphasis"/>
          <w:bCs/>
          <w:i w:val="false"/>
        </w:rPr>
        <w:t>Кутна Хора (</w:t>
      </w:r>
      <w:r>
        <w:rPr/>
        <w:t>при минимум 2</w:t>
      </w:r>
      <w:r>
        <w:rPr>
          <w:lang w:val="en-US"/>
        </w:rPr>
        <w:t>5</w:t>
      </w:r>
      <w:r>
        <w:rPr/>
        <w:t xml:space="preserve"> туристи) – 16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одневна екскурзия с посещение на средновековния </w:t>
      </w:r>
      <w:r>
        <w:rPr>
          <w:rStyle w:val="Emphasis"/>
          <w:bCs/>
          <w:i w:val="false"/>
        </w:rPr>
        <w:t>замък Карлщайн</w:t>
      </w:r>
      <w:r>
        <w:rPr/>
        <w:t xml:space="preserve"> и балнеолечебния курорт</w:t>
      </w:r>
      <w:r>
        <w:rPr>
          <w:rStyle w:val="Emphasis"/>
          <w:bCs/>
          <w:i w:val="false"/>
        </w:rPr>
        <w:t xml:space="preserve"> Карлови Вари (при минимум 2</w:t>
      </w:r>
      <w:r>
        <w:rPr>
          <w:rStyle w:val="Emphasis"/>
          <w:bCs/>
          <w:i w:val="false"/>
          <w:lang w:val="en-US"/>
        </w:rPr>
        <w:t>5</w:t>
      </w:r>
      <w:r>
        <w:rPr>
          <w:rStyle w:val="Emphasis"/>
          <w:bCs/>
          <w:i w:val="false"/>
        </w:rPr>
        <w:t xml:space="preserve"> туристи) – </w:t>
      </w:r>
      <w:r>
        <w:rPr/>
        <w:t>20</w:t>
      </w:r>
      <w:r>
        <w:rPr>
          <w:lang w:val="en-GB"/>
        </w:rPr>
        <w:t xml:space="preserve"> </w:t>
      </w:r>
      <w:r>
        <w:rPr/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  <w:lang w:val="en-US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/>
        <w:t>: 390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посетите: </w:t>
      </w:r>
      <w:r>
        <w:rPr>
          <w:rStyle w:val="A16"/>
          <w:rFonts w:cs="Times New Roman"/>
          <w:sz w:val="24"/>
          <w:szCs w:val="24"/>
        </w:rPr>
        <w:t>Будапеща, Прага, Виена, Кутна Хора(по желание), замъкът Карлщайн(по желание), Карлови Вар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Style16"/>
        <w:jc w:val="both"/>
        <w:rPr/>
      </w:pPr>
      <w:r>
        <w:rPr>
          <w:rStyle w:val="StrongEmphasis"/>
        </w:rPr>
        <w:t>1 ден : София – 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>
          <w:b/>
          <w:b/>
        </w:rPr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  <w:t>2 ден: Будапеща – Прага</w:t>
      </w:r>
    </w:p>
    <w:p>
      <w:pPr>
        <w:pStyle w:val="Style16"/>
        <w:spacing w:before="0" w:after="0"/>
        <w:jc w:val="both"/>
        <w:rPr/>
      </w:pPr>
      <w:r>
        <w:rPr/>
        <w:t>Закуска. Автобусно-пешеходна о</w:t>
      </w:r>
      <w:r>
        <w:rPr>
          <w:rStyle w:val="Emphasis"/>
          <w:bCs/>
          <w:i w:val="false"/>
        </w:rPr>
        <w:t>биколка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>: Площада на героите, Музея за изящните изкуства, Операта, Будайската крепост, Кралския дворец, Рибарските кули, катедралата “Св.Матиаш”, хълма “Гелерт” с Цитаделата и Паметника на свободата. Свободно време или по желание разходка с корабче по р.Дунав (15 евро)</w:t>
      </w:r>
      <w:r>
        <w:rPr>
          <w:lang w:val="en-US"/>
        </w:rPr>
        <w:t>.</w:t>
      </w:r>
      <w:r>
        <w:rPr/>
        <w:t xml:space="preserve"> Отпътуване за </w:t>
      </w:r>
      <w:r>
        <w:rPr>
          <w:rStyle w:val="Emphasis"/>
          <w:bCs/>
          <w:i w:val="false"/>
        </w:rPr>
        <w:t>Прага. Н</w:t>
      </w:r>
      <w:r>
        <w:rPr/>
        <w:t>астаняване в хотел. Вечеря. Нощув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</w:rPr>
        <w:t>3 ден:</w:t>
      </w:r>
      <w:r>
        <w:rPr>
          <w:b/>
        </w:rPr>
        <w:t xml:space="preserve"> Прага – Кутна Хора (по желание)  – Праг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Закуска. </w:t>
      </w:r>
      <w:r>
        <w:rPr>
          <w:rStyle w:val="Emphasis"/>
          <w:bCs/>
          <w:i w:val="false"/>
        </w:rPr>
        <w:t>Пешеходна обиколка на Прага</w:t>
      </w:r>
      <w:r>
        <w:rPr/>
        <w:t xml:space="preserve">: разглеждане на Пражки Храд с Архиепископския дворец, катедралата „Св. Вит”, старият Кралски дворец, а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 астрономическия часовник от ХV в.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  <w:t xml:space="preserve">След обяд – свободно време или туристическа програма по желание: екскурзия до </w:t>
      </w:r>
      <w:r>
        <w:rPr>
          <w:rStyle w:val="Emphasis"/>
          <w:bCs/>
          <w:i w:val="false"/>
        </w:rPr>
        <w:t>Кутна Хора (16 евро)</w:t>
      </w:r>
      <w:r>
        <w:rPr/>
        <w:t>.</w:t>
      </w:r>
      <w:r>
        <w:rPr>
          <w:i/>
        </w:rPr>
        <w:t xml:space="preserve"> </w:t>
      </w:r>
      <w:r>
        <w:rPr/>
        <w:t>Пешеходна разходка в историческия център с посещение на църквата "Св. Варвара" и прочутата църква-костница в Седлец</w:t>
      </w:r>
      <w:r>
        <w:rPr>
          <w:lang w:val="en-US"/>
        </w:rPr>
        <w:t>.</w:t>
      </w:r>
      <w:r>
        <w:rPr/>
        <w:t xml:space="preserve"> Вечеря. Нощувк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4 ден: </w:t>
      </w:r>
      <w:r>
        <w:rPr>
          <w:b/>
        </w:rPr>
        <w:t>Карлщайн – Карлови Вари (по желание) – Праг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  <w:t xml:space="preserve">Закуска. Свободно време в Прага или туристическа програма по желание: целодневна екскурзия с посещение на </w:t>
      </w:r>
      <w:r>
        <w:rPr>
          <w:rStyle w:val="Emphasis"/>
          <w:bCs/>
          <w:i w:val="false"/>
        </w:rPr>
        <w:t>замъка Карлщейн</w:t>
      </w:r>
      <w:r>
        <w:rPr/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 xml:space="preserve">Карлови Вари – един от най-привлекателните СПА-курорти в света, известен с лечебната си вода, природата и старинната архитектура. Престижна спа дестинация още през 19 в., когато там се лекуват Гьоте, Паганини, Фройд и мн.др. </w:t>
      </w:r>
      <w:r>
        <w:rPr/>
        <w:t>Пешеходна разходка в центъра на курорта. Вечеря и нощувка в Прага</w:t>
      </w:r>
      <w:r>
        <w:rPr>
          <w:rStyle w:val="StrongEmphasis"/>
          <w:b w:val="false"/>
          <w:bCs w:val="false"/>
        </w:rPr>
        <w:t>.</w:t>
      </w:r>
    </w:p>
    <w:p>
      <w:pPr>
        <w:pStyle w:val="Style16"/>
        <w:jc w:val="both"/>
        <w:rPr/>
      </w:pPr>
      <w:r>
        <w:rPr>
          <w:rStyle w:val="StrongEmphasis"/>
        </w:rPr>
        <w:t>5 ден: Прага – Виена – Будапеща</w:t>
      </w:r>
    </w:p>
    <w:p>
      <w:pPr>
        <w:pStyle w:val="Style16"/>
        <w:spacing w:before="0" w:after="0"/>
        <w:jc w:val="both"/>
        <w:rPr/>
      </w:pPr>
      <w:r>
        <w:rPr/>
        <w:t>Закуска. Отпътуване за Будапеща с попътно посещение на Виена. Панорамна обиколка и кратка разходка в центъра на австрийската столица: Рингщрасе, Парламента, Бургтеатър, Операта, Мария Терезия Плац, Музея на историята на изкуството и Природо-научния музей. Пристигане в Будапеща вечерта.  Настаняване в хотел. Вечеря. 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6 ден: Будапещ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/>
        <w:t>Закуска. Отпътуване за България. Пристигане в София и Пловдив (по заявка) вечерта.</w:t>
      </w:r>
    </w:p>
    <w:p>
      <w:pPr>
        <w:pStyle w:val="Standard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i/>
          <w:i/>
          <w:iCs/>
          <w:color w:val="202020"/>
          <w:lang w:val="en-GB" w:eastAsia="bg-BG"/>
        </w:rPr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rPr>
          <w:i/>
          <w:i/>
          <w:iCs/>
          <w:color w:val="000000"/>
          <w:lang w:eastAsia="bg-BG"/>
        </w:rPr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 w:before="0" w:after="280"/>
        <w:rPr>
          <w:color w:val="DA0000"/>
          <w:lang w:val="en-GB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color w:val="DA0000"/>
          <w:lang w:val="en-GB"/>
        </w:rPr>
      </w:pPr>
      <w:r>
        <w:rPr>
          <w:color w:val="DA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lang w:val="en-US" w:eastAsia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lang w:val="en-US" w:eastAsia="bg-B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7">
    <w:name w:val="Шрифт на абзаца по подразбиране7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dc:language>en-US</dc:language>
  <cp:lastModifiedBy>Admin</cp:lastModifiedBy>
  <cp:lastPrinted>2018-11-16T17:39:00Z</cp:lastPrinted>
  <dcterms:modified xsi:type="dcterms:W3CDTF">2018-11-27T10:11:00Z</dcterms:modified>
  <cp:revision>47</cp:revision>
  <dc:subject/>
  <dc:title> </dc:title>
</cp:coreProperties>
</file>