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ЮЖНИТЕ БАЛКАНИ – комфортен вариант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 от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</w:rPr>
        <w:t>330 евро / 645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и: 01.04/ 30.04/ 03.06/ 02.09/ 23.09/ 14.10.2013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нощувки със закуски и вечери </w:t>
      </w:r>
      <w:r>
        <w:rPr>
          <w:color w:val="000000"/>
          <w:sz w:val="22"/>
          <w:szCs w:val="22"/>
          <w:lang w:val="en-GB"/>
        </w:rPr>
        <w:t xml:space="preserve">– </w:t>
      </w:r>
      <w:r>
        <w:rPr>
          <w:color w:val="000000"/>
          <w:sz w:val="22"/>
          <w:szCs w:val="22"/>
        </w:rPr>
        <w:t>по една в Охрид, Дурес , в района на Будванската ривиера  и Сараево и две в района на Дубровник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единична стая - </w:t>
      </w:r>
      <w:r>
        <w:rPr>
          <w:rFonts w:cs="Times New Roman" w:ascii="Times New Roman" w:hAnsi="Times New Roman"/>
          <w:sz w:val="22"/>
          <w:szCs w:val="22"/>
          <w:lang w:val="bg-BG"/>
        </w:rPr>
        <w:t>116 евро ;</w:t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65 г до 70 г  - </w:t>
      </w:r>
      <w:r>
        <w:rPr>
          <w:rFonts w:cs="TimesNewRoman"/>
          <w:lang w:val="en-US"/>
        </w:rPr>
        <w:t>11</w:t>
      </w:r>
      <w:r>
        <w:rPr>
          <w:rFonts w:cs="TimesNewRoman"/>
        </w:rPr>
        <w:t xml:space="preserve">  лв, за лица на възраст от 70 г до 75 г – 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1</w:t>
      </w:r>
      <w:r>
        <w:rPr>
          <w:rFonts w:cs="TimesNewRoman"/>
        </w:rPr>
        <w:t xml:space="preserve"> л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Охрид с местен екскурзовод – 5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Тирана – 7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Дубровник с местен екскурзовод -10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хрид, Дурес, Будва, Котор, Дубровник, Мостар, Сараево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:1790 км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Скопие – Ох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ътуване от София в 08:00ч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сил </w:t>
      </w:r>
      <w:r>
        <w:rPr>
          <w:rFonts w:cs="Times New Roman" w:ascii="Times New Roman" w:hAnsi="Times New Roman"/>
          <w:sz w:val="22"/>
          <w:szCs w:val="22"/>
        </w:rPr>
        <w:t>Левски”. Пристигане в Охри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ед. Свободно време за разходка </w:t>
      </w:r>
      <w:r>
        <w:rPr>
          <w:rFonts w:cs="Times New Roman" w:ascii="Times New Roman" w:hAnsi="Times New Roman"/>
          <w:sz w:val="22"/>
          <w:szCs w:val="22"/>
        </w:rPr>
        <w:t xml:space="preserve">. Настаняване в хотел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Охрид – Дуре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о обяд свободно време или по желание – туристическа програма в Охрид с местен екскурзовод / 5 евро / -</w:t>
      </w:r>
      <w:r>
        <w:rPr>
          <w:rFonts w:cs="Times New Roman" w:ascii="Times New Roman" w:hAnsi="Times New Roman"/>
          <w:sz w:val="22"/>
          <w:szCs w:val="22"/>
        </w:rPr>
        <w:t xml:space="preserve"> църквите „Св. Богородица Перивлепта”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1 евро/, „Св. Пантелеймон” – с гроба на Климент Охридски, „Св.София”, Самуиловата крепост, градската чаршия, пристанището.</w:t>
      </w:r>
      <w:r>
        <w:rPr>
          <w:rFonts w:cs="Times New Roman" w:ascii="Times New Roman" w:hAnsi="Times New Roman"/>
          <w:sz w:val="22"/>
          <w:szCs w:val="22"/>
          <w:lang w:val="bg-BG"/>
        </w:rPr>
        <w:t>. Продължаваме за Албания.Вечеря и нощувка в Дурес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3 ден – Дурес – Будванска риви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о обяд свободно време в Дурес или по желание – екскурзия до Тирана / 7 евро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п</w:t>
      </w:r>
      <w:r>
        <w:rPr>
          <w:rFonts w:cs="Times New Roman" w:ascii="Times New Roman" w:hAnsi="Times New Roman"/>
          <w:sz w:val="22"/>
          <w:szCs w:val="22"/>
        </w:rPr>
        <w:t>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дължаваме към Черна Гора . Вечеря и нощувка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йона на Будванската ривиер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Будва – Котор - Дубр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обиколка в стария град на Будва: придвижвайки се по тясните улички и площадчета ще стигнем до църквата Св.Троица, катедралата Св.Йоан и Цитаделата. Желаещите могат да се качат на върха на Цитаделата , откъдето се открива прекрасна гледка към близкия остров Св.Никола и цяла Будванска ривиера. Продължаваме за Котор .П</w:t>
      </w:r>
      <w:r>
        <w:rPr>
          <w:rFonts w:cs="Times New Roman" w:ascii="Times New Roman" w:hAnsi="Times New Roman"/>
          <w:sz w:val="22"/>
          <w:szCs w:val="22"/>
        </w:rPr>
        <w:t>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хотел в района на Дубровник . Вечеря и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5 ден –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Дубр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по желание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обикол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тария град на Дубровник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10 евро /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Крепостните стени  /10 евро/, Двореца на Ректора /6 евро/ , символ на величието на Дубровнишката република; Двореца Спонза, който е бил Митница, </w:t>
      </w:r>
      <w:r>
        <w:rPr>
          <w:rFonts w:cs="Times New Roman" w:ascii="Times New Roman" w:hAnsi="Times New Roman"/>
          <w:sz w:val="22"/>
          <w:szCs w:val="22"/>
        </w:rPr>
        <w:t>Съкровищница, Банка…Бароковата Катедрала Свети Влах, покровителят на града, Колоната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ландо, Доминиканският и Францисканският манастир, улица Страду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Вечеря и нощувка в района на Дубровн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ден – Дубровник – Мостар – Сарае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 . Отпътуване за Мостар .Разглеждане на Мостар, разположен в долината на р.Неретва, където се издига Старият каменен мост – символ на града. Следобед пристигане в Сараево. Туристическа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ечеря и нощувка в хотел в Сарае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Сараево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 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1:00Z</dcterms:created>
  <dc:creator>odans</dc:creator>
  <dc:description/>
  <cp:keywords/>
  <dc:language>en-US</dc:language>
  <cp:lastModifiedBy>odans</cp:lastModifiedBy>
  <cp:lastPrinted>2013-01-07T12:44:00Z</cp:lastPrinted>
  <dcterms:modified xsi:type="dcterms:W3CDTF">2013-01-29T15:24:00Z</dcterms:modified>
  <cp:revision>29</cp:revision>
  <dc:subject/>
  <dc:title> </dc:title>
</cp:coreProperties>
</file>