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НГЛИЯ И ШОТЛАНДИЯ – </w:t>
      </w:r>
      <w:r>
        <w:rPr>
          <w:rFonts w:cs="Arial" w:ascii="Arial" w:hAnsi="Arial"/>
          <w:b/>
          <w:bCs/>
          <w:sz w:val="16"/>
          <w:szCs w:val="16"/>
        </w:rPr>
        <w:t>САМОЛЕТ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It’s tea time! No, it’s scotch time now !                                                                                                                 </w:t>
      </w:r>
    </w:p>
    <w:p>
      <w:pPr>
        <w:pStyle w:val="Web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ЦЕНА: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695 </w:t>
      </w:r>
      <w:r>
        <w:rPr>
          <w:rStyle w:val="StrongEmphasis"/>
          <w:rFonts w:cs="Arial" w:ascii="Arial" w:hAnsi="Arial"/>
          <w:b w:val="false"/>
          <w:sz w:val="18"/>
          <w:szCs w:val="18"/>
          <w:lang w:val="en-US"/>
        </w:rPr>
        <w:t>EUR</w:t>
      </w:r>
      <w:r>
        <w:rPr>
          <w:rStyle w:val="StrongEmphasis"/>
          <w:rFonts w:cs="Arial" w:ascii="Arial" w:hAnsi="Arial"/>
          <w:sz w:val="18"/>
          <w:szCs w:val="18"/>
        </w:rPr>
        <w:t xml:space="preserve">             ДАТИ: 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19.06/ 12.07/ 12.08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С ТАЗИ ЕКСКУРЗИЯ ЩЕ ПОСЕТИТЕ: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Лондон, Стратфорд на Ейвън, Оксфорд, Глазгоу, Единбург, Бирмингам, Ковънтри</w:t>
        <w:br/>
        <w:t xml:space="preserve">ЦЕНАТА ВКЛЮЧВА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7 нощувки със закуски:  четири в Лондон, две в Глазгоу, една в Бирмингам/Ковънтр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кскурзовод на български език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летен билет София – Лондон – Соф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фер летище-хотел-летищ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анспорт с луксозен автобус - 3-4 звезди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летищни такси  110   EUR /цената на летищните такси може да бъде променена/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6"/>
          <w:szCs w:val="16"/>
        </w:rPr>
        <w:t>/ Пълно плащане 30 дни преди датата, При по-късно плащане е възможна промяна в цената/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ИЧЕСКА ПРОГРАМА:</w:t>
      </w:r>
    </w:p>
    <w:p>
      <w:pPr>
        <w:pStyle w:val="Normal"/>
        <w:rPr/>
      </w:pPr>
      <w:r>
        <w:rPr>
          <w:rStyle w:val="Contenttitle1"/>
          <w:b/>
          <w:bCs/>
          <w:color w:val="000000"/>
          <w:sz w:val="18"/>
          <w:szCs w:val="18"/>
        </w:rPr>
        <w:t>1 Ден -  София - Лондон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ет София – Лондон. Трансфер до хотела. Свободно време и нощувка в Лондон. </w:t>
        <w:br/>
      </w:r>
      <w:r>
        <w:rPr>
          <w:rStyle w:val="Contenttitle1"/>
          <w:b/>
          <w:bCs/>
          <w:color w:val="000000"/>
          <w:sz w:val="18"/>
          <w:szCs w:val="18"/>
        </w:rPr>
        <w:t>2 Ден –Лондон</w:t>
      </w:r>
    </w:p>
    <w:p>
      <w:pPr>
        <w:pStyle w:val="Normal"/>
        <w:rPr/>
      </w:pPr>
      <w:r>
        <w:rPr>
          <w:rStyle w:val="Contenttitle1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Закуска. Туристическа програма в Лондон, градът, в който разбираш понятието “столица на света”. Лондон -  родното място на писателите Чарлз Дикенс и Джон Кийтс, е определен като “домът на литературата, който изучаваме и обичаме”. Ще видите прочутата часовникова кула Биг Бен, Уестминстърското Абатство, където се извършват коранациите и сватбите на кралското семейство, Бъкингамския Дворец.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Ако вечерното небе е ясно, разходете се през моста Ватерло точно до брега на река Темза</w:t>
      </w:r>
      <w:r>
        <w:rPr>
          <w:rFonts w:cs="Arial" w:ascii="Arial" w:hAnsi="Arial"/>
          <w:sz w:val="18"/>
          <w:szCs w:val="18"/>
        </w:rPr>
        <w:t xml:space="preserve">. Не пропускайте ритуала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ime</w:t>
      </w:r>
      <w:r>
        <w:rPr>
          <w:rFonts w:cs="Arial" w:ascii="Arial" w:hAnsi="Arial"/>
          <w:sz w:val="18"/>
          <w:szCs w:val="18"/>
        </w:rPr>
        <w:t xml:space="preserve"> – чай с мляко, маслени бисквити, пудинг и пай . Нощувка в Лондон . </w:t>
        <w:br/>
      </w:r>
      <w:r>
        <w:rPr>
          <w:rStyle w:val="Contenttitle1"/>
          <w:b/>
          <w:bCs/>
          <w:color w:val="000000"/>
          <w:sz w:val="18"/>
          <w:szCs w:val="18"/>
        </w:rPr>
        <w:t>3 Ден- Лондон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Style w:val="Contenttitle1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Закуска.  Туристическа програма в Лондон – </w:t>
      </w:r>
      <w:r>
        <w:rPr>
          <w:rFonts w:cs="Arial" w:ascii="Arial" w:hAnsi="Arial"/>
          <w:i/>
          <w:iCs/>
          <w:sz w:val="18"/>
          <w:szCs w:val="18"/>
        </w:rPr>
        <w:t>забележителен град с още по-забележителна история. Уйлям Блейк го е изпял:”Какъв велик безброй са, Лондон, цветята ти незнайни…”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Свободно време  сред английския шик – </w:t>
      </w:r>
      <w:r>
        <w:rPr>
          <w:rFonts w:cs="Arial" w:ascii="Arial" w:hAnsi="Arial"/>
          <w:i/>
          <w:iCs/>
          <w:sz w:val="18"/>
          <w:szCs w:val="18"/>
          <w:lang w:val="en-US"/>
        </w:rPr>
        <w:t>te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time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val="en-US"/>
        </w:rPr>
        <w:t>doubl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decker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val="en-US"/>
        </w:rPr>
        <w:t>London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Eye</w:t>
      </w:r>
      <w:r>
        <w:rPr>
          <w:rFonts w:cs="Arial" w:ascii="Arial" w:hAnsi="Arial"/>
          <w:i/>
          <w:iCs/>
          <w:sz w:val="18"/>
          <w:szCs w:val="18"/>
        </w:rPr>
        <w:t xml:space="preserve">…  Популярни шопинг улици са Лонг Ейкър и Оксфорд стрийт, не пропускайте и </w:t>
      </w:r>
      <w:r>
        <w:rPr>
          <w:rFonts w:cs="Arial" w:ascii="Arial" w:hAnsi="Arial"/>
          <w:i/>
          <w:iCs/>
          <w:sz w:val="18"/>
          <w:szCs w:val="18"/>
          <w:lang w:val="en-US"/>
        </w:rPr>
        <w:t>Harrods</w:t>
      </w:r>
      <w:r>
        <w:rPr>
          <w:rFonts w:cs="Arial" w:ascii="Arial" w:hAnsi="Arial"/>
          <w:i/>
          <w:iCs/>
          <w:sz w:val="18"/>
          <w:szCs w:val="18"/>
        </w:rPr>
        <w:t>, магазина на Мохамед Ал Файед, безспорен фаворит</w:t>
      </w:r>
      <w:r>
        <w:rPr>
          <w:rFonts w:cs="Arial" w:ascii="Arial" w:hAnsi="Arial"/>
          <w:sz w:val="18"/>
          <w:szCs w:val="18"/>
        </w:rPr>
        <w:t xml:space="preserve">.  Свободно време. Нощувка в Лондон. </w:t>
        <w:br/>
      </w:r>
      <w:r>
        <w:rPr>
          <w:rStyle w:val="Contenttitle1"/>
          <w:b/>
          <w:bCs/>
          <w:color w:val="000000"/>
          <w:sz w:val="18"/>
          <w:szCs w:val="18"/>
        </w:rPr>
        <w:t>4  Ден – Лондон – Стратфорд на Ейвън - Глазгоу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Style w:val="Contenttitle1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Посещение на Стратфорд на Ейвън, градът на Шекспир, “Шекспир, този Бог на сцената”, казва Виктор Юго.  Разходка в стария град и посещение на родната къща на Уилям Шекспир/ 8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 xml:space="preserve">/. Отпътуване за Шотландия – земя на смели мъже и замъци от приказките, на шотландско каре и гайди, на пъбове и малцово уиски.  Поетът Робърт Бърнс възпява своята земя : “ край свиден и доблестен, край свиден, бурлив”.  Вечерта пристигане в Глазгоу –град, чието име приозлиза от “глас-ку”, ознавачаващо “красива зелена площ”. Нощувка в Глазгоу. </w:t>
        <w:br/>
      </w:r>
      <w:r>
        <w:rPr>
          <w:rStyle w:val="Contenttitle1"/>
          <w:b/>
          <w:bCs/>
          <w:color w:val="000000"/>
          <w:sz w:val="18"/>
          <w:szCs w:val="18"/>
        </w:rPr>
        <w:t>5 Ден -   Единбург - Глазго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Туристическа програма в Единбург. С Единбург свързваме създателят на Шерлок Холмс, сър Артър Конан Дойл; авторът на “Островът на съкровищата” – Робърт Луи Стивънсън и популярният Хари Потър. Посещение на </w:t>
      </w:r>
      <w:r>
        <w:rPr>
          <w:rFonts w:cs="Arial" w:ascii="Arial" w:hAnsi="Arial"/>
          <w:sz w:val="18"/>
          <w:szCs w:val="18"/>
          <w:lang w:val="en-US"/>
        </w:rPr>
        <w:t>Scot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hisk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Heritag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ntre</w:t>
      </w:r>
      <w:r>
        <w:rPr>
          <w:rFonts w:cs="Arial" w:ascii="Arial" w:hAnsi="Arial"/>
          <w:sz w:val="18"/>
          <w:szCs w:val="18"/>
        </w:rPr>
        <w:t xml:space="preserve">, където може да видите процеса на дестилиране на известното шотландско уиск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Има две правила за пиенето на уиски. Първо, никога не пийте уиски без вода; и второ, никога не пийте вода без уиски.”(Чик Мъри).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едобед туристическа програма в Глазгоу. Свободно време, не пропускайте шотландските пъбове и традиционните ястия: хагис – саздърма от агнешки дреболии и стек пай. Нощувка в Глазгоу. </w:t>
        <w:br/>
      </w:r>
      <w:r>
        <w:rPr>
          <w:rStyle w:val="Contenttitle1"/>
          <w:b/>
          <w:bCs/>
          <w:color w:val="000000"/>
          <w:sz w:val="18"/>
          <w:szCs w:val="18"/>
        </w:rPr>
        <w:t>6 Ден –Глазгоу - Бирминга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Contenttitle1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Посещение на Бирмингам, прорязан от канали, къщите около които са като излязли от роман на Чарлз Дикенс.  Нощувка в Бирмингам/Ковънтри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7 Ден – Оксфорд - Лондо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Туристическа програма  в Оксфорд – един от най-старите университетски центрове в Европа. Към голямото Оксфордско семейство се включват  </w:t>
      </w:r>
      <w:r>
        <w:rPr>
          <w:rFonts w:cs="Verdana" w:ascii="Verdana" w:hAnsi="Verdana"/>
          <w:sz w:val="17"/>
          <w:szCs w:val="17"/>
        </w:rPr>
        <w:t xml:space="preserve">25-има британски министър-председатели сред които Маргарет Тачър и Тони Блеър, световни лидери - Бил Клинтън, Индира Ганди, Беназир Бхуто и йорданският крал Абдула Втори и над 40 Нобелови лауреати. Списъка допълват актьорите Хю Грант и Кейт Бекинсейл.  </w:t>
      </w:r>
      <w:r>
        <w:rPr>
          <w:rFonts w:cs="Arial" w:ascii="Arial" w:hAnsi="Arial"/>
          <w:sz w:val="18"/>
          <w:szCs w:val="18"/>
        </w:rPr>
        <w:t xml:space="preserve">Настаняване в хотел и  нощувка в района на Хийтроу/Лондон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8 Ден –Лондон - София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Закуска. Трансфер до летището. Полет Лондон – Соф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АМАТА В ЛОНДОН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Катедралата Св. Пол /10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 xml:space="preserve">/, Ковънт Гардън, Пикадили, Бъкингамския дворец, Уестминстърското абатство /12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 xml:space="preserve"> /, Уайтхол, Парламента, Часовниковата кула Биг Бен, Трафалгар скуеър и паметника на Нелсън, Лондонския Тауър /16,50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>/, Хайд парк, Британския муз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ПРОГРАМАТА В ЕДИНБУР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мъка “Единбург”/12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 xml:space="preserve">/,  Двореца “Holy rood House”/11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>/ - официална резиденция на шотландската и британска кралска фамилия, Кралската ботаническа градина,  “</w:t>
      </w:r>
      <w:r>
        <w:rPr>
          <w:rFonts w:cs="Arial" w:ascii="Arial" w:hAnsi="Arial"/>
          <w:sz w:val="18"/>
          <w:szCs w:val="18"/>
          <w:lang w:val="en-US"/>
        </w:rPr>
        <w:t>Scot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hisk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Heritag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nter</w:t>
      </w:r>
      <w:r>
        <w:rPr>
          <w:rFonts w:cs="Arial" w:ascii="Arial" w:hAnsi="Arial"/>
          <w:sz w:val="18"/>
          <w:szCs w:val="18"/>
        </w:rPr>
        <w:t xml:space="preserve">”/8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</w:rPr>
        <w:t>/, където ще може да видите процеса на дестилиране на известното шотландско уиск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ГЛАЗГОУ</w:t>
      </w:r>
    </w:p>
    <w:p>
      <w:pPr>
        <w:pStyle w:val="Normal"/>
        <w:rPr>
          <w:rFonts w:ascii="Arial" w:hAnsi="Arial" w:cs="Arial"/>
          <w:color w:val="99336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едралата, централния площад “Джордж Скуеър”, сградата на кметството “City Chambers”, пешеходната улица “Sauchiehall St” с много пъбове и ресторан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СТРАТФОРД НА ЕЙВЪ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шеходна обиколка из града, родната къща  на Шекспир и  църквата, в която е погреба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ОКСФОРД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Университетите, Катедралата, Мемориала на мъчениците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title1">
    <w:name w:val="content_title1"/>
    <w:basedOn w:val="Style14"/>
    <w:qFormat/>
    <w:rPr>
      <w:rFonts w:ascii="Arial" w:hAnsi="Arial" w:cs="Arial"/>
      <w:color w:val="00BB8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31:00Z</dcterms:created>
  <dc:creator> Odans</dc:creator>
  <dc:description/>
  <dc:language>en-US</dc:language>
  <cp:lastModifiedBy>Odans2</cp:lastModifiedBy>
  <cp:lastPrinted>2008-12-29T18:32:00Z</cp:lastPrinted>
  <dcterms:modified xsi:type="dcterms:W3CDTF">2010-02-12T10:31:00Z</dcterms:modified>
  <cp:revision>2</cp:revision>
  <dc:subject/>
  <dc:title>АНГЛИЯ И ШОТЛАНДИЯ – САМОЛЕТ</dc:title>
</cp:coreProperties>
</file>