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АВАРСКИ ЗАМЪЦИ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от  308 евр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60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16.04</w:t>
      </w:r>
      <w:r>
        <w:rPr>
          <w:bCs/>
          <w:sz w:val="22"/>
          <w:szCs w:val="22"/>
        </w:rPr>
        <w:t xml:space="preserve">/ 01.05*/ </w:t>
      </w:r>
      <w:r>
        <w:rPr>
          <w:bCs/>
          <w:sz w:val="22"/>
          <w:szCs w:val="22"/>
          <w:lang w:val="bg-BG"/>
        </w:rPr>
        <w:t>04.06</w:t>
      </w:r>
      <w:r>
        <w:rPr>
          <w:bCs/>
          <w:sz w:val="22"/>
          <w:szCs w:val="22"/>
        </w:rPr>
        <w:t>/ 14.07/ 11.08/ 01.09*/ 28.09/ 20.10.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*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autoSpaceDE w:val="false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по едн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  <w:lang w:val="bg-BG"/>
        </w:rPr>
        <w:t>Загреб, Залцбург, района на Боденското езеро, района на Мюнхен и района на Любля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NewRoman"/>
        </w:rPr>
      </w:pPr>
      <w:r>
        <w:rPr/>
        <w:t>Доплащане за настаняване в единична стая – 101 ев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rFonts w:cs="TimesNewRoman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 xml:space="preserve">9 </w:t>
      </w:r>
      <w:r>
        <w:rPr>
          <w:rFonts w:cs="TimesNewRoman"/>
        </w:rPr>
        <w:t xml:space="preserve"> лв, за лица на възраст от 70 г до 75 г – </w:t>
      </w:r>
      <w:r>
        <w:rPr>
          <w:rFonts w:cs="TimesNewRoman"/>
          <w:lang w:val="en-US"/>
        </w:rPr>
        <w:t>12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</w:t>
      </w:r>
      <w:r>
        <w:rPr>
          <w:lang w:val="bg-BG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ните мини – 16.50 евро за възрастен и 9.50 евро за непълнолетни </w:t>
      </w:r>
      <w:r>
        <w:rPr>
          <w:sz w:val="22"/>
          <w:szCs w:val="22"/>
          <w:lang w:val="en-US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илет за специализиран транспорт до “Орловото гнездо на Хитлер” – 14,60 евро на възрастен и 8,80 евро за деца до 14 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азходка с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рабче</w:t>
      </w:r>
      <w:r>
        <w:rPr>
          <w:sz w:val="22"/>
          <w:szCs w:val="22"/>
          <w:lang w:val="ru-RU"/>
        </w:rPr>
        <w:t xml:space="preserve"> за Майнау ( 25 евро на човек с включена входна такса за остров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16"/>
          <w:szCs w:val="16"/>
        </w:rPr>
        <w:t>ЗАГРЕБ - БАВАРСКИТЕ АЛПИ – БАВАРСКИТЕ ЗАМЪЦИ ЛИНДЕРХОФ – ХОЕНШВАНГАУ – НОЙШВАНЩАЙН - БОДЕНСКОТО ЕЗЕРО – МЮНХЕН – ЕЗЕРОТО ХИМЗЕ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:3300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Тръгване от София в 08:00ч.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“Васил Левски” и в 08:30ч от </w:t>
      </w:r>
      <w:r>
        <w:rPr>
          <w:rFonts w:cs="Times New Roman" w:ascii="Times New Roman" w:hAnsi="Times New Roman"/>
          <w:sz w:val="22"/>
          <w:szCs w:val="22"/>
          <w:lang w:val="bg-BG"/>
        </w:rPr>
        <w:t>автогара „Сердика</w:t>
      </w:r>
      <w:r>
        <w:rPr>
          <w:rFonts w:cs="Times New Roman" w:ascii="Times New Roman" w:hAnsi="Times New Roman"/>
          <w:sz w:val="22"/>
          <w:szCs w:val="22"/>
        </w:rPr>
        <w:t xml:space="preserve">” за Загреб. Пристигане вечерта. Нощувка в Загреб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2 ден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аварските Алпи – “Орловото гнездо на Хитлер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уска. Отпътуване за Германия. Пристигане в </w:t>
      </w:r>
      <w:r>
        <w:rPr>
          <w:rFonts w:cs="Times New Roman" w:ascii="Times New Roman" w:hAnsi="Times New Roman"/>
          <w:sz w:val="22"/>
          <w:szCs w:val="22"/>
          <w:lang w:val="bg-BG"/>
        </w:rPr>
        <w:t>района на Залцбург 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ерхтесгаден 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ъдето е бил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торо седалище на правителството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Хитлер по време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ретия райх. По желание   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пътув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желание на Хитлер, известна днес като  «Орловото гнездо». Изкачването се осъществява само при добри атмосферни условия. В случай, че съоръженията не работят се посещава</w:t>
      </w:r>
      <w:r>
        <w:rPr>
          <w:rFonts w:cs="Times New Roman" w:ascii="Times New Roman" w:hAnsi="Times New Roman"/>
          <w:sz w:val="22"/>
          <w:szCs w:val="22"/>
          <w:lang w:val="bg-BG"/>
        </w:rPr>
        <w:t>т по жела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олните мини или къщата на Моцарт в Залцбур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Настаняване в хотел в </w:t>
      </w:r>
      <w:r>
        <w:rPr>
          <w:rFonts w:cs="Times New Roman" w:ascii="Times New Roman" w:hAnsi="Times New Roman"/>
          <w:sz w:val="22"/>
          <w:szCs w:val="22"/>
          <w:lang w:val="bg-BG"/>
        </w:rPr>
        <w:t>Залцбург</w:t>
      </w:r>
      <w:r>
        <w:rPr>
          <w:rFonts w:cs="Times New Roman" w:ascii="Times New Roman" w:hAnsi="Times New Roman"/>
          <w:sz w:val="22"/>
          <w:szCs w:val="22"/>
          <w:lang w:val="en-AU"/>
        </w:rPr>
        <w:t>. Нощув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 ден 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аварските замъци – Боденското езер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Закуска. Денят е посветен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й – известните замъци на Бавария, построени от най-загадъчния и романтичен баварски владетел 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>. Първа</w:t>
      </w:r>
      <w:r>
        <w:rPr>
          <w:rFonts w:cs="Times New Roman" w:ascii="Times New Roman" w:hAnsi="Times New Roman"/>
          <w:sz w:val="22"/>
          <w:szCs w:val="22"/>
          <w:lang w:val="bg-BG"/>
        </w:rPr>
        <w:t>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ирка е  за посещение на Замъка Линдерхоф изящен  със своя стил барок – рококо, прекрасните му градини и изкуствената пещера-концертна зала..Продължаване за Замъците Хоеншвангау и  Нойшванщайн . Попътно разглеждане на Вайс кирхе, включена в списъка на Юнеско за световно и културно наследство. Кратка фото-пауза  на Замъка Хоеншвангау в неоготически стил.  Посещение на  Замъка Нойшванщайн – приказка и мит се сливат в едно цяло, неоготика и неоренесанс,мечта и реалност . /Нужна е предварителна резервация/.  Продължаваме за Боденското езеро. Настаняване в хотел в района. Нощувка в района на Боденското езер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 ден - Меерсбург - остров Майнау – Мюнхе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уска. Отпътуване за красивото селище Меерсбург, разположено на самото  Боденско езеро,  с терасовидно разположени улици и средновековна атмосфер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По желание разходка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рабч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Майнау ( 25 евро на човек с включена входна такса за острова). Неслучайно Майнау  е известен като “Островът на цветята” - феерия от цветни композиции, неповторимо преживване сред море от аромати . Отпътуване за Мюнхен - столицата и сърцето на Бавария. Настаняване в хотел в района на Мюнхен. </w:t>
      </w:r>
      <w:r>
        <w:rPr>
          <w:rFonts w:cs="Times New Roman" w:ascii="Times New Roman" w:hAnsi="Times New Roman"/>
          <w:sz w:val="22"/>
          <w:szCs w:val="22"/>
          <w:lang w:val="en-AU"/>
        </w:rPr>
        <w:t>Нощув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 ден 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юнхен - Замъкът Херенхимзе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Пешеход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обиколка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юнхен. Пешеходния тур включва :  Площад Мариенплац, колоната на Дева Мария, сградата на старото и новото Кметство , църквата Свети Петър, църквата Фраукирхе .Свободно време,  за да опитате баварски леберкез и чаша бира.  Отпътуване за езерото Химзее – баварското море ! . По желание отпътуване  с кораб  до остров Херенинзел, където  е построен замък а Херенхимзее от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 – копие на </w:t>
      </w:r>
      <w:r>
        <w:rPr>
          <w:rFonts w:cs="Times New Roman" w:ascii="Times New Roman" w:hAnsi="Times New Roman"/>
          <w:sz w:val="22"/>
          <w:szCs w:val="22"/>
          <w:lang w:val="ru-RU"/>
        </w:rPr>
        <w:t>двореца Версай. На острова се намира манастира на Августинците, където е написана конституцията на ФРГ след края на Втората световна война. Продължаване за Словения. Настаняване в хотел в района на Любляна. Нощув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 ден – Соф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уска. Отпътуване за България. Пристигане в София вечерта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0:00Z</dcterms:created>
  <dc:creator>odans</dc:creator>
  <dc:description/>
  <dc:language>en-US</dc:language>
  <cp:lastModifiedBy>Admin</cp:lastModifiedBy>
  <cp:lastPrinted>2013-12-06T18:07:00Z</cp:lastPrinted>
  <dcterms:modified xsi:type="dcterms:W3CDTF">2014-01-20T16:05:00Z</dcterms:modified>
  <cp:revision>7</cp:revision>
  <dc:subject/>
  <dc:title> </dc:title>
</cp:coreProperties>
</file>