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ВАРСКИ ЗАМЪЦИ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3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евр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/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1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Да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01.04/ 01.05*/ 22.05/ 12.06/ 17.07/ 14.08/ 04.09*/ 30.09.201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  <w:lang w:val="bg-BG"/>
        </w:rPr>
        <w:t>Загреб, Залцбург, района на Боденското езеро, района на Мюнхен и Любля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/>
        <w:t>Доплащане за настаняване в единична стая – 101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NewRoman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 xml:space="preserve">9 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en-US"/>
        </w:rPr>
        <w:t>12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</w:t>
      </w:r>
      <w:r>
        <w:rPr>
          <w:lang w:val="bg-BG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16"/>
          <w:szCs w:val="16"/>
        </w:rPr>
        <w:t>ЗАГРЕБ - БАВАРСКИТЕ АЛПИ – БАВАРСКИТЕ ЗАМЪЦИ ЛИНДЕРХОФ – ХОЕНШВАНГАУ – НОЙШВАНЩАЙН - БОДЕНСКОТО ЕЗЕРО – МЮНХЕН – ЕЗЕРОТО ХИМЗЕ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:330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ръгване от София в 08:00ч.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“Васил Левски” и в 08:30ч от </w:t>
      </w:r>
      <w:r>
        <w:rPr>
          <w:rFonts w:cs="Times New Roman" w:ascii="Times New Roman" w:hAnsi="Times New Roman"/>
          <w:sz w:val="22"/>
          <w:szCs w:val="22"/>
          <w:lang w:val="bg-BG"/>
        </w:rPr>
        <w:t>автогара „Сердика</w:t>
      </w:r>
      <w:r>
        <w:rPr>
          <w:rFonts w:cs="Times New Roman" w:ascii="Times New Roman" w:hAnsi="Times New Roman"/>
          <w:sz w:val="22"/>
          <w:szCs w:val="22"/>
        </w:rPr>
        <w:t xml:space="preserve">” за Загреб. Пристигане вечерта. Нощувка в Загреб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2 ден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варските Алпи – “Орловото гнездо на Хитлер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уска. Отпътуване за Германия. Пристигане в Берхтесгаден – едно от селищата с най – красиво разположение в Баварските Алпи и района на Оберзалцберг, от което лъха привидно спокойствие, въпреки зловещотото му наследство на второ седалище на правителството на Третия райх. Хитлер, Химлер, Гьобелс и част от нацистката вихрушка оценили това място и построили домове тук. По желание (срещу допълнително заплащане) оттук се продължава с малък автобус по “някогашния частен път на Хитлер”, много дръзко и скъпо изпълнение покрай дефилето Шарицкехлалм, удивително ждрело между скалите, в края на което се намира платформа, от където асаньор ви изкачва на 124 м, за да пристигнете в Келщайнхаус (1834 м) - сграда, построена по волята на Хитлер, известна днес под името “Адлерхорст” (Орловото гнездо). Забележка: Изкачването се осъществява само при добри атмосферни условия. В случай, че съоръженията не работят се посещават Солните мини. 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2"/>
          <w:szCs w:val="22"/>
          <w:lang w:val="bg-BG"/>
        </w:rPr>
        <w:t>Залцбург</w:t>
      </w:r>
      <w:r>
        <w:rPr>
          <w:rFonts w:cs="Times New Roman" w:ascii="Times New Roman" w:hAnsi="Times New Roman"/>
          <w:sz w:val="22"/>
          <w:szCs w:val="22"/>
          <w:lang w:val="en-AU"/>
        </w:rPr>
        <w:t>. 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 ден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варските замъци – Боденското езер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кскурзия до най – известните замъци на Бавария. Първа спирка за посещение на Замъка Линдерхоф, фантастична сграда в стил барок – рококо, построена през 1870 – 74 г. от романтичния баварски владетел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Интериорът е призрачен, но по – интересни са преди всичко градините, украсени със статуи, малки параклиси, фонтани, водни каскади. Продължаване за Замъците Хоеншвангау и  Нойшванщайн. Първа спирка за разглеждане (отвън) на Замъка Хоеншвангау в неоготически стил, построен през 1833 – 37 г. върху останките на по - стар замък по заповед на Максимилиян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ойто малко по – късно го приспособява в свое място за живеене. Неговият син, бъдещият крал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като младеж развива тук онази любов към романтизма, която по – късно ще се изрази в изграждането на сгради, прекалено грандиозни. Посещение и на близкия Замък Нойшванщайн, много по – известен от предишно посетения. Това е едно изключително стойностно, фантастично и романтично сътворение отново в неоготически стил, построено в края на 1886 г. по нареждане на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аварски, една негова вманиачена идея за творчество в двойни екземпляри, превърнала интериора на повечето зали в копия на сцени от опери на Вагнер. Продължаване за Боденското езеро. Настаняване в хотел в района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 ден - Меерсбург - остров Майнау – Мюнхе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Отпътуване за красивото селище Меерсбург, разположено на самото езеро Констанц (или Боденско езеро) с терасовидно разположени улици и средновековна атмосфе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дължаване с </w:t>
      </w:r>
      <w:r>
        <w:rPr>
          <w:rFonts w:cs="Times New Roman" w:ascii="Times New Roman" w:hAnsi="Times New Roman"/>
          <w:sz w:val="22"/>
          <w:szCs w:val="22"/>
          <w:lang w:val="bg-BG"/>
        </w:rPr>
        <w:t>корабч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Майнау ( 25 евро на човек с включена входна такса за острова) Неслучайно Майнау, със своите прекрасни градини и колекция от пеперуди, е известен като “Островът на цветята”. Отпътуване за Мюнхен - столицата и сърцето на Бавария. Настаняване в хотел в района на Мюнхен. </w:t>
      </w:r>
      <w:r>
        <w:rPr>
          <w:rFonts w:cs="Times New Roman" w:ascii="Times New Roman" w:hAnsi="Times New Roman"/>
          <w:sz w:val="22"/>
          <w:szCs w:val="22"/>
          <w:lang w:val="en-AU"/>
        </w:rPr>
        <w:t>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 ден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юнхен - Замъкът Херенхимзе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шеходен тур из старата част на Мюнхен – Площад Мариенплац, колоната на Дева Мария, сградата на старото и новото Кметство с часовника с танцуващите фигурки, църквата Свети Петър, църквата Фраукирхе, разходка по търговската улица Театинерщрасе и накрая по халба бира в историческата бирария Хофбраухаус. Отпътуване за езерото Химзее - най – голямото в Бавария. По желание отиване с корабче до най – големия в езерото остров Херенинзел, върху който е построен изключителния  замък Херенхимзее от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>, плод на неговото възхищение от двореца Версай, чието очевидно копие е: 23 зали, от които 20 могат да се посетят, всичките тънещи в разкош, включително и спалнята, цялата от злато, залата на огледалата и трапезарията. Продължаване за Словения. Настаняване в хотел в Любляна. Нощу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 ден – Соф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Отпътуване за България. Пристигане в София след вечерта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0:00Z</dcterms:created>
  <dc:creator>odans</dc:creator>
  <dc:description/>
  <cp:keywords/>
  <dc:language>en-US</dc:language>
  <cp:lastModifiedBy>Admin</cp:lastModifiedBy>
  <dcterms:modified xsi:type="dcterms:W3CDTF">2013-06-26T09:00:00Z</dcterms:modified>
  <cp:revision>31</cp:revision>
  <dc:subject/>
  <dc:title> </dc:title>
</cp:coreProperties>
</file>