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ВАРСКИ ЗАМЪЦИ И ИТАЛИАНСКИ ЕЗЕРА</w:t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втобус и самоле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465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евр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/ 949  ле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и: 25.07.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нощувки със закуски – по една в Будапеща, района на Виена, по две в района на Инсбрук и на района на Италианските езера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Екскурзовод на български език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Еднопосочен самолетен билет Милано – София;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фер хотел- летище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аняване в  единична стая  - </w:t>
      </w:r>
      <w:r>
        <w:rPr>
          <w:rFonts w:cs="Times New Roman" w:ascii="Times New Roman" w:hAnsi="Times New Roman"/>
          <w:sz w:val="22"/>
          <w:szCs w:val="22"/>
          <w:lang w:val="bg-BG"/>
        </w:rPr>
        <w:t>113</w:t>
      </w:r>
      <w:r>
        <w:rPr>
          <w:rFonts w:cs="Times New Roman" w:ascii="Times New Roman" w:hAnsi="Times New Roman"/>
          <w:sz w:val="22"/>
          <w:szCs w:val="22"/>
        </w:rPr>
        <w:t xml:space="preserve"> 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Летищни такси – 75 евро ( цената подлежи на препотвърждение 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NewRoman"/>
        </w:rPr>
        <w:t xml:space="preserve">Медицинска застраховка за 7 дни с покритие 5000 евро за лица на възраст до 65 г -  </w:t>
      </w:r>
      <w:r>
        <w:rPr>
          <w:rFonts w:cs="TimesNewRoman"/>
          <w:lang w:val="en-US"/>
        </w:rPr>
        <w:t>7</w:t>
      </w:r>
      <w:r>
        <w:rPr>
          <w:rFonts w:cs="TimesNewRoman"/>
        </w:rPr>
        <w:t xml:space="preserve"> лв, за лица на възраст от 65 г до 70 г  - </w:t>
      </w:r>
      <w:r>
        <w:rPr>
          <w:rFonts w:cs="TimesNewRoman"/>
          <w:lang w:val="en-US"/>
        </w:rPr>
        <w:t>11</w:t>
      </w:r>
      <w:r>
        <w:rPr>
          <w:rFonts w:cs="TimesNewRoman"/>
        </w:rPr>
        <w:t xml:space="preserve">  лв, за лица на възраст от 70 г до 75 г –  1</w:t>
      </w:r>
      <w:r>
        <w:rPr>
          <w:rFonts w:cs="TimesNewRoman"/>
          <w:lang w:val="en-US"/>
        </w:rPr>
        <w:t>4</w:t>
      </w:r>
      <w:r>
        <w:rPr>
          <w:rFonts w:cs="TimesNewRoman"/>
        </w:rPr>
        <w:t xml:space="preserve"> лв, за лица на възраст от 75 г до 80 г – 2</w:t>
      </w:r>
      <w:r>
        <w:rPr>
          <w:rFonts w:cs="TimesNewRoman"/>
          <w:lang w:val="en-US"/>
        </w:rPr>
        <w:t>1</w:t>
      </w:r>
      <w:r>
        <w:rPr>
          <w:rFonts w:cs="TimesNewRoman"/>
        </w:rPr>
        <w:t xml:space="preserve"> лв</w:t>
      </w:r>
      <w:r>
        <w:rPr>
          <w:rFonts w:cs="TimesNewRoman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опълнителни екскурз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ходни такси за посещаваните </w:t>
      </w:r>
      <w:r>
        <w:rPr>
          <w:rFonts w:cs="Times New Roman" w:ascii="Times New Roman" w:hAnsi="Times New Roman"/>
          <w:sz w:val="22"/>
          <w:szCs w:val="22"/>
          <w:lang w:val="ru-RU"/>
        </w:rPr>
        <w:t>туристически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бект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удапеща – Виена – Инсбрук - Замъкът Нойшванщайн – Замъкът Линдерхоф - Милано</w:t>
      </w:r>
      <w:r>
        <w:rPr>
          <w:sz w:val="22"/>
          <w:szCs w:val="22"/>
        </w:rPr>
        <w:t xml:space="preserve"> - Лаго ди Комо - Лаго Маджоре- Стрез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аршрут:1300 км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еска програм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1 Ден -  София – Будапещ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Тръгване  от София за Будапеща  в 08:00ч. от Национален стадион “В.Левски” и в 08.30ч. от автогара „Сердика”. Транзитно преминаване през Сърбия. Нощувка в Будапе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Будапеща –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Панорамна обиколка на Дунавската столицата: Църквата Св.Матиаш, Монумента Света Троица, Рибарските кули, Конната статуя на Св.Ищван, Паметника на Св.Гелерт, Парламента, Верижният мост, Мост Ержбет. Разходка по оживената улица “Ваци”.Отпътуване за Виена.Настаняване в хотел във Виена. Свободно време .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Виена – Инсбр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Закуска. Пешеходен тур с програма в Стария град: Мария 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 Грабен - сърцето на Стария град, с чумната колона; църквата "Св.Петър", готическата катедрала "Св.Стефан"- един от символите на Виена и най-значителната готическа сграда, съхраняваща несметни богатства.</w:t>
      </w:r>
      <w:r>
        <w:rPr>
          <w:sz w:val="22"/>
          <w:szCs w:val="22"/>
        </w:rPr>
        <w:t xml:space="preserve"> Отпътуване за австрийската провинция Тирол. Нощувка в хотел в района на Инсбрук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Инсбрук- Замъкът</w:t>
      </w:r>
      <w:r>
        <w:rPr>
          <w:b/>
          <w:bCs/>
          <w:sz w:val="22"/>
          <w:szCs w:val="22"/>
        </w:rPr>
        <w:t xml:space="preserve"> Нойшванщайн – </w:t>
      </w:r>
      <w:r>
        <w:rPr>
          <w:b/>
          <w:bCs/>
          <w:sz w:val="22"/>
          <w:szCs w:val="22"/>
          <w:lang w:val="bg-BG"/>
        </w:rPr>
        <w:t xml:space="preserve">Замъкът </w:t>
      </w:r>
      <w:r>
        <w:rPr>
          <w:b/>
          <w:bCs/>
          <w:sz w:val="22"/>
          <w:szCs w:val="22"/>
        </w:rPr>
        <w:t>Линдерхоф</w:t>
      </w:r>
      <w:r>
        <w:rPr>
          <w:b/>
          <w:bCs/>
          <w:sz w:val="22"/>
          <w:szCs w:val="22"/>
          <w:lang w:val="bg-BG"/>
        </w:rPr>
        <w:t>- Инсбрук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Закуска. Посещение на  замъка Нойшванщайн-</w:t>
      </w:r>
      <w:r>
        <w:rPr>
          <w:iCs/>
          <w:sz w:val="22"/>
          <w:szCs w:val="22"/>
        </w:rPr>
        <w:t xml:space="preserve">архитектурно творение, вдъхновило крал Лудвиг II, наречен Безумни от легендата за лебедовия рицар Лоенгрин и от сюжетите в оперите на Вагнер. Замъкът "Нойшванщайн" е най-доброто творение на Рихард Вагнер, твърдят почитатели на гениалния композитор. Той е като излязъл от приказките за рицари, принцеси и феи. Тук всеки сантиметър от каменната постройка е вдъхновен от творчеството и най-вече от оперите на </w:t>
      </w:r>
      <w:r>
        <w:rPr>
          <w:iCs/>
          <w:color w:val="000000"/>
          <w:sz w:val="22"/>
          <w:szCs w:val="22"/>
        </w:rPr>
        <w:t>уникалния музикант. Самото име ("Нов лебедов замък") идва от мита за Лоенгрин - Рицаря лебед.</w:t>
      </w:r>
      <w:r>
        <w:rPr>
          <w:iCs/>
          <w:sz w:val="22"/>
          <w:szCs w:val="22"/>
        </w:rPr>
        <w:t xml:space="preserve"> Вагнер създава по него едноименната опера, а Чайковски пише балета "Лебедово езеро"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глеждане на лятната резиденция на крал Лудвиг II – Линдерхоф, </w:t>
      </w:r>
      <w:r>
        <w:rPr>
          <w:iCs/>
          <w:sz w:val="22"/>
          <w:szCs w:val="22"/>
        </w:rPr>
        <w:t>както казва самият Лудвиг II: "Мястото е едно от най-красивите места, някога намирани..."</w:t>
      </w:r>
      <w:r>
        <w:rPr>
          <w:sz w:val="22"/>
          <w:szCs w:val="22"/>
        </w:rPr>
        <w:t xml:space="preserve">  Нощувка в района на Инсбр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Инсбурк - Милано – Италианските езера</w:t>
      </w:r>
    </w:p>
    <w:p>
      <w:pPr>
        <w:pStyle w:val="Nospacing"/>
        <w:jc w:val="both"/>
        <w:rPr/>
      </w:pPr>
      <w:r>
        <w:rPr/>
        <w:t>Закуска. Туристическа програма в Инсбрук - сърцето на Тирол, любимият град на императрица Мария Терезия – Двореца Хофбург и Дворцовата църква с “Черните статуи”, Катедралата, Къщата със Златния покрив, превърнала се в символ на града, Камбанарията и Старото кметство. Отпътуване за Милано. След обяд разходка из основните туристически забележителности на Милано - Замъкът на фамилията Сфорца, пешеходната виа Данте, Катедралата, Галерията Виктор Емануел, Операта “Ла Скала”.. Нощувка в района на езер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6 Ден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аго ди Комо - Лаго Маджоре- Стре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Разглеждане на областта с най-красивите Италиански езера –  Лаго ди Комо и Лаго Маджоре. Известността на езерата се дължи на легендарната им красота и величествената природ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Отпътуване за Лаго ди Комо,  разходка в град Комо – сърцето на Стария град е “Piazza del Duomo” и Катедралата Санта Мария Маджоре . Свободно време. Сред спиращи дъха пейзажи се отправяме към Лаго Маджоре. Разходка с корабче  по езерото  - от Стреза до островите Боромео  и посещение на Двореца на остров Isola Bella и Ботаническата градина и вилата на  остров Isola Madre  / 25 евро /  Разходка в Стреза – “перлата на езерата” . Нощувка в района 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ер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Милано-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Отпътуване за Милано и трансфер до летището за полет Милано- София.</w:t>
      </w:r>
    </w:p>
    <w:sectPr>
      <w:type w:val="nextPage"/>
      <w:pgSz w:w="11906" w:h="16838"/>
      <w:pgMar w:left="1417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Arial"/>
    <w:charset w:val="00"/>
    <w:family w:val="swiss"/>
    <w:pitch w:val="default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9">
    <w:name w:val="A9"/>
    <w:qFormat/>
    <w:rPr>
      <w:rFonts w:cs="Myriad Pro Light SemiCond;Myriad Pro Light SemiCon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Times New Roman"/>
      <w:sz w:val="24"/>
      <w:szCs w:val="24"/>
      <w:lang w:val="bg-BG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19:00Z</dcterms:created>
  <dc:creator>PC-2</dc:creator>
  <dc:description/>
  <cp:keywords/>
  <dc:language>en-US</dc:language>
  <cp:lastModifiedBy>odans</cp:lastModifiedBy>
  <cp:lastPrinted>2013-01-10T13:08:00Z</cp:lastPrinted>
  <dcterms:modified xsi:type="dcterms:W3CDTF">2013-02-07T08:26:00Z</dcterms:modified>
  <cp:revision>114</cp:revision>
  <dc:subject/>
  <dc:title>ТИРОЛ И БАВАРСКИТЕ ЗАМЪЦИ                                                                                                     </dc:title>
</cp:coreProperties>
</file>