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вейцария от приказките</w:t>
      </w:r>
    </w:p>
    <w:p>
      <w:pPr>
        <w:pStyle w:val="Normal"/>
        <w:jc w:val="center"/>
        <w:rPr/>
      </w:pPr>
      <w:r>
        <w:rPr/>
        <w:t>Автобусна програма 8 дни/7 нощу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и: </w:t>
      </w:r>
      <w:r>
        <w:rPr/>
        <w:t>15.06/ 13.07*/ 03.08/ 31.08.2013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Цена от: </w:t>
      </w:r>
      <w:r>
        <w:rPr/>
        <w:t>455 евро / 890 лева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7</w:t>
      </w:r>
      <w:r>
        <w:rPr/>
        <w:t xml:space="preserve"> нощувки със закуски – </w:t>
      </w:r>
      <w:r>
        <w:rPr>
          <w:lang w:val="en-GB"/>
        </w:rPr>
        <w:t xml:space="preserve">по една в </w:t>
      </w:r>
      <w:r>
        <w:rPr/>
        <w:t xml:space="preserve">Загреб, района на Инсбрук, района на Интерлакен, Милано, Любляна и две в района на Женевското езеро, 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НЕ ВКЛЮЧВА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/>
        <w:t>- Доплащане за настаняване в единична стая- 166 евро;</w:t>
      </w:r>
    </w:p>
    <w:p>
      <w:pPr>
        <w:pStyle w:val="Normal"/>
        <w:ind w:left="-426" w:hanging="0"/>
        <w:rPr/>
      </w:pPr>
      <w:r>
        <w:rPr/>
        <w:t xml:space="preserve">- </w:t>
      </w:r>
      <w:r>
        <w:rPr>
          <w:rFonts w:cs="TimesNewRoman"/>
          <w:sz w:val="20"/>
          <w:szCs w:val="20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2</w:t>
      </w:r>
      <w:r>
        <w:rPr>
          <w:rFonts w:cs="TimesNewRoman"/>
          <w:sz w:val="20"/>
          <w:szCs w:val="20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</w:t>
      </w:r>
      <w:r>
        <w:rPr>
          <w:rFonts w:cs="TimesNewRoman"/>
          <w:sz w:val="20"/>
          <w:szCs w:val="20"/>
          <w:lang w:val="en-US"/>
        </w:rPr>
        <w:t>;</w:t>
      </w:r>
    </w:p>
    <w:p>
      <w:pPr>
        <w:pStyle w:val="Normal"/>
        <w:rPr/>
      </w:pPr>
      <w:r>
        <w:rPr/>
        <w:t>- Входни такси за посещаваните обекти ;</w:t>
      </w:r>
    </w:p>
    <w:p>
      <w:pPr>
        <w:pStyle w:val="Normal"/>
        <w:rPr/>
      </w:pPr>
      <w:r>
        <w:rPr/>
        <w:t>- Допълнителни екскурзии и бители за корабчета</w:t>
      </w:r>
    </w:p>
    <w:p>
      <w:pPr>
        <w:pStyle w:val="Normal"/>
        <w:rPr/>
      </w:pPr>
      <w:r>
        <w:rPr/>
        <w:t>- изкачване с железница</w:t>
      </w:r>
      <w:r>
        <w:rPr>
          <w:lang w:val="en-US"/>
        </w:rPr>
        <w:t xml:space="preserve"> </w:t>
      </w:r>
      <w:r>
        <w:rPr/>
        <w:t xml:space="preserve">до Юнгфрау /140 </w:t>
      </w:r>
      <w:r>
        <w:rPr>
          <w:lang w:val="en-US"/>
        </w:rPr>
        <w:t>CHF/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/>
        </w:rPr>
        <w:t xml:space="preserve">С тази екскурзия ще посетите: </w:t>
      </w:r>
      <w:r>
        <w:rPr/>
        <w:t xml:space="preserve">Загреб – Инсбрук - </w:t>
      </w:r>
      <w:r>
        <w:rPr>
          <w:bCs/>
        </w:rPr>
        <w:t>Вадуц - Цюрих – Люцерн – Интерлакен - Лаутербрунен – Трюмелбах - Юнгфрау – Гринденвал - Берн – Лозана – Женева - Веве – Монтрьо – Лугано - Милано – Бергамо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аршрут:3800 км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истическа програма 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ден - София –Загреб</w:t>
      </w:r>
    </w:p>
    <w:p>
      <w:pPr>
        <w:pStyle w:val="Normal"/>
        <w:rPr/>
      </w:pPr>
      <w:r>
        <w:rPr/>
        <w:t>Тръгване от София в 08:00ч.от Национален стадион “Васил Левски” и в 08:30ч от автогара „Сердика” .Пристигане в Загреб.</w:t>
      </w:r>
      <w:r>
        <w:rPr>
          <w:b/>
          <w:bCs/>
        </w:rPr>
        <w:t xml:space="preserve"> </w:t>
      </w:r>
      <w:r>
        <w:rPr/>
        <w:t>Ако времето позволява, вечерна разходка из Старата част. Нощувк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2 ден</w:t>
      </w:r>
      <w:r>
        <w:rPr/>
        <w:t xml:space="preserve"> </w:t>
      </w:r>
      <w:r>
        <w:rPr>
          <w:b/>
          <w:bCs/>
        </w:rPr>
        <w:t>- Загреб – Инсбрук</w:t>
      </w:r>
    </w:p>
    <w:p>
      <w:pPr>
        <w:pStyle w:val="Normal"/>
        <w:spacing w:before="280" w:after="280"/>
        <w:rPr/>
      </w:pPr>
      <w:r>
        <w:rPr/>
        <w:t>Закуска. Отпътуване за областта Тирол и нейната столица Инсбрук.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. Якоб. Настаняване в хотел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ден - Вадуц - Цюрих – Люцерн – Интерлакен</w:t>
      </w:r>
    </w:p>
    <w:p>
      <w:pPr>
        <w:pStyle w:val="Normal"/>
        <w:spacing w:before="280" w:after="280"/>
        <w:rPr/>
      </w:pPr>
      <w:r>
        <w:rPr/>
        <w:t>Закуска.</w:t>
      </w:r>
      <w:r>
        <w:rPr>
          <w:b/>
          <w:bCs/>
        </w:rPr>
        <w:t xml:space="preserve"> </w:t>
      </w:r>
      <w:r>
        <w:rPr/>
        <w:t xml:space="preserve">Отпътуване за Цюрих. Попътна спирка във Вадуц - столицата на Княжество Лихтейнщайн – съвършенството на миниатюрите, царството на банките и пощенските марки. По желание панорамна разходка с влакче. Пристигане в </w:t>
      </w:r>
      <w:r>
        <w:rPr>
          <w:b/>
          <w:bCs/>
        </w:rPr>
        <w:t xml:space="preserve">Цюрих – </w:t>
      </w:r>
      <w:r>
        <w:rPr/>
        <w:t>сърцето на Швейцария.</w:t>
      </w:r>
      <w:r>
        <w:rPr>
          <w:b/>
          <w:bCs/>
        </w:rPr>
        <w:t xml:space="preserve"> </w:t>
      </w:r>
      <w:r>
        <w:rPr/>
        <w:t>Туристическа програма: Кейовете, Банхофщрасе – считана за една от най – елегантните улици в цяла Европа, гордостта на нейните жители, църквата Св. Петър с най – големия часовников циферблат в Европа, църквата Фраумюнстер с интересни цветни витражи, Катедралата Гросмюнстер. Продължаване следобед за Люцерн, малко очарователно градче, въплатило представите за Швейцария от приказките, разположено на западния бряг на езерото "Четирите Кантона"</w:t>
      </w:r>
      <w:r>
        <w:rPr>
          <w:b/>
          <w:bCs/>
        </w:rPr>
        <w:t xml:space="preserve">. </w:t>
      </w:r>
      <w:r>
        <w:rPr/>
        <w:t>Обиколката започва от Площада на лебедите, продължава с покрития дървен мост Капелбрюке с водната кула и Шпойербрюке, с площад Хиршенплац  и Монумента на Лъва. Отпътуване за Интерлакен – център на Бернезе Оберланд, разположен между най – чистите езера Тун и Брийнц сред впечатляващ планински пейзаж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 ден - Лаутербрунен – Трюмелбах - Юнгфрау – Гринденвал - Берн – Лозана/Женева</w:t>
      </w:r>
    </w:p>
    <w:p>
      <w:pPr>
        <w:pStyle w:val="Normal"/>
        <w:spacing w:before="280" w:after="280"/>
        <w:rPr/>
      </w:pPr>
      <w:r>
        <w:rPr/>
        <w:t>Закуска.</w:t>
      </w:r>
      <w:r>
        <w:rPr>
          <w:b/>
          <w:bCs/>
        </w:rPr>
        <w:t xml:space="preserve"> </w:t>
      </w:r>
      <w:r>
        <w:rPr/>
        <w:t>Възможност за запомнящо се пътешествие (изисква се предварителна резервация) до най – високата жп станция в Европа – изкачване от Лаутербрунен, наричан “страната на лавините” през Трюмелбах, където ще ви очарова феерията на най – недостъпните и скрити ледникови водопади в Европа, до Юнгфрау – комплекс от съоръжения, предлагащ разнообразни атракции и посещение на Ледниковия дворец. Обратният маршрут преминава през долината Гринденвал (UNESCO).  В ранния следобед продължаване за Берн</w:t>
      </w:r>
      <w:r>
        <w:rPr>
          <w:b/>
          <w:bCs/>
        </w:rPr>
        <w:t xml:space="preserve"> </w:t>
      </w:r>
      <w:r>
        <w:rPr/>
        <w:t>(UNESCO),</w:t>
      </w:r>
      <w:r>
        <w:rPr>
          <w:b/>
          <w:bCs/>
        </w:rPr>
        <w:t xml:space="preserve"> </w:t>
      </w:r>
      <w:r>
        <w:rPr/>
        <w:t>емблема на който е мечката, свързана с легендата за основаването на града. Туристическа програма - Старият град, улиците Марктгасе и Крамгасе, Кметството, Часовниковата кула, Катедралата Свети Винсент, домът на Айнщайн, Розовата градина, сградата на Парламента. Пристигане вечерта и настаняване в хотел в района на Лозана/Женева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 ден - Лозана – Женева</w:t>
      </w:r>
    </w:p>
    <w:p>
      <w:pPr>
        <w:pStyle w:val="Normal"/>
        <w:spacing w:before="280" w:after="280"/>
        <w:rPr/>
      </w:pPr>
      <w:r>
        <w:rPr/>
        <w:t>Закуска. Туристическа програма в Лозана до обяд. Пешеходна разходка в столицата на Олимпийските игри и  на кантона Во с посещение на Катедралата, Шато Сент Мер, стария Епископски дворец, църквата Св. Франсоа. Фотопауза на замъка Уши. По желание посещение на  Олимпийския музей. Отпътуване за Женева. Разходка из Стария град – булевард Русо, Мезон Тавел, Катедралата Сен Пиер, Кулата, Кметството, паметникът 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сещение на Музея на изкуството и историята. Връщане в хотела. Нощув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6 ден</w:t>
      </w:r>
      <w:r>
        <w:rPr/>
        <w:t xml:space="preserve"> - </w:t>
      </w:r>
      <w:r>
        <w:rPr>
          <w:b/>
          <w:bCs/>
        </w:rPr>
        <w:t xml:space="preserve">Веве – Монтрьо – Лугано </w:t>
      </w:r>
    </w:p>
    <w:p>
      <w:pPr>
        <w:pStyle w:val="Normal"/>
        <w:spacing w:before="280" w:after="280"/>
        <w:rPr/>
      </w:pPr>
      <w:r>
        <w:rPr/>
        <w:t>Закуска. Отпътуване за Веве – дома на шоколадите, седалище на гиганта Нестле, където ще видите и паметника на Чарли Чаплин, свързан с последните дни от живота на великия актьор, прекарани в съседното селище Корсие. Продължаване за Монтрьо - перлата на Швейцарската ривиера.</w:t>
      </w:r>
      <w:r>
        <w:rPr>
          <w:b/>
          <w:bCs/>
        </w:rPr>
        <w:t xml:space="preserve"> </w:t>
      </w:r>
      <w:r>
        <w:rPr/>
        <w:t>Посещение на най – впечатляващия и най – често сниманият замък в Швейцария Шато де Шийон / 10 евро/. Продължаване през прохода Симплон за езерото Лаго Маджоре, величествено разположено между последните разклонения на Алпите.  Пристигане в Лугано – швейцарски град с италиански привкус, разположен на едноименното езеро. Разходка из крайезерния аристократичен парк, стария град с Катедралата Сан Лоренцо. Настаняване в хотел в Милано. Нощув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 ден - </w:t>
      </w:r>
      <w:r>
        <w:rPr/>
        <w:t xml:space="preserve"> </w:t>
      </w:r>
      <w:r>
        <w:rPr>
          <w:b/>
          <w:bCs/>
        </w:rPr>
        <w:t xml:space="preserve">Милано – Бергамо </w:t>
      </w:r>
    </w:p>
    <w:p>
      <w:pPr>
        <w:pStyle w:val="Normal"/>
        <w:spacing w:before="280" w:after="280"/>
        <w:rPr/>
      </w:pPr>
      <w:r>
        <w:rPr/>
        <w:t>Закуска. Туристическа програма в Милано, столицата на областта Ломбардия: Кастело Сфорцеско, Дуомо, Театралният музей на Ла Скала, Галерията Виктор Емануел II.  На обяд отпътуване за Бергамо. Посещение на Горния град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Продължаване за Словения. Нощувка в Люблян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8 ден - София </w:t>
      </w:r>
    </w:p>
    <w:p>
      <w:pPr>
        <w:pStyle w:val="Normal"/>
        <w:spacing w:before="280" w:after="280"/>
        <w:rPr/>
      </w:pPr>
      <w:r>
        <w:rPr/>
        <w:t>Закуска. Отпътуване за България. Пристигане в София след 22.00 ч</w:t>
      </w:r>
      <w:r>
        <w:rPr>
          <w:b/>
          <w:bCs/>
        </w:rPr>
        <w:t>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3:00Z</dcterms:created>
  <dc:creator>odans</dc:creator>
  <dc:description/>
  <cp:keywords/>
  <dc:language>en-US</dc:language>
  <cp:lastModifiedBy>odans</cp:lastModifiedBy>
  <dcterms:modified xsi:type="dcterms:W3CDTF">2013-01-30T08:22:00Z</dcterms:modified>
  <cp:revision>30</cp:revision>
  <dc:subject/>
  <dc:title> </dc:title>
</cp:coreProperties>
</file>