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Швейцария от приказки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бусна програма 8 дни/7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ти: </w:t>
      </w:r>
      <w:r>
        <w:rPr>
          <w:rFonts w:cs="Calibri" w:ascii="Calibri" w:hAnsi="Calibri"/>
          <w:b/>
          <w:lang w:val="en-US"/>
        </w:rPr>
        <w:t>25</w:t>
      </w:r>
      <w:r>
        <w:rPr>
          <w:rFonts w:cs="Calibri" w:ascii="Calibri" w:hAnsi="Calibri"/>
          <w:b/>
        </w:rPr>
        <w:t>.06.1</w:t>
      </w:r>
      <w:r>
        <w:rPr>
          <w:rFonts w:cs="Calibri" w:ascii="Calibri" w:hAnsi="Calibri"/>
          <w:b/>
          <w:lang w:val="en-US"/>
        </w:rPr>
        <w:t>6</w:t>
      </w:r>
      <w:r>
        <w:rPr>
          <w:rFonts w:cs="Calibri" w:ascii="Calibri" w:hAnsi="Calibri"/>
          <w:b/>
        </w:rPr>
        <w:t>/ 06.0</w:t>
      </w:r>
      <w:r>
        <w:rPr>
          <w:rFonts w:cs="Calibri" w:ascii="Calibri" w:hAnsi="Calibri"/>
          <w:b/>
          <w:lang w:val="en-US"/>
        </w:rPr>
        <w:t>8</w:t>
      </w:r>
      <w:r>
        <w:rPr>
          <w:rFonts w:cs="Calibri" w:ascii="Calibri" w:hAnsi="Calibri"/>
          <w:b/>
        </w:rPr>
        <w:t>.1</w:t>
      </w:r>
      <w:r>
        <w:rPr>
          <w:rFonts w:cs="Calibri" w:ascii="Calibri" w:hAnsi="Calibri"/>
          <w:b/>
          <w:lang w:val="en-US"/>
        </w:rPr>
        <w:t>6</w:t>
      </w:r>
      <w:r>
        <w:rPr>
          <w:rFonts w:cs="Calibri" w:ascii="Calibri" w:hAnsi="Calibri"/>
          <w:b/>
        </w:rPr>
        <w:t xml:space="preserve"> / </w:t>
      </w:r>
      <w:r>
        <w:rPr>
          <w:rFonts w:cs="Calibri" w:ascii="Calibri" w:hAnsi="Calibri"/>
          <w:b/>
          <w:lang w:val="en-US"/>
        </w:rPr>
        <w:t>03</w:t>
      </w:r>
      <w:r>
        <w:rPr>
          <w:rFonts w:cs="Calibri" w:ascii="Calibri" w:hAnsi="Calibri"/>
          <w:b/>
        </w:rPr>
        <w:t>.0</w:t>
      </w:r>
      <w:r>
        <w:rPr>
          <w:rFonts w:cs="Calibri" w:ascii="Calibri" w:hAnsi="Calibri"/>
          <w:b/>
          <w:lang w:val="en-US"/>
        </w:rPr>
        <w:t>9</w:t>
      </w:r>
      <w:r>
        <w:rPr>
          <w:rFonts w:cs="Calibri" w:ascii="Calibri" w:hAnsi="Calibri"/>
          <w:b/>
        </w:rPr>
        <w:t>.1</w:t>
      </w:r>
      <w:r>
        <w:rPr>
          <w:rFonts w:cs="Calibri" w:ascii="Calibri" w:hAnsi="Calibri"/>
          <w:b/>
          <w:lang w:val="en-US"/>
        </w:rPr>
        <w:t>6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Цена от: </w:t>
      </w:r>
      <w:r>
        <w:rPr>
          <w:rFonts w:cs="Calibri" w:ascii="Calibri" w:hAnsi="Calibri"/>
          <w:lang w:val="en-US"/>
        </w:rPr>
        <w:t>459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</w:rPr>
        <w:t>евро /</w:t>
      </w:r>
      <w:r>
        <w:rPr>
          <w:rFonts w:cs="Calibri" w:ascii="Calibri" w:hAnsi="Calibri"/>
          <w:lang w:val="en-US"/>
        </w:rPr>
        <w:t xml:space="preserve"> 898</w:t>
      </w:r>
      <w:r>
        <w:rPr>
          <w:rFonts w:cs="Calibri" w:ascii="Calibri" w:hAnsi="Calibri"/>
        </w:rPr>
        <w:t xml:space="preserve">  ле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Verdana" w:ascii="Calibri" w:hAnsi="Calibri"/>
          <w:b/>
        </w:rPr>
        <w:t>ЦЕНАТА ВКЛЮЧ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7</w:t>
      </w:r>
      <w:r>
        <w:rPr>
          <w:rFonts w:cs="Calibri" w:ascii="Calibri" w:hAnsi="Calibri"/>
        </w:rPr>
        <w:t xml:space="preserve"> нощувки със закуски – </w:t>
      </w:r>
      <w:r>
        <w:rPr>
          <w:rFonts w:cs="Calibri" w:ascii="Calibri" w:hAnsi="Calibri"/>
          <w:lang w:val="en-GB"/>
        </w:rPr>
        <w:t xml:space="preserve">по една в </w:t>
      </w:r>
      <w:r>
        <w:rPr>
          <w:rFonts w:cs="Calibri" w:ascii="Calibri" w:hAnsi="Calibri"/>
        </w:rPr>
        <w:t>Загреб, района на Инсбрук, района на Интерлакен, Милано, Любляна и две в района на Женевското езеро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Екскурзовод на български ези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Verdana" w:ascii="Calibri" w:hAnsi="Calibri"/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Доплащане за настаняване в единична стая</w:t>
      </w:r>
      <w:r>
        <w:rPr>
          <w:rFonts w:cs="Calibri" w:ascii="Calibri" w:hAnsi="Calibri"/>
          <w:lang w:val="en-US"/>
        </w:rPr>
        <w:t xml:space="preserve">- 170 </w:t>
      </w:r>
      <w:r>
        <w:rPr>
          <w:rFonts w:cs="Calibri" w:ascii="Calibri" w:hAnsi="Calibri"/>
        </w:rPr>
        <w:t>евр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Медицинска застраховка към „Булстрад Живот“ за 8 дни с покритие 5000 евро за лица на възраст до 65 г. –  8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лв, за лица на възраст от 65 г. до 70 г. – 12 лв, за лица на възраст от 70 г. до 75 г. – 16 лв, </w:t>
        <w:tab/>
        <w:t>за лица на възраст от 75 г. до 80 г. – 23 л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ходни такси за посещаваните обекти 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ълнителни екскурзии и билети за корабчета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Изкачване с железниц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до Юнгфрау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HF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 желание застраховка „Отмяна на пътуване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 xml:space="preserve">С тази екскурзия ще посетите: </w:t>
      </w:r>
      <w:r>
        <w:rPr>
          <w:rFonts w:cs="Calibri" w:ascii="Calibri" w:hAnsi="Calibri"/>
        </w:rPr>
        <w:t xml:space="preserve">Загреб – Инсбрук - </w:t>
      </w:r>
      <w:r>
        <w:rPr>
          <w:rFonts w:cs="Calibri" w:ascii="Calibri" w:hAnsi="Calibri"/>
          <w:bCs/>
        </w:rPr>
        <w:t>Вадуц - Цюрих – Люцерн – Интерлакен - Лаутербрунен – Трюмелбах - Юнгфрау – Гринденвал - Берн – Лозана – Женева - Веве – Монтрьо - Заас Фее –Милано – Бергамо</w:t>
      </w:r>
    </w:p>
    <w:p>
      <w:pPr>
        <w:pStyle w:val="Normal"/>
        <w:spacing w:before="280" w:after="280"/>
        <w:rPr>
          <w:rFonts w:ascii="Calibri" w:hAnsi="Calibri" w:cs="Verdana"/>
          <w:b/>
          <w:b/>
        </w:rPr>
      </w:pPr>
      <w:r>
        <w:rPr>
          <w:rFonts w:cs="Calibri" w:ascii="Calibri" w:hAnsi="Calibri"/>
          <w:bCs/>
        </w:rPr>
        <w:t>Маршрут:3800 км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Calibri" w:hAnsi="Calibri"/>
          <w:b/>
        </w:rPr>
        <w:t>Туристическа програм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 ден - София –Загреб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Тръгване от София в 08:00ч.о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аркинга пред Национален стадион “Васил Левски” и в 08:30 ч. от автогара „Сердика” (с предварителна заявка). Пристигане в Загреб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По възможност-  вечерна разходка из Старата част на града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 де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Загреб – Инсбрук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Закуска. Отпътуване за Инсбрук. Пътят ни отвежда  край величествени  алпийски пейзажи, зелени пасища и малки села. Пристигаме в Инсбрук - столицата на Тирол, градът на река Ин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градът на Зимните олимпиади, който ще ни посрещне с типичното планинско гостоприемство. Пешеходна разходка в Старият град: Площада на рицарските турнири, Къщата с златния покрив, Старото кметство, Часовниковата кула, Катедралата Св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Якоб и разбира се Двореца на австрийското императорско семейство Хабсбург и семейният параклис Хофкирхе. Накъдето и да обърнеш поглед над строгата барокова архитектура се издигат върховете на Алпите, а река Ин бавно и достолепно си проправя път в равнината.  Настаняване в хотел в района на Инсбрук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ден - Вадуц - Цюрих – Люцерн – Интерлакен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Закуска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Отпътуване за Швейцария – страната на хелветите, на банките, на часовниците  и на шоклада. Попътна спирка във Вадуц - столицата на Княжество Лихтейнщайн. По желание панорамна разходка с влакче, с което най-добре ще можете да се разходите и да разгледате забележителностите. Отпътуване за </w:t>
      </w:r>
      <w:r>
        <w:rPr>
          <w:rFonts w:cs="Calibri" w:ascii="Calibri" w:hAnsi="Calibri"/>
          <w:bCs/>
        </w:rPr>
        <w:t>Цюрих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>сърцето на финансова Швейцария. Туристическа програма: Хълма на липите с емблематичните за града пейзажи, църквата Св. Петър с най-големия часовников циферблат в Европа, църквата Фраумюнстер, Катедралата Гросмюнстер, Кейовете, Банхофщрасе – считана за една от най – елегантните улици в цяла Европа. Продължаваме за Люцерн – езерния град</w:t>
      </w:r>
      <w:r>
        <w:rPr>
          <w:rFonts w:cs="Calibri" w:ascii="Calibri" w:hAnsi="Calibri"/>
          <w:bCs/>
        </w:rPr>
        <w:t>. О</w:t>
      </w:r>
      <w:r>
        <w:rPr>
          <w:rFonts w:cs="Calibri" w:ascii="Calibri" w:hAnsi="Calibri"/>
        </w:rPr>
        <w:t>биколката започва от Монумента на Лъва –  „най-тъжния паметник на войнската слава“. След кратка фото-пауза продължаваме към  Площада на лебедите и  дървения  мост Капелбрюке,  с площад Хиршенплац. Тук наистина разбираш, че времето е спряло. А приказката продължава. Отпътуваме за Интерлакен, разположен между двете езера Тун и Брийнц. Настаняване в хотел в района на Интерлакен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 ден - Лаутербрунен – Трюмелбах - Юнгфрау – Гринденвал - Берн – Лозана/Женева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Закуска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Възможност за изкачване с най-високата железница в Европа (изисква се предварителна резервация). Изкачването започва  от Лаутербрунен  през Трюмелбах, където ще имате възможност да видите  най-недостъпните и скрити ледникови водопади в Европа, до Юнгфрау – комплекс от съоръжения, предлагащ разнообразни атракции и посещение на Ледения дворец. Обратният маршрут преминава през долината Гринденвал . В следобедните часове  продължаваме за Берн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>столицата на Швейцария, градът на мечката. Туристическа програма в Старият град: Моста над река  Аар, Централната улица Крамгасе  с красивите средновековни фонтани, къщата на Айнщайн,  Кметството, Часовниковата кула, Катедралата Свети Винсент и нейните градини , сградата на Парламента. Свободно време. Отпътуване за хотел в района на Лозана/Женева. Настаняване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 ден - Лозана – Женева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Закуска. Отпътуване за Лозана – столицата на Олимпийските игри и на кантона Во. Автобусно-пешеходната ни програма започв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Отпътуване за Женева. Фото-пауза пред Двореца на нациите. Разходка из Стария град – Катедралата Сен Пиер, Кметството, паметникът  на Реформацията, река Рона и паметника на Волтер. Обиколката продължава из Английската градина край езерото със забележителния фонтан, символ на града  </w:t>
      </w:r>
      <w:r>
        <w:rPr>
          <w:rFonts w:cs="Calibri" w:ascii="Calibri" w:hAnsi="Calibri"/>
          <w:lang w:val="en-US"/>
        </w:rPr>
        <w:t xml:space="preserve">Jet d`Eau </w:t>
      </w:r>
      <w:r>
        <w:rPr>
          <w:rFonts w:cs="Calibri" w:ascii="Calibri" w:hAnsi="Calibri"/>
        </w:rPr>
        <w:t xml:space="preserve"> и Цветният часовник. Свободно време или по желание разходка с корабче по Леманското езеро. Връщане в хотела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 ден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 xml:space="preserve">Веве – Монтрьо – </w:t>
      </w:r>
      <w:r>
        <w:rPr>
          <w:rFonts w:cs="Calibri" w:ascii="Calibri" w:hAnsi="Calibri"/>
          <w:b/>
        </w:rPr>
        <w:t>Заас Фее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Милано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Закуска. Отпътуване за разходка по бреговете на езерото Лема. Нашата първа спирка е във Веве – градът на Чарли Чаплин и Нестле. Продължаване за Монтрьо- градът на музиката и европейската аристокрация. Ще можете да се снимате до паметника на великия Фреди Меркюри. Отпътуваме за средновековния дворец на  Савойските херцози Шато Шийон. Посещение с местен екскурзовод при група от 20 човека с резервация. /17 </w:t>
      </w:r>
      <w:r>
        <w:rPr>
          <w:rFonts w:cs="Calibri" w:ascii="Calibri" w:hAnsi="Calibri"/>
          <w:lang w:val="en-US"/>
        </w:rPr>
        <w:t>CHF</w:t>
      </w:r>
      <w:r>
        <w:rPr>
          <w:rFonts w:cs="Calibri" w:ascii="Calibri" w:hAnsi="Calibri"/>
        </w:rPr>
        <w:t>/. Продължаване за едно от най-красивите и екзотични места в Швейцария това е курорта Заас Фее скътан под ледниците, място забранено за автомобили, но рай за любителите на планината. Настаняване в хотел в Милано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7 ден -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Милано – Бергамо - Любля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уска. Туристическа програма в Милано, столицата на областта Ломбардия: Кастело Сфорцеско, Дуомо, Театралният музей на Ла Скала, Галерията Виктор Емануел II.  На обяд отпътуване за Бергамо. Посещение на Горния град: Пиаца Векиа – историческият център на града с Палацо дела Раджоне и Часовниковата кула. Интерес представляват Пиаца Дуомо, Капела Колеони и Базиликата Санта Мария Маджоре. Продължаване за Словения. Нощувка в Любля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8 ден - София 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Calibri" w:ascii="Calibri" w:hAnsi="Calibri"/>
        </w:rPr>
        <w:t>Закуска. Отпътуване за България. Пристигане в София след 22.00 ч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18998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  <w:lang w:val="en-U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8:00Z</dcterms:created>
  <dc:creator>odans</dc:creator>
  <dc:description/>
  <cp:keywords/>
  <dc:language>en-US</dc:language>
  <cp:lastModifiedBy>Admin</cp:lastModifiedBy>
  <dcterms:modified xsi:type="dcterms:W3CDTF">2015-11-05T15:11:00Z</dcterms:modified>
  <cp:revision>2</cp:revision>
  <dc:subject/>
  <dc:title> </dc:title>
</cp:coreProperties>
</file>