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Швейцария от приказ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втобусна програма 8 дни/7 нощу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и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b/>
          <w:sz w:val="24"/>
          <w:szCs w:val="24"/>
        </w:rPr>
        <w:t>.06.15/ 06.07.15 / 26.07.15 / 23.08.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а от: </w:t>
      </w:r>
      <w:r>
        <w:rPr>
          <w:rFonts w:cs="Times New Roman" w:ascii="Times New Roman" w:hAnsi="Times New Roman"/>
          <w:sz w:val="24"/>
          <w:szCs w:val="24"/>
          <w:lang w:val="en-US"/>
        </w:rPr>
        <w:t>45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 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98</w:t>
      </w:r>
      <w:r>
        <w:rPr>
          <w:rFonts w:cs="Times New Roman" w:ascii="Times New Roman" w:hAnsi="Times New Roman"/>
          <w:sz w:val="24"/>
          <w:szCs w:val="24"/>
        </w:rPr>
        <w:t xml:space="preserve">  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ощувки със закуски –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о една в </w:t>
      </w:r>
      <w:r>
        <w:rPr>
          <w:rFonts w:cs="Times New Roman" w:ascii="Times New Roman" w:hAnsi="Times New Roman"/>
          <w:sz w:val="24"/>
          <w:szCs w:val="24"/>
        </w:rPr>
        <w:t>Загреб, района на Инсбрук, района на Интерлакен, Милано, Любляна и две в района на Женевското езер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с комфортен автобус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щане за настаняване в единична ст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166 </w:t>
      </w:r>
      <w:r>
        <w:rPr>
          <w:rFonts w:cs="Times New Roman" w:ascii="Times New Roman" w:hAnsi="Times New Roman"/>
          <w:sz w:val="24"/>
          <w:szCs w:val="24"/>
        </w:rPr>
        <w:t>евр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 застраховка към „Булстрад Живот“ за 8 дни с покритие 5000 евро за лица на възраст до 65 г. –  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в, за лица на възраст от 65 г. до 70 г. – 12 лв, за лица на възраст от 70 г. до 75 г. – 16 лв, </w:t>
        <w:tab/>
        <w:t>за лица на възраст от 75 г. до 80 г. – 23 л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и такси за посещаваните обекти 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 екскурзии и билети за корабче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Изкачване с железн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Юнгфрау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F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тази екскурзия ще посетите: </w:t>
      </w:r>
      <w:r>
        <w:rPr>
          <w:rFonts w:cs="Times New Roman" w:ascii="Times New Roman" w:hAnsi="Times New Roman"/>
          <w:sz w:val="24"/>
          <w:szCs w:val="24"/>
        </w:rPr>
        <w:t xml:space="preserve">Загреб – Инсбрук - </w:t>
      </w:r>
      <w:r>
        <w:rPr>
          <w:rFonts w:cs="Times New Roman" w:ascii="Times New Roman" w:hAnsi="Times New Roman"/>
          <w:bCs/>
          <w:sz w:val="24"/>
          <w:szCs w:val="24"/>
        </w:rPr>
        <w:t>Вадуц - Цюрих – Люцерн – Интерлакен - Лаутербрунен – Трюмелбах - Юнгфрау – Гринденвал - Берн – Лозана – Женева - Веве – Монтрьо - Заас Фее –Милано – Бергамо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шрут:3800 к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а програма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ден - София –Загреб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ъгване от София в 08:00ч.от Национален стадион “Васил Левски” и в 08:30 ч. от автогара „Сердика” (с предварителна заявка). Пристигане в Загре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възможност-  вечерна разходка из Старата част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д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Загреб – Инсбрук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Отпътуване за Инсбрук. Пътят ни отвежда  край величествени  алпийски пейзажи, зелени пасища и малки села. Пристигаме в Инсбрук - столицата на Тирол , градът на река Ин,градът на Зимните олимпиади, който ще ни посрещне с типичното планинско гостоприемство. Пешеходна разходка в Старият град: Площада на рицарските турнири, Къщата с златния покрив, Старото кметство, Часовниковата кула, Катедралата Св Якоб и разбира се Двореца на австрийското императорско семейство Хабсбург и семейният параклис Хофкирхе. На където и да обърнеш поглед над строгата барокова архитектура се издигат върховете на Алпите, а река Ин бавно и достолепно си проправя път в равнината.  Настаняване в хотел в района на Инсбрук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ден - Вадуц - Цюрих – Люцерн – Интерлакен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пътуване за Швейцария – страната на хелветите, на банките, на протестан-ството, на часовниците  и ...на шоклада. Попътна спирка във Вадуц - столицата на Княжество Лихтейнщайн. По желание панорамна разходка с влакче, с което най-добре ще можете да се разходите и да разгледате забележителностите. Отпътуване 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юрих – </w:t>
      </w:r>
      <w:r>
        <w:rPr>
          <w:rFonts w:cs="Times New Roman" w:ascii="Times New Roman" w:hAnsi="Times New Roman"/>
          <w:sz w:val="24"/>
          <w:szCs w:val="24"/>
        </w:rPr>
        <w:t>сърцето на финансова Швейцари. Туристическа програма: Хълма на липите с емблематичните за града пейзажи, църквата Св. Петър с най – големия часовников циферблат в Европа, църквата Фраумюнстер, Катедралата Гросмюнстер, Кейовете, Банхофщрасе – считана за една от най – елегантните улици в цяла Европа.  Продължаване за Люцерн – езерния град</w:t>
      </w:r>
      <w:r>
        <w:rPr>
          <w:rFonts w:cs="Times New Roman" w:ascii="Times New Roman" w:hAnsi="Times New Roman"/>
          <w:b/>
          <w:bCs/>
          <w:sz w:val="24"/>
          <w:szCs w:val="24"/>
        </w:rPr>
        <w:t>. О</w:t>
      </w:r>
      <w:r>
        <w:rPr>
          <w:rFonts w:cs="Times New Roman" w:ascii="Times New Roman" w:hAnsi="Times New Roman"/>
          <w:sz w:val="24"/>
          <w:szCs w:val="24"/>
        </w:rPr>
        <w:t>биколката започва от Монумента на Лъва –  „най-тъжния паметник на войнската слава“. След кратка фото-пауза продължаваме към  Площада на лебедите и  дървения  мост Капелбрюке,  с площад Хиршенплац. Тук наистина разбираш, че времето е  спряло. А приказката продължава ... Отпътуваме за Интерлакен, разположен между двете езера Тун и Брийнц. Настаняване в хотел в района на Интерлакен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ден - Лаутербрунен – Трюмелбах - Юнгфрау – Гринденвал - Берн – Лозана/Женев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можност за изкачване с най-високата железница в Европа (изисква се предварителна резервация) Изкачването започва  от Лаутербрунен  през Трюмелбах, където ще имате възможност да видите  най – недостъпните и скрити ледникови водопади в Европа, до Юнгфрау – комплекс от съоръжения, предлагащ разнообразни атракции и посещение на Ледения дворец. Обратният маршрут преминава през долината Гринденвал . В следобедните часове  продължаваме за Бер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олицата на Швейцария, градът на мечката. Туристическа програма в Старият град: Моста над река  Аар, Централната улица Крамгасе  с красивите средновековни фонтани, къщата на Айнщайн,  Кметството, Часовниковата кула, Катедралата Свети Винсент и нейните градини , сградата на Парламента. Свободно време.  Отпътуване за хотел в района на Лозана/Женева. Настаняване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ден - Лозана – Женев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Отпътуване за Лозана - столицата на Олимпийските игри и на кантона Во. Автобусно-пешеходната ни програма започва с посещение на Катедралата, Шато Сент Мер, стария Епископски дворец, църквата Св. Франсоа. Фотопауза на замъка Уши. По желание посещение на Олимпийския музей. Отпътуване за Женева.Фото-пауза пред Двореца на нациите. Разходка из Стария град – Катедралата Сен Пиер, Кметството, паметникът  на Реформацията, река Рона и паметника на Волтер. Обиколката продължава из Английската градина край езерото със забележителния фонтан, символ на града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et d`Eau </w:t>
      </w:r>
      <w:r>
        <w:rPr>
          <w:rFonts w:cs="Times New Roman" w:ascii="Times New Roman" w:hAnsi="Times New Roman"/>
          <w:sz w:val="24"/>
          <w:szCs w:val="24"/>
        </w:rPr>
        <w:t xml:space="preserve"> и Цветният часовник. Свободно време или по желание разходка с корабче по Леманското езеро. Връщане в хотел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ден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ве – Монтрьо – </w:t>
      </w:r>
      <w:r>
        <w:rPr>
          <w:rFonts w:cs="Times New Roman" w:ascii="Times New Roman" w:hAnsi="Times New Roman"/>
          <w:b/>
          <w:sz w:val="24"/>
          <w:szCs w:val="24"/>
        </w:rPr>
        <w:t>Заас Ф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Милано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Отпътуване за разходка по бреговете на езерото Лема. Нашата първа спирка е във Веве – градът на Чарли Чаплин и Нестле. Продължаване за Монтрьо- градът на музиката и европейската аристокрация. Ще можете да се снимате до паметника на великия Фреди Меркюри. Отпътуваме за средновековния дворец на  Савойските херцози Шато Шийон. Посещение с местен екскурзовод при група от 20 човека с резервация. /  17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F </w:t>
      </w:r>
      <w:r>
        <w:rPr>
          <w:rFonts w:cs="Times New Roman" w:ascii="Times New Roman" w:hAnsi="Times New Roman"/>
          <w:sz w:val="24"/>
          <w:szCs w:val="24"/>
        </w:rPr>
        <w:t>/. Продължаване за едно от най-красивите и екзотични места в Швейцария това е курорта Заас Фее скътан под ледниците потънал в прегръдката на мушкатите и мармотите, място забранено за автомобили, но рай за любителите на планината. Настаняване в хотел в Милано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ден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илано – Бергамо - Люблян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Туристическа програма в Милано, столицата на областта Ломбардия: Кастело Сфорцеско, Дуомо, Театралният музей на Ла Скала, Галерията Виктор Емануел II.  На обяд отпътуване за Бергамо. Посещение на Горния град: Пиаца Векиа – историческият център на града с Палацо дела Раджоне и Часовниковата кула. Интерес представляват Пиаца Дуомо, Капела Колеони и Базиликата Санта Мария Маджоре. Продължаване за Словения. Нощувка в Люблян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8 ден - София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Отпътуване за България. Пристигане в София след 22.00 ч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03:00Z</dcterms:created>
  <dc:creator>odans</dc:creator>
  <dc:description/>
  <dc:language>en-US</dc:language>
  <cp:lastModifiedBy>Admin</cp:lastModifiedBy>
  <dcterms:modified xsi:type="dcterms:W3CDTF">2015-01-08T09:50:00Z</dcterms:modified>
  <cp:revision>2</cp:revision>
  <dc:subject/>
  <dc:title> </dc:title>
</cp:coreProperties>
</file>