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Венеция 55+ и приятел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 : </w:t>
      </w:r>
      <w:r>
        <w:rPr>
          <w:sz w:val="22"/>
          <w:szCs w:val="22"/>
        </w:rPr>
        <w:t xml:space="preserve">от 229 евро / 448 л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270"/>
        <w:gridCol w:w="1260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.04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13*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13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13 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13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1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6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6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ата е на човек и включв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</w:rPr>
        <w:t xml:space="preserve"> нощувки със закуски : две в Лидо ди Йезоло ,една в Загреб и една в района на Опа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4 вечер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ско обслужване ;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2"/>
          <w:szCs w:val="22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не включва:</w:t>
      </w:r>
    </w:p>
    <w:p>
      <w:pPr>
        <w:pStyle w:val="Normal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оплащане за настаняване в единична стая- 60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Медицинска застраховка за  5 дни с покритие 5000 евро за лица на възраст до 65 г -  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 xml:space="preserve"> лв, за лица на възраст от 65 г до 70 г  -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 лв, за лица на възраст от 70 г до 75 г –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лв, за лица на възраст от 75 г до 80 г –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>ораб Пунта Сабиони – Венеция и обратно – 20 евро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Pазходка с Гондола по Канале Гранде / 20 EUR/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ходни такси за посещаваните туристически обекти 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/>
        <w:t>-</w:t>
      </w:r>
      <w:r>
        <w:rPr>
          <w:lang w:val="en-US"/>
        </w:rPr>
        <w:t xml:space="preserve"> </w:t>
      </w:r>
      <w:r>
        <w:rPr/>
        <w:t>Комбиниран билет за Двореца на Доджите , Музея Корер и  Сансовиновата библиотека – 16 EUR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/>
        <w:t>-Галерия Академия – 7 евро 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С тази екскурзия ще посетите: </w:t>
      </w:r>
      <w:r>
        <w:rPr>
          <w:bCs/>
          <w:sz w:val="22"/>
          <w:szCs w:val="22"/>
        </w:rPr>
        <w:t>Загреб, Лидо ди Йезоло, Опат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аршрут:2300 к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пътуване от София за Загреб в 08:00ч от Национален стадион “В.Левски” и в 08:30ч от автогара ”Сердика”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Кратка туристическа програма в Загреб – </w:t>
      </w:r>
      <w:r>
        <w:rPr>
          <w:iCs/>
          <w:sz w:val="22"/>
          <w:szCs w:val="22"/>
        </w:rPr>
        <w:t>аристократичният градски център с централният площад</w:t>
      </w:r>
      <w:r>
        <w:rPr>
          <w:sz w:val="22"/>
          <w:szCs w:val="22"/>
        </w:rPr>
        <w:t xml:space="preserve"> „Бан Йосип Йелачич”</w:t>
      </w:r>
      <w:r>
        <w:rPr>
          <w:iCs/>
          <w:sz w:val="22"/>
          <w:szCs w:val="22"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>
          <w:sz w:val="22"/>
          <w:szCs w:val="22"/>
        </w:rPr>
        <w:t>Отпътуване за Италия.  Вечеря и нощувка в Лидо ди Йезол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Ден – Венец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уска. Туристическа програма във Венеция - площад „Сан Марко” и едноименната базилика, </w:t>
      </w:r>
      <w:r>
        <w:rPr>
          <w:color w:val="000000"/>
          <w:sz w:val="22"/>
          <w:szCs w:val="22"/>
        </w:rPr>
        <w:t xml:space="preserve">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и Канале Гранде. </w:t>
      </w:r>
      <w:r>
        <w:rPr>
          <w:color w:val="000000"/>
        </w:rPr>
        <w:t xml:space="preserve">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</w:t>
      </w:r>
      <w:r>
        <w:rPr>
          <w:color w:val="000000"/>
          <w:sz w:val="22"/>
          <w:szCs w:val="22"/>
        </w:rPr>
        <w:t>Вечеря и нощувка в Лидо ди Йезоло.</w:t>
        <w:b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 Ден – Лидо ди Йезоло – </w:t>
      </w:r>
      <w:r>
        <w:rPr>
          <w:rStyle w:val="Contenttitle"/>
          <w:b/>
        </w:rPr>
        <w:t>Триест - Хърватската ривиера- Опатия / Ловра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5 Ден –Опатия– Соф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52594F"/>
          <w:sz w:val="22"/>
          <w:szCs w:val="22"/>
        </w:rPr>
      </w:pPr>
      <w:r>
        <w:rPr>
          <w:color w:val="52594F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Style14"/>
    <w:qFormat/>
    <w:rPr/>
  </w:style>
  <w:style w:type="character" w:styleId="Style15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5:00Z</dcterms:created>
  <dc:creator>odans</dc:creator>
  <dc:description/>
  <cp:keywords/>
  <dc:language>en-US</dc:language>
  <cp:lastModifiedBy>Admin</cp:lastModifiedBy>
  <dcterms:modified xsi:type="dcterms:W3CDTF">2013-04-02T13:37:00Z</dcterms:modified>
  <cp:revision>41</cp:revision>
  <dc:subject/>
  <dc:title> </dc:title>
</cp:coreProperties>
</file>