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а Венеция 55+ и приятели – 5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: от 235 евро / 460 лв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и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.04.15*/ 01.05.15* / 06.05.15*/ 03.06.15 / 02.09.15* / 18.09.15* / 14.10.15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щувки със закуски: две в Лидо ди Йезоло, една в Загреб и една в района на Риека/Цриквениц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вече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„Булстрад Живот“ за  5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азходка с Гондола по Канале Гранд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ан билет за Двореца на Доджите, Музея Корер и Сансовиновата библиотека – 16 EUR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ерия Академия – 7 евро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bCs/>
          <w:sz w:val="24"/>
          <w:szCs w:val="24"/>
        </w:rPr>
        <w:t>Загреб, Лидо ди Йезоло, Риека/Цриквениц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:</w:t>
      </w:r>
      <w:r>
        <w:rPr>
          <w:rFonts w:cs="Times New Roman" w:ascii="Times New Roman" w:hAnsi="Times New Roman"/>
          <w:bCs/>
          <w:sz w:val="24"/>
          <w:szCs w:val="24"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н – София – Загре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София за Загреб в 08:00 ч. от Национален стадион “В.Левски” и в 08:30 ч. от автогара ”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 –  Загреб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Загреб – </w:t>
      </w:r>
      <w:r>
        <w:rPr>
          <w:rFonts w:cs="Times New Roman" w:ascii="Times New Roman" w:hAnsi="Times New Roman"/>
          <w:iCs/>
          <w:sz w:val="24"/>
          <w:szCs w:val="24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4"/>
          <w:szCs w:val="24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4"/>
          <w:szCs w:val="24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 – Вене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 – Лидо ди Йезоло – </w:t>
      </w:r>
      <w:r>
        <w:rPr>
          <w:rStyle w:val="Contenttitle"/>
          <w:rFonts w:cs="Times New Roman" w:ascii="Times New Roman" w:hAnsi="Times New Roman"/>
          <w:b/>
          <w:sz w:val="24"/>
          <w:szCs w:val="24"/>
        </w:rPr>
        <w:t>Триест – Хърватската ривиера – Риека/Црикве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Риека/Црикве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ен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5">
    <w:name w:val="Текст на бележка в края Знак"/>
    <w:basedOn w:val="1"/>
    <w:qFormat/>
    <w:rPr/>
  </w:style>
  <w:style w:type="character" w:styleId="Style16">
    <w:name w:val="Знаци за бележки в кра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cp:lastPrinted>2014-10-30T15:27:00Z</cp:lastPrinted>
  <dcterms:modified xsi:type="dcterms:W3CDTF">2014-10-18T09:25:30Z</dcterms:modified>
  <cp:revision>5</cp:revision>
  <dc:subject/>
  <dc:title> </dc:title>
</cp:coreProperties>
</file>