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ИМ И НЕАПОЛ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амолетна програма 8 дни / 7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 540 евро / 1056 лева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 : </w:t>
      </w:r>
      <w:r>
        <w:rPr>
          <w:rFonts w:cs="Times New Roman" w:ascii="Times New Roman" w:hAnsi="Times New Roman"/>
          <w:sz w:val="22"/>
          <w:szCs w:val="22"/>
          <w:lang w:val="bg-BG"/>
        </w:rPr>
        <w:t>29.09.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 xml:space="preserve">         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та е на човек и  включва: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6 нощувки със закуски: четири</w:t>
      </w:r>
      <w:r>
        <w:rPr>
          <w:rFonts w:cs="Times New Roman" w:ascii="Times New Roman" w:hAnsi="Times New Roman"/>
          <w:sz w:val="22"/>
          <w:szCs w:val="22"/>
        </w:rPr>
        <w:t xml:space="preserve"> в Рим , две в Сорен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Една нощувка на ферибот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Самолетен билет София - Рим 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Трансфер летище – хотел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- Транспорт с комфортен автобу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Екскурзоводско обслужван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Фериботни билети Бари/Бриндизи - Игуменица с настаняване на седал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  - 158 евро;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8 дни с покритие 5000 евро за лица на възраст до 65 г - 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65 г до 70 г  - 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0 г до 75 г –  16 лв, за лица на възраст от 75 г до 80 г – 2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66 евро ( цената подлежи на препотвърждение );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ити такси – 12 евро; 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я до Тиволи – 10 евро за транспорт при минимум 20 души;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я по българските места в Рим – 5 евро при минимум 20 души;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я до Позитано и Амалфи при минимум 20 туристи – 20 евро( извършва се с местен автобус ) ;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я по желание до остров  Капри при минимум 20 туристи -  35 евро ;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color w:val="000000"/>
        </w:rPr>
        <w:t>Доплащане за каюта за ферибота Бари/Бриндизи – Игуменица ( свободни места на запитване; цените подлежат на потвърждение) 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color w:val="000000"/>
        </w:rPr>
        <w:t xml:space="preserve">на човек в двойна каюта– </w:t>
      </w:r>
      <w:r>
        <w:rPr>
          <w:color w:val="000000"/>
          <w:lang w:val="bg-BG"/>
        </w:rPr>
        <w:t>38</w:t>
      </w:r>
      <w:r>
        <w:rPr>
          <w:color w:val="000000"/>
        </w:rPr>
        <w:t xml:space="preserve"> евро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color w:val="000000"/>
        </w:rPr>
        <w:t xml:space="preserve">на човек в тройна каюта– </w:t>
      </w:r>
      <w:r>
        <w:rPr>
          <w:color w:val="000000"/>
          <w:lang w:val="bg-BG"/>
        </w:rPr>
        <w:t>28</w:t>
      </w:r>
      <w:r>
        <w:rPr>
          <w:color w:val="000000"/>
        </w:rPr>
        <w:t xml:space="preserve"> евро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на човек в четворна каюта– </w:t>
      </w:r>
      <w:r>
        <w:rPr>
          <w:color w:val="000000"/>
          <w:lang w:val="bg-BG"/>
        </w:rPr>
        <w:t>18</w:t>
      </w:r>
      <w:r>
        <w:rPr>
          <w:color w:val="000000"/>
        </w:rPr>
        <w:t xml:space="preserve"> евро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лзване на обществен </w:t>
      </w:r>
      <w:r>
        <w:rPr>
          <w:rFonts w:cs="Times New Roman" w:ascii="Times New Roman" w:hAnsi="Times New Roman"/>
          <w:sz w:val="22"/>
          <w:szCs w:val="22"/>
          <w:lang w:val="bg-BG"/>
        </w:rPr>
        <w:t>транспорт в Рим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ен екскурзовод и входна такса за Помпей-25 евро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С тази екскурзия ще посетите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им – Ватикана- Тиволи - Соренто– Помпей - остров Капри Позитано –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малфи–  Игумениц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1170 к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 ден – София –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лет София – Рим. Трансфер до хотел в Рим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 Ден –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 Ден –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разходка до известните площади на Рим : Площад Навона, </w:t>
      </w:r>
      <w:r>
        <w:rPr>
          <w:rFonts w:cs="Times New Roman" w:ascii="Times New Roman" w:hAnsi="Times New Roman"/>
          <w:color w:val="000000"/>
          <w:sz w:val="22"/>
          <w:szCs w:val="22"/>
        </w:rPr>
        <w:t>Площад Испани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иаца дей Пополо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47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 Ден – Рим - Тиво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Закуска. Свободно време в Рим или по жела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пътуване за Тиволи/10 евро за транспорт / - Резиденцията на римските императори и папи. Възможност да се посетят:  вила Адриана , посторена през 2 век от император Адриан, включена в списъка на ЮНЕСКО от 1999 г. и вила Есте , лятната резидензия на кардинал Д Есте, който превръща нейните градини в една невероятна водна приказка и Вила Григориан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я до българските места в Рим ( 5 евро )- Санта Мария Маджоре, Базилика Сан Клементе ( 6 евро) , Българската църква Св.Св.Кирил и Методи, кафене Ел Греко, Хълма на Гарибалтийците с паметника на Капитан Петко Войвода, Базилика Св.Андрей с гроба на Петър Парчевич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 ден –Рим -  Сорен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Неапол. Пешеходна разходка в центъра на града -  кастел Нуово, кралския дворец, Театъра „Сан Карло”, Църквата „Сан Франческо ди Паола”. Свободно време. Отпътуване за Соренто по “Магистралата на Слънцето” – пътят, на който са посветени десетки песни. Настаняване в Соренто.Възможност за вечерна разходка, в която да усетите атмосферата на Южна Италия. Нощувка в Сор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 Ден – Соренто- остров Капри - Позитано – Амалф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или по желание екскурзия до остров Капри. Красивият остров е увековечен от класическата песен на Франк Синатра: “ Намерих любовта на остров Капри, под сянката на едно старо кестеново дърво…”.След обяд  по желание екскурзия до Позитано и Амалфи / 20 евро /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 опитате чаша лимончело.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. Нощувка в Сорен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Помпей – Бари/ Бринди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Туристическа програма в Помпей -  под пепелта на вулкана  откривате съхранените улици и къщи, античния театър, храмовете и работилниците, изрисувани с митологични сцени, пейзажи и портрети.. Писателите го описват като “театър под открито небе”. Следобяд пътуване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8 Ден –  Игуменица - София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стигане сутринта в Игумениц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3300"/>
      <w:u w:val="none"/>
    </w:rPr>
  </w:style>
  <w:style w:type="character" w:styleId="Posttimestamp1">
    <w:name w:val="post-timestamp1"/>
    <w:basedOn w:val="DefaultParagraphFont"/>
    <w:qFormat/>
    <w:rPr/>
  </w:style>
  <w:style w:type="character" w:styleId="Itemcontrolblogadminpid1516261492">
    <w:name w:val="item-control blog-admin pid-1516261492"/>
    <w:basedOn w:val="DefaultParagraphFont"/>
    <w:qFormat/>
    <w:rPr/>
  </w:style>
  <w:style w:type="character" w:styleId="A24">
    <w:name w:val="A24"/>
    <w:qFormat/>
    <w:rPr>
      <w:rFonts w:cs="Myriad Pro Light SemiCond;Times New Roma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Times New Roman" w:hAnsi="Myriad Pro Light SemiCond;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8:00Z</dcterms:created>
  <dc:creator>pc7</dc:creator>
  <dc:description/>
  <cp:keywords/>
  <dc:language>en-US</dc:language>
  <cp:lastModifiedBy>odans</cp:lastModifiedBy>
  <cp:lastPrinted>2011-10-06T13:25:00Z</cp:lastPrinted>
  <dcterms:modified xsi:type="dcterms:W3CDTF">2013-02-11T13:50:00Z</dcterms:modified>
  <cp:revision>144</cp:revision>
  <dc:subject/>
  <dc:title>ИТАЛИЯ И ГЪРЦИЯ</dc:title>
</cp:coreProperties>
</file>