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lang w:val="bg-BG" w:eastAsia="en-US" w:bidi="ar-SA"/>
        </w:rPr>
      </w:pPr>
      <w:r>
        <w:rPr>
          <w:rFonts w:cs="Times New Roman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39790" cy="939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6"/>
          <w:szCs w:val="32"/>
          <w:lang w:val="bg-BG"/>
        </w:rPr>
        <w:t xml:space="preserve">Екскурзия Рим и Неапол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със закуски и вечери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хотели 3* или 4* по избор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bg-BG"/>
        </w:rPr>
        <w:t>Самолетна програма 8 дни / 7 нощувки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  <w:lang w:val="bg-BG"/>
        </w:rPr>
        <w:t>25.10.2019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Цена:</w:t>
      </w:r>
      <w:r>
        <w:rPr>
          <w:rFonts w:cs="Times New Roman"/>
          <w:b/>
          <w:bCs/>
          <w:color w:val="FF0000"/>
          <w:u w:val="single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3</w:t>
      </w:r>
      <w:r>
        <w:rPr>
          <w:rFonts w:cs="Times New Roman"/>
          <w:b/>
          <w:bCs/>
          <w:color w:val="FF0000"/>
          <w:lang w:val="bg-BG"/>
        </w:rPr>
        <w:t>*: 594 евро / 1162 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bCs/>
          <w:color w:val="FF0000"/>
          <w:lang w:val="bg-BG"/>
        </w:rPr>
        <w:t>: 660 евро / 1290 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4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>594 евро / 1162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>660 евро / 1290 лв.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>
          <w:trHeight w:val="2916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</w:t>
            </w:r>
            <w:r>
              <w:rPr>
                <w:rFonts w:cs="Times New Roman"/>
                <w:b/>
              </w:rPr>
              <w:t>хотел</w:t>
            </w:r>
            <w:r>
              <w:rPr>
                <w:rFonts w:cs="Times New Roman"/>
                <w:b/>
                <w:lang w:val="bg-BG"/>
              </w:rPr>
              <w:t>и</w:t>
            </w:r>
            <w:r>
              <w:rPr>
                <w:rFonts w:cs="Times New Roman"/>
                <w:b/>
              </w:rPr>
              <w:t xml:space="preserve"> 3*</w:t>
            </w:r>
            <w:r>
              <w:rPr>
                <w:rFonts w:cs="Times New Roman"/>
                <w:b/>
                <w:lang w:val="bg-BG"/>
              </w:rPr>
              <w:t xml:space="preserve"> или 4*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b/>
                <w:lang w:val="bg-BG"/>
              </w:rPr>
              <w:t>(по избор)</w:t>
            </w:r>
            <w:r>
              <w:rPr>
                <w:rFonts w:cs="Times New Roman"/>
                <w:b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 xml:space="preserve">4 в района на Рим,  1 в Неапол и 2 в района на Соренто;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7 закуски в ресторантите към съответните хотели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2 вечери в ресторанта към хотела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Самолетен билет София – </w:t>
            </w:r>
            <w:r>
              <w:rPr>
                <w:rFonts w:cs="Times New Roman"/>
                <w:lang w:val="bg-BG"/>
              </w:rPr>
              <w:t>Рим 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Рим. Неапол, Помпей и Везувий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ind w:left="-148" w:firstLine="148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лащане за единична стая –</w:t>
            </w:r>
            <w:r>
              <w:rPr>
                <w:rFonts w:cs="Times New Roman"/>
                <w:lang w:val="bg-BG"/>
              </w:rPr>
              <w:t xml:space="preserve"> 155 евро / 303 лв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Медицинска застраховка към  ЗЗД „Армеец“ за </w:t>
            </w:r>
            <w:r>
              <w:rPr>
                <w:rFonts w:cs="Times New Roman"/>
                <w:color w:val="000000"/>
                <w:lang w:val="bg-BG"/>
              </w:rPr>
              <w:t>8</w:t>
            </w:r>
            <w:r>
              <w:rPr>
                <w:rFonts w:cs="Times New Roman"/>
                <w:color w:val="000000"/>
              </w:rPr>
              <w:t xml:space="preserve"> дни с покритие 5000 евро за лица на възраст до 70 г. –</w:t>
            </w:r>
            <w:r>
              <w:rPr>
                <w:rFonts w:cs="Times New Roman"/>
                <w:color w:val="000000"/>
                <w:lang w:val="bg-BG"/>
              </w:rPr>
              <w:t xml:space="preserve"> 8 </w:t>
            </w:r>
            <w:r>
              <w:rPr>
                <w:rFonts w:cs="Times New Roman"/>
                <w:color w:val="000000"/>
              </w:rPr>
              <w:t>лв, за лица на възраст от 70 г. до 85 г. –</w:t>
            </w:r>
            <w:r>
              <w:rPr>
                <w:rFonts w:cs="Times New Roman"/>
                <w:color w:val="000000"/>
                <w:lang w:val="bg-BG"/>
              </w:rPr>
              <w:t xml:space="preserve"> 19 </w:t>
            </w:r>
            <w:r>
              <w:rPr>
                <w:rFonts w:cs="Times New Roman"/>
                <w:color w:val="000000"/>
              </w:rPr>
              <w:t>лв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По желание екскурзия до Тиволи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ind w:left="707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bCs/>
                <w:lang w:val="bg-BG"/>
              </w:rPr>
              <w:t>Рим, Тиволи (по желание), Неапол, Помпей и Везувий, Соренто, о-в Капри (по желание), Позитано и Амалфи (по желание)</w:t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 ден: София - Рим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bg-BG"/>
        </w:rPr>
        <w:t>Полет София – Рим. Трансфер до хотела в Рим. Настаняване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 ден: Рим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хотела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lang w:val="bg-BG"/>
        </w:rPr>
        <w:t>3 ден: Рим – Ватикана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/35 EUR с включена такса за местен екскурзовод/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в хотел. Вечеря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bg-BG"/>
        </w:rPr>
        <w:t>4 ден: Рим – Тиволи (по желание) - Рим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lang w:val="bg-BG"/>
        </w:rPr>
        <w:t xml:space="preserve">Закуска. </w:t>
      </w:r>
      <w:r>
        <w:rPr/>
        <w:t xml:space="preserve">Свободно време в Рим или по желание екскурзия до Тиволи (10 евро) - резиденцията на римските императори и папи, наситена с исторически паметници от римско време и безброй развалини. Ще имате възможност да посетите вила Адриана, пострoена от император Адриан през II век, включена в списъка на ЮНЕСКО от 1999 г.; вила Есте – лятната резидензия на кардинал Д'Есте, който преобразява нейните градини в една удивителна водна приказка; вила Григориана, разкриваща прекрасна гледка към водопад и природна местност. 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Нощувк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: Рим – Неапол</w:t>
      </w:r>
    </w:p>
    <w:p>
      <w:pPr>
        <w:pStyle w:val="Standard"/>
        <w:jc w:val="both"/>
        <w:rPr/>
      </w:pPr>
      <w:r>
        <w:rPr>
          <w:rFonts w:cs="Times New Roman"/>
          <w:bCs/>
          <w:lang w:val="bg-BG"/>
        </w:rPr>
        <w:t xml:space="preserve">Закуска. Отпътуване за Неапол. Туристическа програма в Неапол. </w:t>
      </w:r>
      <w:r>
        <w:rPr/>
        <w:t>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</w:t>
      </w:r>
      <w:r>
        <w:rPr>
          <w:rFonts w:cs="Times New Roman"/>
          <w:bCs/>
          <w:lang w:val="bg-BG"/>
        </w:rPr>
        <w:t xml:space="preserve"> Настаняване в хотел. Нощувка.</w:t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lang w:val="bg-BG"/>
        </w:rPr>
        <w:t>6 ден: Неапол – Помпей и Везувий – Соренто</w:t>
      </w:r>
    </w:p>
    <w:p>
      <w:pPr>
        <w:pStyle w:val="Standard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/>
        <w:t>Екскурзия до Помпей и Везувий: Разглеждане на античния Помпей с местен екскурзовод - възкръсналият град в подножието на Везувий, разрушен в резултат от изригването на вулкана през 79 г.: Римският форум - център на обществения и политически живот, домовете на помпейските благородници, "Къщите на любовта". Екскурзията продължава с автобус към подножието на вулкана "Везувий" - единствения действащ вулкан в континентална Европа, откъдето се продължава пеша до кратера на вулкана.</w:t>
      </w:r>
      <w:r>
        <w:rPr>
          <w:rFonts w:cs="Times New Roman"/>
          <w:bCs/>
          <w:color w:val="000000"/>
          <w:lang w:val="bg-BG"/>
        </w:rPr>
        <w:t xml:space="preserve"> Продължаваме към Соренто. Настаняване в хотел в района. </w:t>
      </w:r>
    </w:p>
    <w:p>
      <w:pPr>
        <w:pStyle w:val="Standard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Вечеря. Нощувка.</w:t>
      </w:r>
    </w:p>
    <w:p>
      <w:pPr>
        <w:pStyle w:val="Standard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7 ден: Соренто – остров Капри – Позитано и Амалфи</w:t>
      </w:r>
    </w:p>
    <w:p>
      <w:pPr>
        <w:pStyle w:val="Standard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Закуска. Свободно време в Соренто или по желание - екскурзия до остров Капри/ 40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>Връщане в хотела. Вечеря. Нощувка.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Неапол – София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i/>
          <w:iCs/>
          <w:color w:val="000000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1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/>
            </w:pPr>
            <w:r>
              <w:rPr>
                <w:b/>
              </w:rPr>
              <w:t>Неапол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еапол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center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50% от пакетната цена;</w:t>
      </w:r>
    </w:p>
    <w:p>
      <w:pPr>
        <w:pStyle w:val="TextBody"/>
        <w:widowControl w:val="false"/>
        <w:rPr/>
      </w:pPr>
      <w:r>
        <w:rPr/>
        <w:t>Доплащане: 30 дни преди датата на на отпътуване;</w:t>
      </w:r>
    </w:p>
    <w:p>
      <w:pPr>
        <w:pStyle w:val="TextBody"/>
        <w:widowControl w:val="false"/>
        <w:rPr/>
      </w:pPr>
      <w:r>
        <w:rPr/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b/>
          <w:color w:val="202020"/>
        </w:rPr>
        <w:t xml:space="preserve">-  </w:t>
      </w:r>
      <w:r>
        <w:rPr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cp:keywords/>
  <dc:language>en-US</dc:language>
  <cp:lastModifiedBy>Admin</cp:lastModifiedBy>
  <cp:lastPrinted>2016-10-27T20:13:00Z</cp:lastPrinted>
  <dcterms:modified xsi:type="dcterms:W3CDTF">2018-11-23T13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